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-804545</wp:posOffset>
                </wp:positionV>
                <wp:extent cx="4809490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א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ש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כי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ח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ז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חרו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יע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ת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ר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חשו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_______________________________ 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______________ 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כי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0.7pt;mso-wrap-distance-left:9.05pt;mso-wrap-distance-right:9.05pt;mso-wrap-distance-top:0pt;mso-wrap-distance-bottom:0pt;margin-top:-63.35pt;mso-position-vertical-relative:text;margin-left:85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וש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שא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ש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שא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כי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ח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ט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ד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כ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הי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י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ר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ז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צ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חרו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ו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גיע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ת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ל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פר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רחשו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_______________________________ 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______________ 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 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א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 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ט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כי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985</wp:posOffset>
                </wp:positionH>
                <wp:positionV relativeFrom="paragraph">
                  <wp:posOffset>-690245</wp:posOffset>
                </wp:positionV>
                <wp:extent cx="4809490" cy="675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א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ש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א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כי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ח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ז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חרו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יע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ת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רי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חשו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כ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_______________________________ 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______________ 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כי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שו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1.7pt;mso-wrap-distance-left:9.05pt;mso-wrap-distance-right:9.05pt;mso-wrap-distance-top:0pt;mso-wrap-distance-bottom:0pt;margin-top:-54.35pt;mso-position-vertical-relative:text;margin-left:49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שא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ש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שא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י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כי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ח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ט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דמ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כ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אי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הי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י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ר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ז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צ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חרו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ו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גיע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ת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ל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פרי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מרחשוון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כר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אל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_______________________________ 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______________ 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 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אל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ש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 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ט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כי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שו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י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ורי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0:00Z</dcterms:created>
  <dc:creator>87</dc:creator>
  <dc:description/>
  <cp:keywords/>
  <dc:language>en-US</dc:language>
  <cp:lastModifiedBy>Tzvi Harris</cp:lastModifiedBy>
  <dcterms:modified xsi:type="dcterms:W3CDTF">2010-10-06T08:00:00Z</dcterms:modified>
  <cp:revision>2</cp:revision>
  <dc:subject/>
  <dc:title/>
</cp:coreProperties>
</file>