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1028700</wp:posOffset>
                </wp:positionV>
                <wp:extent cx="5029200" cy="72009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ג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חב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מ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ג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נ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חב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 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נ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חב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-81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עג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נחב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מ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תאימ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_____________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שפח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עג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חנ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נחב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 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חנ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נחב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5755</wp:posOffset>
                </wp:positionH>
                <wp:positionV relativeFrom="paragraph">
                  <wp:posOffset>1983105</wp:posOffset>
                </wp:positionV>
                <wp:extent cx="154368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015" cy="1087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2.9pt;mso-wrap-distance-left:9.05pt;mso-wrap-distance-right:9.05pt;mso-wrap-distance-top:0pt;mso-wrap-distance-bottom:0pt;margin-top:156.15pt;mso-position-vertical-relative:text;margin-left:-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0015" cy="1087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5085</wp:posOffset>
                </wp:positionH>
                <wp:positionV relativeFrom="paragraph">
                  <wp:posOffset>2510155</wp:posOffset>
                </wp:positionV>
                <wp:extent cx="8089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6425" cy="5854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97.65pt;mso-position-vertical-relative:text;margin-left:10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6425" cy="5854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-914400</wp:posOffset>
                </wp:positionV>
                <wp:extent cx="5029200" cy="7200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ַעַ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רְד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לְח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חֹ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ְעַגֵּל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תְפַּלּ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ֵרְד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תְפַּלּ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רְד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ּג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ָמ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תוֹכָהּ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פָנָיו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ִבּוֹנ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נ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ָמ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ְנֵיהֶ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ֲ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ב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יִ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שִׁמְ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ָדוֹ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ָ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כָּ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תְּרַחֵ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נֶיךָ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תְחִיל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נַט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פִי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9" w:right="0" w:hanging="1849"/>
                              <w:jc w:val="both"/>
                              <w:rPr/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ַלְמִידָיו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אַלְתִּי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ָּ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ו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רְד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זַעַף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ִפ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טִפּ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מְ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בִית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ַּלְמִידָי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אב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ג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פָנ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אַלְתִּי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ִשְׁמ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ָצוֹ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רָכ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נְדָב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רְד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תִיקְנָן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עָל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ְשָׁמִי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שֵׁ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הִתְפַּלַּלְתּ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יֵּרְדוּ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תְפַּלּ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ֵלְכ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ּבְּלָנ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תְפַּלְּלִי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ֹ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טּוֹבָה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ַלְמִידָיו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:)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ֵ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תפ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פ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ָצוֹ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לְּפָנֶיך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יִּפְסְק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ְשָׁמ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ִיהֵ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ֶוַ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עוֹלָ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יָּ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שְׁב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רוּח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ִתְפַּזְּר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ֶעָבִי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זָרְח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ַמָּ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Hod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Hode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נָ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ֶחְבָּא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0000"/>
                                <w:bottom w:val="single" w:sz="4" w:space="3" w:color="000000"/>
                              </w:pBdr>
                              <w:ind w:left="0" w:right="624" w:hanging="0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נָ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ֶחְבָּ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תּ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ֹנ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0000"/>
                                <w:bottom w:val="single" w:sz="4" w:space="3" w:color="000000"/>
                              </w:pBdr>
                              <w:ind w:left="0" w:right="624" w:hanging="0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שֶׁהָי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צְרַ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גֶשֶׁ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ֲכָמ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שַׁגְּר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צְ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ינוֹק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לָד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ּוֹמְד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וֹפְס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שׁוּל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גָד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וֹמְר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0000"/>
                                <w:bottom w:val="single" w:sz="4" w:space="3" w:color="000000"/>
                              </w:pBdr>
                              <w:ind w:left="0" w:right="624" w:hanging="0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בָּא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בָּא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ֵ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0000"/>
                                <w:bottom w:val="single" w:sz="4" w:space="3" w:color="000000"/>
                              </w:pBdr>
                              <w:ind w:left="0" w:right="624" w:hanging="0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נ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קָּדוֹ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0000"/>
                                <w:bottom w:val="single" w:sz="4" w:space="3" w:color="000000"/>
                              </w:pBdr>
                              <w:ind w:left="0" w:right="624" w:hanging="0"/>
                              <w:jc w:val="both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ִבּוֹנ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שֵׂ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שְׁבִ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כִּיר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דְע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ַבְדִּיל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בָּ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נּוֹתֵ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אַבָּ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ֹתֵ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שָׁמִים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ִפְּ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רְאו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נָ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ֶחְבָּא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>"?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הָי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חְבִּ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צְמ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ֹהֵ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נָו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תְבַּלֵּט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-72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ַּעַ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ַחַ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יָרְד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ָלְח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ְחֹ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מְּעַגֵּל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ִתְפַּלּ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יֵרְד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ִתְפַּלּ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יָרְד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ָ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וּג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עָמ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ְתוֹכָהּ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ְפָנָיו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רִבּוֹנ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וֹלָ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ָנ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ָׂמ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ְּנֵיהֶ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ָלַ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אֲ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ְב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ַיִ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ְפָנֶיךָ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נִשְׁבַּ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ְשִׁמְ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גָּדוֹ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אֵי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זָ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ִכָּ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תְּרַחֵ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ָנֶיךָ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ִתְחִיל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ְנַט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ְפִי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849" w:right="0" w:hanging="1849"/>
                        <w:jc w:val="both"/>
                        <w:rPr/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ָמְ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תַּלְמִידָיו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ש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ָאַלְתִּי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ֶלָּ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רו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אלתי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יָרְד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ְזַעַף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טִפ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טִפּ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ִמְ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חָבִית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Indent3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אָמְ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ַּלְמִידָיו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אב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ח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מעג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ְפָנ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ָאַלְתִּי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לּ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ִּשְׁמ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ָצוֹ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רָכ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נְדָב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אלתי</w:t>
                      </w:r>
                      <w:r>
                        <w:rPr>
                          <w:rFonts w:cs="Guttman Viln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יָרְד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ְתִיקְנָן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עָל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ָע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ְה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בַּיִ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גְּשָׁמִי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ָמְ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רַבִּי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ְשֵׁ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הִתְפַּלַּלְתָּ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יֵּרְדוּ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ִתְפַּלּ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יֵלְכ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ָהֶ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ָהֶ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קוּבְּלָנ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א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ִתְפַּלְּלִי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רֹ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טּוֹבָה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ָמְ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תַּלְמִידָיו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:)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ַ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ֵ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תתפ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ח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התפ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יְה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רָצוֹ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ִלְּפָנֶיךָ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יִּפְסְק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גְּשָׁמ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ִיהֵ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רֶוַ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ָעוֹלָ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ִיָּ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נָשְׁב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ָרוּח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נִתְפַּזְּר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ֶעָבִי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זָרְח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חַמָּ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Hode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Hode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ָנָ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נֶּחְבָּא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0000"/>
                          <w:bottom w:val="single" w:sz="4" w:space="3" w:color="000000"/>
                        </w:pBdr>
                        <w:ind w:left="0" w:right="624" w:hanging="0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חָנָ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נֶּחְבָּ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תּ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ֹנ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מּ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ַ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ּ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ָיָה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0000"/>
                          <w:bottom w:val="single" w:sz="4" w:space="3" w:color="000000"/>
                        </w:pBdr>
                        <w:ind w:left="0" w:right="624" w:hanging="0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כְּשֶׁהָי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נִצְרַ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ְגֶשֶׁ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חֲכָמ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ְשַׁגְּר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ֶצְ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תִּינוֹק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רַבָּ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יְלָד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ֶׁלּוֹמְד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תּוֹרָה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הָי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תּוֹפְס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ְשׁוּל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ְגָד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ְאוֹמְר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0000"/>
                          <w:bottom w:val="single" w:sz="4" w:space="3" w:color="000000"/>
                        </w:pBdr>
                        <w:ind w:left="0" w:right="624" w:hanging="0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ַבָּא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ַבָּא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תֵּ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0000"/>
                          <w:bottom w:val="single" w:sz="4" w:space="3" w:color="000000"/>
                        </w:pBdr>
                        <w:ind w:left="0" w:right="624" w:hanging="0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חָנ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ָ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קָּדוֹ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0000"/>
                          <w:bottom w:val="single" w:sz="4" w:space="3" w:color="000000"/>
                        </w:pBdr>
                        <w:ind w:left="0" w:right="624" w:hanging="0"/>
                        <w:jc w:val="both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רִבּוֹנ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וֹלָ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ֲשֵׂ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ִשְׁבִ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ְמַעַ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ֵלּוּ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א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ַכִּיר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יוֹדְע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ְהַבְדִּיל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אַבָּ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נּוֹתֵ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ְאַבָּ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נוֹתֵ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ְּשָׁמִים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וּמִפְּ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קָרְאו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חָנָ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הַנֶּחְבָּא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>"?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שֶׁהָי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ַחְבִּ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ַצְמ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נוֹהֵ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ּ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ַ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עֲנָו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מִתְבַּלֵּט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)..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-5038090</wp:posOffset>
                </wp:positionV>
                <wp:extent cx="1476375" cy="1349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1590" cy="12566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6.25pt;mso-wrap-distance-left:9.05pt;mso-wrap-distance-right:9.05pt;mso-wrap-distance-top:0pt;mso-wrap-distance-bottom:0pt;margin-top:-396.7pt;mso-position-vertical-relative:text;margin-left:7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1590" cy="12566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cs="Guttman Vil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1927" w:right="0" w:hanging="1927"/>
      <w:jc w:val="both"/>
    </w:pPr>
    <w:rPr>
      <w:rFonts w:cs="Guttman Vilna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8:00Z</dcterms:created>
  <dc:creator>87</dc:creator>
  <dc:description/>
  <cp:keywords/>
  <dc:language>en-US</dc:language>
  <cp:lastModifiedBy>Tzvi Harris</cp:lastModifiedBy>
  <dcterms:modified xsi:type="dcterms:W3CDTF">2010-10-06T07:58:00Z</dcterms:modified>
  <cp:revision>2</cp:revision>
  <dc:subject/>
  <dc:title/>
</cp:coreProperties>
</file>