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32"/>
          <w:szCs w:val="32"/>
          <w:u w:val="single"/>
          <w:lang w:val="en-US"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u w:val="single"/>
          <w:rtl w:val="true"/>
          <w:lang w:val="en-US" w:eastAsia="ko-KR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2845</wp:posOffset>
            </wp:positionH>
            <wp:positionV relativeFrom="paragraph">
              <wp:posOffset>-378460</wp:posOffset>
            </wp:positionV>
            <wp:extent cx="1047750" cy="466725"/>
            <wp:effectExtent l="0" t="0" r="0" b="0"/>
            <wp:wrapNone/>
            <wp:docPr id="1" name="לוגו מורש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לוגו מורש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4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4.3pt;margin-top:-20.8pt;width:224.95pt;height:27.7pt;mso-wrap-style:none;v-text-anchor:middle" type="_x0000_t136">
            <v:path textpathok="t"/>
            <v:textpath on="t" fitshape="t" string="ט&quot;ו בשבט" style="font-family:&quot;Ariana&quot;;font-size:28pt"/>
            <v:fill o:detectmouseclick="t" type="solid" color2="#ff4fa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00830</wp:posOffset>
            </wp:positionH>
            <wp:positionV relativeFrom="paragraph">
              <wp:posOffset>-264160</wp:posOffset>
            </wp:positionV>
            <wp:extent cx="673735" cy="802005"/>
            <wp:effectExtent l="0" t="0" r="0" b="0"/>
            <wp:wrapNone/>
            <wp:docPr id="3" name="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1005</wp:posOffset>
            </wp:positionH>
            <wp:positionV relativeFrom="paragraph">
              <wp:posOffset>-264160</wp:posOffset>
            </wp:positionV>
            <wp:extent cx="711200" cy="802005"/>
            <wp:effectExtent l="0" t="0" r="0" b="0"/>
            <wp:wrapNone/>
            <wp:docPr id="4" name="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1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לימוד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בחברותא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36"/>
          <w:szCs w:val="36"/>
          <w:u w:val="single"/>
          <w:lang w:val="en-US"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6"/>
          <w:szCs w:val="36"/>
          <w:u w:val="single"/>
          <w:rtl w:val="true"/>
          <w:lang w:val="en-US" w:eastAsia="ko-KR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1530</wp:posOffset>
            </wp:positionH>
            <wp:positionV relativeFrom="paragraph">
              <wp:posOffset>-840740</wp:posOffset>
            </wp:positionV>
            <wp:extent cx="1127760" cy="511810"/>
            <wp:effectExtent l="0" t="0" r="0" b="0"/>
            <wp:wrapNone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666666"/>
          <w:lang w:val="en-US" w:eastAsia="ko-KR" w:bidi="he-IL"/>
        </w:rPr>
      </w:pPr>
      <w:r>
        <w:rPr>
          <w:rFonts w:eastAsia="Times New Roman" w:cs="Times New Roman" w:ascii="Times New Roman" w:hAnsi="Times New Roman"/>
          <w:color w:val="666666"/>
          <w:rtl w:val="true"/>
          <w:lang w:val="en-US" w:eastAsia="ko-KR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ragraph">
                  <wp:posOffset>41910</wp:posOffset>
                </wp:positionV>
                <wp:extent cx="3174365" cy="1141095"/>
                <wp:effectExtent l="5715" t="5715" r="550545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141200"/>
                        </a:xfrm>
                        <a:prstGeom prst="wedgeRectCallout">
                          <a:avLst>
                            <a:gd name="adj1" fmla="val 66601"/>
                            <a:gd name="adj2" fmla="val 5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David"/>
                                <w:color w:val="auto"/>
                                <w:lang w:val="en-US" w:eastAsia="ii-CN" w:bidi="he-IL"/>
                              </w:rPr>
                              <w:t>קראו את הקטע כולו ברצף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David"/>
                                <w:color w:val="auto"/>
                                <w:lang w:val="en-US" w:eastAsia="ii-CN" w:bidi="he-IL"/>
                              </w:rPr>
                              <w:t xml:space="preserve">דונו ביניכם איזה סוג טקסט הוא לפניכם? שיר , סיפור, תפיל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David"/>
                                <w:color w:val="auto"/>
                                <w:lang w:val="en-US" w:eastAsia="ii-CN" w:bidi="he-IL"/>
                              </w:rPr>
                              <w:t xml:space="preserve"> תנו כותרת לקטע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0.8pt;margin-top:3.3pt;width:249.9pt;height:89.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David"/>
                          <w:color w:val="auto"/>
                          <w:lang w:val="en-US" w:eastAsia="ii-CN" w:bidi="he-IL"/>
                        </w:rPr>
                        <w:t>קראו את הקטע כולו ברצף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David"/>
                          <w:color w:val="auto"/>
                          <w:lang w:val="en-US" w:eastAsia="ii-CN" w:bidi="he-IL"/>
                        </w:rPr>
                        <w:t xml:space="preserve">דונו ביניכם איזה סוג טקסט הוא לפניכם? שיר , סיפור, תפילה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David"/>
                          <w:color w:val="auto"/>
                          <w:lang w:val="en-US" w:eastAsia="ii-CN" w:bidi="he-IL"/>
                        </w:rPr>
                        <w:t xml:space="preserve"> תנו כותרת לקטע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1030</wp:posOffset>
            </wp:positionH>
            <wp:positionV relativeFrom="paragraph">
              <wp:posOffset>99060</wp:posOffset>
            </wp:positionV>
            <wp:extent cx="565150" cy="133032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35560</wp:posOffset>
                </wp:positionV>
                <wp:extent cx="3370580" cy="8930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8930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Guttman Stam"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Guttman Stam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Times New Roman" w:cs="Guttman Stam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Guttman Stam"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בינ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בשמ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Times New Roman" w:hAnsi="Times New Roman" w:eastAsia="Times New Roman" w:cs="Guttman Stam"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ונ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ציו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ירושלים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מכונ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לכו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שקיפ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מעו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קדש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שמים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בר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מ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א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אדמ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שר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נת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נו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כאשר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נשבע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אבותינו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רצ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'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רצך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השפע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לי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טו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חסדך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ת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ט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ברכ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Times New Roman" w:hAnsi="Times New Roman" w:eastAsia="Times New Roman" w:cs="Guttman Stam"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גשמ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רצו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ור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עתם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רוו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ר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עמקיה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להשקו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ה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צמח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עץ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נטיעו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לה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שר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נחנ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נוטעי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פני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יום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עמק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ורשיה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גד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פארם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מען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פרח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רצון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תו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אר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צ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ברכ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לתפארה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חזק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די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חינו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עמלי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עבוד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דמ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קדש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בהפרח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ממתה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ר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'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חילם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פע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ד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תרצה</w:t>
                            </w: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eastAsia="Times New Roman" w:cs="Guttman St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Guttman Stam"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Times New Roman" w:cs="Guttman Stam" w:ascii="Times New Roman" w:hAnsi="Times New Roman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65.4pt;height:703.2pt;mso-wrap-distance-left:9.05pt;mso-wrap-distance-right:9.05pt;mso-wrap-distance-top:0pt;mso-wrap-distance-bottom:0pt;margin-top:2.8pt;mso-position-vertical-relative:text;margin-left:-5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Guttman Stam"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Guttman Stam"/>
                          <w:b/>
                          <w:b/>
                          <w:bCs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eastAsia="Times New Roman" w:cs="Guttman Stam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eastAsia="ko-KR" w:bidi="he-I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Guttman Stam"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בינו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בשמים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Times New Roman" w:hAnsi="Times New Roman" w:eastAsia="Times New Roman" w:cs="Guttman Stam"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ונה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ציון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ירושלים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מכונן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לכו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שקיפה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מעון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קדשך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ן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שמים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ברך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מך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א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אדמה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שר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נת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נו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כאשר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נשבע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אבותינו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                     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רצה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'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רצך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השפע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ליה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טוב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חסדך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תן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טל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ברכה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Times New Roman" w:hAnsi="Times New Roman" w:eastAsia="Times New Roman" w:cs="Guttman Stam"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גשמי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רצון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ורד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עתם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רוו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רי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עמקיה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להשקו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הם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צמח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עץ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נטיעו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לה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שר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נחנו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נוטעים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פניך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יום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עמק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ורשיה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ם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גדל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פארם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מען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פרחו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רצון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תוך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אר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צי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ברכה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לתפארה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  <w:br/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חזק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די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חינו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עמלים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עבוד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דמ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קדש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בהפרחת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ממתה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רך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'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חילם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פעל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דם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Guttman Stam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תרצה</w:t>
                      </w: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  <w:br/>
                        <w:br/>
                      </w:r>
                      <w:r>
                        <w:rPr>
                          <w:rFonts w:ascii="Times New Roman" w:hAnsi="Times New Roman" w:eastAsia="Times New Roman" w:cs="Guttman St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Guttman Stam"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eastAsia="Times New Roman" w:cs="Guttman Stam" w:ascii="Times New Roman" w:hAnsi="Times New Roman"/>
                          <w:sz w:val="28"/>
                          <w:szCs w:val="28"/>
                          <w:rtl w:val="true"/>
                          <w:lang w:eastAsia="ko-KR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666666"/>
          <w:lang w:eastAsia="ko-KR" w:bidi="he-IL"/>
        </w:rPr>
      </w:pPr>
      <w:r>
        <w:rPr>
          <w:rFonts w:eastAsia="Times New Roman" w:cs="Times New Roman" w:ascii="Times New Roman" w:hAnsi="Times New Roman"/>
          <w:color w:val="666666"/>
          <w:rtl w:val="true"/>
          <w:lang w:eastAsia="ko-KR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6578600</wp:posOffset>
            </wp:positionV>
            <wp:extent cx="2743200" cy="1720215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10" t="2774" r="17891" b="6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0215"/>
                    </a:xfrm>
                    <a:prstGeom prst="rect">
                      <a:avLst/>
                    </a:prstGeom>
                    <a:ln w="127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4401820</wp:posOffset>
            </wp:positionV>
            <wp:extent cx="2661920" cy="1942465"/>
            <wp:effectExtent l="0" t="0" r="0" b="0"/>
            <wp:wrapNone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42465"/>
                    </a:xfrm>
                    <a:prstGeom prst="rect">
                      <a:avLst/>
                    </a:prstGeom>
                    <a:ln w="127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780</wp:posOffset>
                </wp:positionH>
                <wp:positionV relativeFrom="paragraph">
                  <wp:posOffset>1254125</wp:posOffset>
                </wp:positionV>
                <wp:extent cx="3091815" cy="579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David"/>
                                <w:color w:val="auto"/>
                                <w:lang w:val="en-US" w:eastAsia="ii-CN" w:bidi="he-IL"/>
                              </w:rPr>
                              <w:t>הדגישו בתוך הקטע את כל המילים הקשורות בצומ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pt;margin-top:98.75pt;width:243.4pt;height:45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David"/>
                          <w:color w:val="auto"/>
                          <w:lang w:val="en-US" w:eastAsia="ii-CN" w:bidi="he-IL"/>
                        </w:rPr>
                        <w:t>הדגישו בתוך הקטע את כל המילים הקשורות בצומ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8455</wp:posOffset>
                </wp:positionH>
                <wp:positionV relativeFrom="paragraph">
                  <wp:posOffset>1954530</wp:posOffset>
                </wp:positionV>
                <wp:extent cx="3255645" cy="1950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9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David"/>
                                <w:color w:val="auto"/>
                                <w:lang w:val="en-US" w:eastAsia="ii-CN" w:bidi="he-IL"/>
                              </w:rPr>
                              <w:t>קראו שוב את התפיל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David"/>
                                <w:color w:val="auto"/>
                                <w:lang w:val="en-US" w:eastAsia="ii-CN" w:bidi="he-IL"/>
                              </w:rPr>
                              <w:t>מצאו לפחות שלוש בקשות מה' בתפילה ז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David"/>
                                <w:color w:val="auto"/>
                                <w:lang w:val="en-US" w:eastAsia="ii-CN" w:bidi="he-IL"/>
                              </w:rPr>
                              <w:t>הרב עוזיאל העריך מאוד את החקלאים של מדינת ישראל, ולכבודם כתב תפילה זו, הקיפו  את המשפט המבטא זא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65pt;margin-top:153.9pt;width:256.3pt;height:15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David"/>
                          <w:color w:val="auto"/>
                          <w:lang w:val="en-US" w:eastAsia="ii-CN" w:bidi="he-IL"/>
                        </w:rPr>
                        <w:t>קראו שוב את התפיל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David"/>
                          <w:color w:val="auto"/>
                          <w:lang w:val="en-US" w:eastAsia="ii-CN" w:bidi="he-IL"/>
                        </w:rPr>
                        <w:t>מצאו לפחות שלוש בקשות מה' בתפילה ז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David"/>
                          <w:color w:val="auto"/>
                          <w:lang w:val="en-US" w:eastAsia="ii-CN" w:bidi="he-IL"/>
                        </w:rPr>
                        <w:t>הרב עוזיאל העריך מאוד את החקלאים של מדינת ישראל, ולכבודם כתב תפילה זו, הקיפו  את המשפט המבטא זא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2920</wp:posOffset>
            </wp:positionH>
            <wp:positionV relativeFrom="paragraph">
              <wp:posOffset>1355725</wp:posOffset>
            </wp:positionV>
            <wp:extent cx="390525" cy="47752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05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36665</wp:posOffset>
                </wp:positionH>
                <wp:positionV relativeFrom="paragraph">
                  <wp:posOffset>8156575</wp:posOffset>
                </wp:positionV>
                <wp:extent cx="2142490" cy="339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וזיא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נטיע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ה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רצ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26.7pt;mso-wrap-distance-left:9.05pt;mso-wrap-distance-right:9.05pt;mso-wrap-distance-top:0pt;mso-wrap-distance-bottom:0pt;margin-top:642.25pt;mso-position-vertical-relative:text;margin-left:4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וזיאל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נטיעות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הר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רצ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3350</wp:posOffset>
                </wp:positionH>
                <wp:positionV relativeFrom="paragraph">
                  <wp:posOffset>6255385</wp:posOffset>
                </wp:positionV>
                <wp:extent cx="1837690" cy="267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וזיאל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נטיע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ה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צ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1.1pt;mso-wrap-distance-left:9.05pt;mso-wrap-distance-right:9.05pt;mso-wrap-distance-top:0pt;mso-wrap-distance-bottom:0pt;margin-top:492.55pt;mso-position-vertical-relative:text;margin-left:51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וזיאל</w:t>
                      </w:r>
                      <w:r>
                        <w:rPr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בנטיעות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הר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צ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69995</wp:posOffset>
                </wp:positionH>
                <wp:positionV relativeFrom="paragraph">
                  <wp:posOffset>7825105</wp:posOffset>
                </wp:positionV>
                <wp:extent cx="1137920" cy="9150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  <w:t>פרושי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רו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לא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אר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נפי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ע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יל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ח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רצ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קב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2.05pt;mso-wrap-distance-left:9.05pt;mso-wrap-distance-right:9.05pt;mso-wrap-distance-top:0pt;mso-wrap-distance-bottom:0pt;margin-top:616.15pt;mso-position-vertical-relative:text;margin-left:296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  <w:lang w:bidi="he-IL"/>
                        </w:rPr>
                        <w:t>פרושי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u w:val="single"/>
                          <w:rtl w:val="true"/>
                          <w:lang w:bidi="he-IL"/>
                        </w:rPr>
                        <w:t>מיל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רו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he-IL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לא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אר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he-IL"/>
                        </w:rPr>
                        <w:t xml:space="preserve">=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נפי</w:t>
                      </w:r>
                      <w:r>
                        <w:rPr>
                          <w:rFonts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עץ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Davi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יל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he-IL"/>
                        </w:rPr>
                        <w:t>=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ח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Davi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רצ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he-IL"/>
                        </w:rPr>
                        <w:t>=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קב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666666"/>
          <w:lang w:eastAsia="ko-KR" w:bidi="he-IL"/>
        </w:rPr>
      </w:pPr>
      <w:r>
        <w:rPr>
          <w:rFonts w:eastAsia="Times New Roman" w:cs="Times New Roman" w:ascii="Times New Roman" w:hAnsi="Times New Roman"/>
          <w:color w:val="666666"/>
          <w:rtl w:val="true"/>
          <w:lang w:eastAsia="ko-KR" w:bidi="he-IL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ko-KR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7010</wp:posOffset>
                </wp:positionH>
                <wp:positionV relativeFrom="paragraph">
                  <wp:posOffset>-127000</wp:posOffset>
                </wp:positionV>
                <wp:extent cx="355600" cy="889000"/>
                <wp:effectExtent l="6350" t="6350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88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6.3pt;margin-top:-10pt;width:27.95pt;height:69.95pt;mso-wrap-style:none;v-text-anchor:middle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16345</wp:posOffset>
                </wp:positionH>
                <wp:positionV relativeFrom="paragraph">
                  <wp:posOffset>83820</wp:posOffset>
                </wp:positionV>
                <wp:extent cx="2103755" cy="2847975"/>
                <wp:effectExtent l="15240" t="15240" r="62230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847960"/>
                        </a:xfrm>
                        <a:prstGeom prst="wedgeRoundRectCallout">
                          <a:avLst>
                            <a:gd name="adj1" fmla="val 77921"/>
                            <a:gd name="adj2" fmla="val 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Microsoft Yi Baiti" w:cs="Guttman Yad-Brush"/>
                                <w:color w:val="auto"/>
                                <w:lang w:val="en-US" w:eastAsia="ii-CN" w:bidi="he-IL"/>
                              </w:rPr>
                              <w:t>לאורו נלך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Times New Roman"/>
                                <w:color w:val="auto"/>
                                <w:lang w:val="en-US" w:eastAsia="ii-CN" w:bidi="he-IL"/>
                              </w:rPr>
                              <w:t xml:space="preserve">לפניכם ציר הזמן על פועלו של הרב עוזיאל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Times New Roman"/>
                                <w:color w:val="auto"/>
                                <w:lang w:val="en-US" w:eastAsia="ii-CN" w:bidi="he-IL"/>
                              </w:rPr>
                              <w:t>במשך רוב שנותיו עבד הרב עוזיאל למען עם ישראל בתפקידים שונ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Times New Roman"/>
                                <w:color w:val="auto"/>
                                <w:lang w:val="en-US" w:eastAsia="ii-CN" w:bidi="he-IL"/>
                              </w:rPr>
                              <w:t>מה אומר הדבר עליו? על סדר העדיפות שלו? איזו תכונה שלו הייתם מאמצ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Microsoft Yi Baiti" w:cs="Times New Roman"/>
                                <w:color w:val="auto"/>
                                <w:lang w:val="en-US" w:eastAsia="ii-CN" w:bidi="he-IL"/>
                              </w:rPr>
                              <w:t>(התייחסו גם לתמונות מהדף הקודם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Times New Roman"/>
                                <w:color w:val="auto"/>
                                <w:lang w:val="en-US" w:eastAsia="ii-CN" w:bidi="he-IL"/>
                              </w:rPr>
                              <w:t>כתבו מכתב הערכה לר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7.35pt;margin-top:6.6pt;width:165.6pt;height:224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Microsoft Yi Baiti" w:cs="Guttman Yad-Brush"/>
                          <w:color w:val="auto"/>
                          <w:lang w:val="en-US" w:eastAsia="ii-CN" w:bidi="he-IL"/>
                        </w:rPr>
                        <w:t>לאורו נלך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Times New Roman"/>
                          <w:color w:val="auto"/>
                          <w:lang w:val="en-US" w:eastAsia="ii-CN" w:bidi="he-IL"/>
                        </w:rPr>
                        <w:t xml:space="preserve">לפניכם ציר הזמן על פועלו של הרב עוזיאל,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Times New Roman"/>
                          <w:color w:val="auto"/>
                          <w:lang w:val="en-US" w:eastAsia="ii-CN" w:bidi="he-IL"/>
                        </w:rPr>
                        <w:t>במשך רוב שנותיו עבד הרב עוזיאל למען עם ישראל בתפקידים שוני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Times New Roman"/>
                          <w:color w:val="auto"/>
                          <w:lang w:val="en-US" w:eastAsia="ii-CN" w:bidi="he-IL"/>
                        </w:rPr>
                        <w:t>מה אומר הדבר עליו? על סדר העדיפות שלו? איזו תכונה שלו הייתם מאמצ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Microsoft Yi Baiti" w:cs="Times New Roman"/>
                          <w:color w:val="auto"/>
                          <w:lang w:val="en-US" w:eastAsia="ii-CN" w:bidi="he-IL"/>
                        </w:rPr>
                        <w:t>(התייחסו גם לתמונות מהדף הקודם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Times New Roman"/>
                          <w:color w:val="auto"/>
                          <w:lang w:val="en-US" w:eastAsia="ii-CN" w:bidi="he-IL"/>
                        </w:rPr>
                        <w:t>כתבו מכתב הערכה לר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rtl w:val="true"/>
          <w:lang w:eastAsia="ko-KR"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40"/>
          <w:sz w:val="40"/>
          <w:szCs w:val="40"/>
          <w:u w:val="single"/>
          <w:rtl w:val="true"/>
          <w:lang w:eastAsia="ko-KR" w:bidi="he-IL"/>
        </w:rPr>
        <w:t xml:space="preserve">הרב בן ציון מאיר חי עוזיא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3435</wp:posOffset>
                </wp:positionH>
                <wp:positionV relativeFrom="paragraph">
                  <wp:posOffset>-454660</wp:posOffset>
                </wp:positionV>
                <wp:extent cx="2120900" cy="4940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lang w:bidi="he-IL"/>
                              </w:rPr>
                              <w:t>1880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ר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ם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וזיאל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ל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רוש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pt;height:38.9pt;mso-wrap-distance-left:9.05pt;mso-wrap-distance-right:9.05pt;mso-wrap-distance-top:0pt;mso-wrap-distance-bottom:0pt;margin-top:-35.8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lang w:bidi="he-IL"/>
                        </w:rPr>
                        <w:t>1880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  <w:lang w:bidi="he-IL"/>
                        </w:rPr>
                        <w:t>/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ר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ם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וזיאל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ל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  <w:lang w:bidi="he-IL"/>
                        </w:rPr>
                        <w:t xml:space="preserve">                 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רוש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ko-KR" w:bidi="he-IL"/>
        </w:rPr>
      </w:pPr>
      <w:r>
        <w:rPr>
          <w:rFonts w:ascii="Times New Roman" w:hAnsi="Times New Roman" w:eastAsia="Times New Roman"/>
          <w:b/>
          <w:b/>
          <w:bCs/>
          <w:sz w:val="40"/>
          <w:sz w:val="40"/>
          <w:szCs w:val="40"/>
          <w:u w:val="single"/>
          <w:rtl w:val="true"/>
          <w:lang w:eastAsia="ko-KR" w:bidi="he-IL"/>
        </w:rPr>
        <w:t>ציר הזמן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666666"/>
          <w:sz w:val="40"/>
          <w:szCs w:val="40"/>
          <w:u w:val="single"/>
          <w:lang w:val="en-US" w:eastAsia="ko-KR" w:bidi="he-IL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40"/>
          <w:szCs w:val="40"/>
          <w:u w:val="single"/>
          <w:rtl w:val="true"/>
          <w:lang w:val="en-US" w:eastAsia="ko-KR" w:bidi="he-IL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56410</wp:posOffset>
            </wp:positionH>
            <wp:positionV relativeFrom="paragraph">
              <wp:posOffset>125730</wp:posOffset>
            </wp:positionV>
            <wp:extent cx="1790065" cy="243141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666666"/>
          <w:sz w:val="36"/>
          <w:szCs w:val="36"/>
          <w:lang w:val="en-US" w:eastAsia="ko-KR" w:bidi="he-IL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rtl w:val="true"/>
          <w:lang w:val="en-US" w:eastAsia="ko-KR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77010</wp:posOffset>
                </wp:positionH>
                <wp:positionV relativeFrom="paragraph">
                  <wp:posOffset>148590</wp:posOffset>
                </wp:positionV>
                <wp:extent cx="355600" cy="889000"/>
                <wp:effectExtent l="6350" t="6350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88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6.3pt;margin-top:11.7pt;width:27.95pt;height:69.95pt;mso-wrap-style:none;v-text-anchor:middle;mso-position-horizontal-relative:page" type="_x0000_t109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77010</wp:posOffset>
                </wp:positionH>
                <wp:positionV relativeFrom="paragraph">
                  <wp:posOffset>2540</wp:posOffset>
                </wp:positionV>
                <wp:extent cx="2438400" cy="279400"/>
                <wp:effectExtent l="5080" t="5080" r="5715" b="175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189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/ תרנ"ו: נושא לאישה את רוזה ברו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0.2pt;width:191.95pt;height:21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189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/ תרנ"ו: נושא לאישה את רוזה ברו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666666"/>
          <w:lang w:eastAsia="ko-KR" w:bidi="he-IL"/>
        </w:rPr>
      </w:pPr>
      <w:r>
        <w:rPr>
          <w:rFonts w:eastAsia="Times New Roman" w:cs="Times New Roman" w:ascii="Times New Roman" w:hAnsi="Times New Roman"/>
          <w:color w:val="666666"/>
          <w:rtl w:val="true"/>
          <w:lang w:eastAsia="ko-KR" w:bidi="he-I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666666"/>
          <w:lang w:eastAsia="ko-KR" w:bidi="he-IL"/>
        </w:rPr>
      </w:pPr>
      <w:r>
        <w:rPr>
          <w:rFonts w:eastAsia="Times New Roman" w:cs="Times New Roman" w:ascii="Times New Roman" w:hAnsi="Times New Roman"/>
          <w:color w:val="666666"/>
          <w:rtl w:val="true"/>
          <w:lang w:eastAsia="ko-KR" w:bidi="he-IL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b/>
          <w:b/>
          <w:bCs/>
          <w:color w:val="FFFFFF"/>
          <w:rtl w:val="true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7010</wp:posOffset>
                </wp:positionH>
                <wp:positionV relativeFrom="paragraph">
                  <wp:posOffset>3348355</wp:posOffset>
                </wp:positionV>
                <wp:extent cx="355600" cy="1646555"/>
                <wp:effectExtent l="6350" t="6985" r="116840" b="1162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4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6.3pt;margin-top:263.65pt;width:27.95pt;height:129.6pt;mso-wrap-style:none;v-text-anchor:middle;mso-position-horizontal-relative:page" type="_x0000_t109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77010</wp:posOffset>
                </wp:positionH>
                <wp:positionV relativeFrom="paragraph">
                  <wp:posOffset>323850</wp:posOffset>
                </wp:positionV>
                <wp:extent cx="2374900" cy="414020"/>
                <wp:effectExtent l="5080" t="5080" r="5715" b="210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 xml:space="preserve">1911 / תרע"א: נתמנה לחכם באשי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 xml:space="preserve">     ביפ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25.5pt;width:186.95pt;height:32.5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 xml:space="preserve">1911 / תרע"א: נתמנה לחכם באשי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 xml:space="preserve">     ביפו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הרב</w:t>
      </w:r>
      <w:r>
        <w:rPr>
          <w:rFonts w:eastAsia="Calibri" w:cs="Calibri"/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FFFF"/>
          <w:rtl w:val="true"/>
          <w:lang w:bidi="he-IL"/>
        </w:rPr>
        <w:t>ב</w:t>
      </w:r>
      <w:r>
        <w:rPr>
          <w:b/>
          <w:bCs/>
          <w:color w:val="FFFFFF"/>
          <w:rtl w:val="true"/>
        </w:rPr>
        <w:t>.</w:t>
      </w:r>
      <w:r>
        <w:rPr>
          <w:b/>
          <w:b/>
          <w:bCs/>
          <w:color w:val="FFFFFF"/>
          <w:rtl w:val="true"/>
          <w:lang w:bidi="he-IL"/>
        </w:rPr>
        <w:t>צ</w:t>
      </w:r>
      <w:r>
        <w:rPr>
          <w:b/>
          <w:bCs/>
          <w:color w:val="FFFFFF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991360</wp:posOffset>
                </wp:positionV>
                <wp:extent cx="3690620" cy="2096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א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אולת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שַׁבְתִּ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ְׁבוּ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מִּ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ְׂרָאֵ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ָנו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רִ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ְשַׁמּוֹ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ָשָׁבו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נָטְעו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ְרָמִ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שָׁתו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ינָ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ָשׂו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ַנּוֹ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ָכְלו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ְּרִיהֶ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נְטַעְתִּ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דְמָתָ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נָּתְשׁוּ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דְמָתָ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שֶׁ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תַתִּ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280" w:after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165.1pt;mso-wrap-distance-left:9.05pt;mso-wrap-distance-right:9.05pt;mso-wrap-distance-top:0pt;mso-wrap-distance-bottom:0pt;margin-top:156.8pt;mso-position-vertical-relative:text;margin-left:192.7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יאו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ו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בי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אולת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סו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שַׁבְתִּ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ְׁבוּ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ַמִּ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שְׂרָאֵ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ּבָנו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ָרִ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ְשַׁמּוֹ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יָשָׁבו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נָטְעו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ְרָמִ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שָׁתו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ֵינָ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עָשׂו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ַנּוֹ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אָכְלו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ְּרִיהֶ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ּנְטַעְתִּ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ַדְמָתָ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לֹ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נָּתְשׁוּ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ֹ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ֵעַ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ַדְמָתָ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ֲשֶׁ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ָתַתִּ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ָהֶ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ָמַ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ֱ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ֹהֶיךָ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280" w:after="2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David"/>
          <w:sz w:val="20"/>
          <w:szCs w:val="20"/>
          <w:lang w:val="en-US" w:eastAsia="en-US" w:bidi="he-IL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2459355</wp:posOffset>
                </wp:positionV>
                <wp:extent cx="355600" cy="889000"/>
                <wp:effectExtent l="6350" t="6350" r="116840" b="1162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88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6.3pt;margin-top:193.65pt;width:27.95pt;height:69.95pt;mso-wrap-style:none;v-text-anchor:middle;mso-position-horizontal-relative:page" type="_x0000_t109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77010</wp:posOffset>
                </wp:positionH>
                <wp:positionV relativeFrom="paragraph">
                  <wp:posOffset>325755</wp:posOffset>
                </wp:positionV>
                <wp:extent cx="355600" cy="889000"/>
                <wp:effectExtent l="6350" t="6350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88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6.3pt;margin-top:25.65pt;width:27.95pt;height:69.95pt;mso-wrap-style:none;v-text-anchor:middle;mso-position-horizontal-relative:page" type="_x0000_t109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7010</wp:posOffset>
                </wp:positionH>
                <wp:positionV relativeFrom="paragraph">
                  <wp:posOffset>1214755</wp:posOffset>
                </wp:positionV>
                <wp:extent cx="355600" cy="1244600"/>
                <wp:effectExtent l="6350" t="6350" r="116840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44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6.3pt;margin-top:95.65pt;width:27.95pt;height:97.95pt;mso-wrap-style:none;v-text-anchor:middle;mso-position-horizontal-relative:page" type="_x0000_t109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77010</wp:posOffset>
                </wp:positionH>
                <wp:positionV relativeFrom="paragraph">
                  <wp:posOffset>2129155</wp:posOffset>
                </wp:positionV>
                <wp:extent cx="3099435" cy="330200"/>
                <wp:effectExtent l="5715" t="5080" r="5080" b="882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1923/ תרפ"ג: נתמנה לרב הראשי של ת"א - יפ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67.65pt;width:244pt;height:2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1923/ תרפ"ג: נתמנה לרב הראשי של ת"א - יפו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77010</wp:posOffset>
                </wp:positionH>
                <wp:positionV relativeFrom="paragraph">
                  <wp:posOffset>1214755</wp:posOffset>
                </wp:positionV>
                <wp:extent cx="2565400" cy="495300"/>
                <wp:effectExtent l="5080" t="5080" r="5715" b="166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1921-1923/ תרפ"א-תרפ"ג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הרב הראשי של קהילת סלוניקי, יו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95.65pt;width:201.95pt;height:38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1921-1923/ תרפ"א-תרפ"ג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הרב הראשי של קהילת סלוניקי, יוו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77010</wp:posOffset>
                </wp:positionH>
                <wp:positionV relativeFrom="paragraph">
                  <wp:posOffset>3348355</wp:posOffset>
                </wp:positionV>
                <wp:extent cx="2374900" cy="292100"/>
                <wp:effectExtent l="5080" t="5080" r="5715" b="162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 xml:space="preserve">1939/ תרצ"ט: נתמנה לראשון לציון לא"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263.65pt;width:186.95pt;height:2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 xml:space="preserve">1939/ תרצ"ט: נתמנה לראשון לציון לא"י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77010</wp:posOffset>
                </wp:positionH>
                <wp:positionV relativeFrom="paragraph">
                  <wp:posOffset>4819650</wp:posOffset>
                </wp:positionV>
                <wp:extent cx="2565400" cy="495300"/>
                <wp:effectExtent l="5080" t="5080" r="5715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1953/כ"ד אלול תשי"ג: משיב הרב עוזיאל את נשמתו לבורא עול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379.5pt;width:201.95pt;height:38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1953/כ"ד אלול תשי"ג: משיב הרב עוזיאל את נשמתו לבורא עולם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42410</wp:posOffset>
                </wp:positionH>
                <wp:positionV relativeFrom="paragraph">
                  <wp:posOffset>3421380</wp:posOffset>
                </wp:positionV>
                <wp:extent cx="4377690" cy="1687830"/>
                <wp:effectExtent l="5080" t="234950" r="5715" b="1917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1687680"/>
                        </a:xfrm>
                        <a:prstGeom prst="cloudCallout">
                          <a:avLst>
                            <a:gd name="adj1" fmla="val -31592"/>
                            <a:gd name="adj2" fmla="val -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Microsoft Yi Baiti" w:cs="Guttman Yad-Brush"/>
                                <w:color w:val="auto"/>
                                <w:lang w:val="en-US" w:eastAsia="ii-CN" w:bidi="he-IL"/>
                              </w:rPr>
                              <w:t>נקודה למחשבה...קראו את הפסוקים שלפניכ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אילו מילים מקבילות נמצאות בשני הפסוק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מיהו הנוטע בכל אחד מהפסוקים ומה הוא נוטע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icrosoft Yi Baiti" w:cs="Aharoni"/>
                                <w:color w:val="auto"/>
                                <w:lang w:val="en-US" w:eastAsia="ii-CN" w:bidi="he-IL"/>
                              </w:rPr>
                              <w:t>האם יש קשר בין שני הפסוקים הללו עפ"י מה שלמדנו מה הרעיון שמביעים שני הפסוק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269.4pt;width:344.65pt;height:1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Microsoft Yi Baiti" w:cs="Guttman Yad-Brush"/>
                          <w:color w:val="auto"/>
                          <w:lang w:val="en-US" w:eastAsia="ii-CN" w:bidi="he-IL"/>
                        </w:rPr>
                        <w:t>נקודה למחשבה...קראו את הפסוקים שלפניכם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אילו מילים מקבילות נמצאות בשני הפסוק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מיהו הנוטע בכל אחד מהפסוקים ומה הוא נוטע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icrosoft Yi Baiti" w:cs="Aharoni"/>
                          <w:color w:val="auto"/>
                          <w:lang w:val="en-US" w:eastAsia="ii-CN" w:bidi="he-IL"/>
                        </w:rPr>
                        <w:t>האם יש קשר בין שני הפסוקים הללו עפ"י מה שלמדנו מה הרעיון שמביעים שני הפסוק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7810</wp:posOffset>
            </wp:positionH>
            <wp:positionV relativeFrom="paragraph">
              <wp:posOffset>3689350</wp:posOffset>
            </wp:positionV>
            <wp:extent cx="727710" cy="469900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57810</wp:posOffset>
            </wp:positionH>
            <wp:positionV relativeFrom="paragraph">
              <wp:posOffset>2802255</wp:posOffset>
            </wp:positionV>
            <wp:extent cx="551815" cy="551815"/>
            <wp:effectExtent l="0" t="0" r="0" b="0"/>
            <wp:wrapNone/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7810</wp:posOffset>
            </wp:positionH>
            <wp:positionV relativeFrom="paragraph">
              <wp:posOffset>4225925</wp:posOffset>
            </wp:positionV>
            <wp:extent cx="727710" cy="514985"/>
            <wp:effectExtent l="0" t="0" r="0" b="0"/>
            <wp:wrapNone/>
            <wp:docPr id="36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65910</wp:posOffset>
            </wp:positionH>
            <wp:positionV relativeFrom="paragraph">
              <wp:posOffset>3354070</wp:posOffset>
            </wp:positionV>
            <wp:extent cx="485775" cy="485775"/>
            <wp:effectExtent l="0" t="0" r="0" b="0"/>
            <wp:wrapNone/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54195</wp:posOffset>
            </wp:positionH>
            <wp:positionV relativeFrom="paragraph">
              <wp:posOffset>5466080</wp:posOffset>
            </wp:positionV>
            <wp:extent cx="795655" cy="2092960"/>
            <wp:effectExtent l="0" t="0" r="0" b="0"/>
            <wp:wrapNone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52395</wp:posOffset>
                </wp:positionH>
                <wp:positionV relativeFrom="paragraph">
                  <wp:posOffset>2889250</wp:posOffset>
                </wp:positionV>
                <wp:extent cx="1813560" cy="3892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זיא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נציב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עליון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בריטי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לן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קנינגה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pt;height:30.65pt;mso-wrap-distance-left:9.05pt;mso-wrap-distance-right:9.05pt;mso-wrap-distance-top:0pt;mso-wrap-distance-bottom:0pt;margin-top:227.5pt;mso-position-vertical-relative:text;margin-left:20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זיא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נציב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עליון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בריטי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לן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קנינג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56230</wp:posOffset>
                </wp:positionH>
                <wp:positionV relativeFrom="paragraph">
                  <wp:posOffset>3747135</wp:posOffset>
                </wp:positionV>
                <wp:extent cx="1352550" cy="34099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זיאל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בק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מחנה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26.85pt;mso-wrap-distance-left:9.05pt;mso-wrap-distance-right:9.05pt;mso-wrap-distance-top:0pt;mso-wrap-distance-bottom:0pt;margin-top:295.05pt;mso-position-vertical-relative:text;margin-left:22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זיאל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בק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מחנה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49600</wp:posOffset>
                </wp:positionH>
                <wp:positionV relativeFrom="paragraph">
                  <wp:posOffset>5461635</wp:posOffset>
                </wp:positionV>
                <wp:extent cx="3389630" cy="22402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>יה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>הלו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>בספ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eastAsia="ko-KR" w:bidi="he-IL"/>
                              </w:rPr>
                              <w:t>הכוז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Arial" w:hAnsi="Arial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</w:t>
                            </w:r>
                            <w:r>
                              <w:rPr>
                                <w:rFonts w:eastAsia="Times New Roman" w:cs="David" w:ascii="Arial" w:hAnsi="Arial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ב</w:t>
                            </w:r>
                            <w:r>
                              <w:rPr>
                                <w:rFonts w:eastAsia="Times New Roman" w:cs="David" w:ascii="Arial" w:hAnsi="Arial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Arial" w:hAnsi="Arial" w:eastAsia="Times New Roman" w:cs="David"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משי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ק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ק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נטי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אד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גדלה</w:t>
                            </w:r>
                            <w:r>
                              <w:rPr>
                                <w:rFonts w:eastAsia="Times New Roman" w:cs="David" w:ascii="Arial" w:hAnsi="Arial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כ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יל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צמ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זק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אד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מתאי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המיוח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ת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פר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צ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טו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יותר</w:t>
                            </w:r>
                            <w:r>
                              <w:rPr>
                                <w:rFonts w:eastAsia="Times New Roman" w:cs="David" w:ascii="Arial" w:hAnsi="Arial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נט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מיוח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ו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לפע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ליצ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באופ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מושלם</w:t>
                            </w:r>
                            <w:r>
                              <w:rPr>
                                <w:rFonts w:eastAsia="Times New Roman" w:cs="David" w:ascii="Arial" w:hAnsi="Arial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ומה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הארץ</w:t>
                            </w:r>
                            <w:r>
                              <w:rPr>
                                <w:rFonts w:eastAsia="Times New Roman" w:cs="David" w:ascii="Arial" w:hAnsi="Arial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כמוב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ישראל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eastAsia="ko-KR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176.4pt;mso-wrap-distance-left:9.05pt;mso-wrap-distance-right:9.05pt;mso-wrap-distance-top:0pt;mso-wrap-distance-bottom:0pt;margin-top:430.05pt;mso-position-vertical-relative:text;margin-left:24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>יה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>הלו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>בספ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u w:val="single"/>
                          <w:rtl w:val="true"/>
                          <w:lang w:eastAsia="ko-KR" w:bidi="he-IL"/>
                        </w:rPr>
                        <w:t>הכוז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eastAsia="Times New Roman" w:cs="David" w:ascii="Arial" w:hAnsi="Arial"/>
                          <w:sz w:val="28"/>
                          <w:szCs w:val="28"/>
                          <w:rtl w:val="true"/>
                          <w:lang w:eastAsia="ko-KR" w:bidi="he-IL"/>
                        </w:rPr>
                        <w:t>(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</w:t>
                      </w:r>
                      <w:r>
                        <w:rPr>
                          <w:rFonts w:eastAsia="Times New Roman" w:cs="David" w:ascii="Arial" w:hAnsi="Arial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ב</w:t>
                      </w:r>
                      <w:r>
                        <w:rPr>
                          <w:rFonts w:eastAsia="Times New Roman" w:cs="David" w:ascii="Arial" w:hAnsi="Arial"/>
                          <w:sz w:val="28"/>
                          <w:szCs w:val="28"/>
                          <w:rtl w:val="true"/>
                          <w:lang w:eastAsia="ko-KR" w:bidi="he-IL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Arial" w:hAnsi="Arial" w:eastAsia="Times New Roman" w:cs="David"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משי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ק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ק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נטי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אד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גדלה</w:t>
                      </w:r>
                      <w:r>
                        <w:rPr>
                          <w:rFonts w:eastAsia="Times New Roman" w:cs="David" w:ascii="Arial" w:hAnsi="Arial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כ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יל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צמ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זק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אד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מתאי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המיוח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ת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פר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צ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טו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יותר</w:t>
                      </w:r>
                      <w:r>
                        <w:rPr>
                          <w:rFonts w:eastAsia="Times New Roman" w:cs="David" w:ascii="Arial" w:hAnsi="Arial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נט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מיוח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ו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לפע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ליצ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באופ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מושלם</w:t>
                      </w:r>
                      <w:r>
                        <w:rPr>
                          <w:rFonts w:eastAsia="Times New Roman" w:cs="David" w:ascii="Arial" w:hAnsi="Arial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ומה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הארץ</w:t>
                      </w:r>
                      <w:r>
                        <w:rPr>
                          <w:rFonts w:eastAsia="Times New Roman" w:cs="David" w:ascii="Arial" w:hAnsi="Arial"/>
                          <w:sz w:val="28"/>
                          <w:szCs w:val="28"/>
                          <w:rtl w:val="true"/>
                          <w:lang w:eastAsia="ko-KR" w:bidi="he-IL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eastAsia="Times New Roman" w:cs="David"/>
                          <w:b/>
                          <w:b/>
                          <w:bCs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כמוב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ko-KR" w:bidi="he-IL"/>
                        </w:rPr>
                        <w:t>ישראל</w:t>
                      </w:r>
                      <w:r>
                        <w:rPr>
                          <w:rFonts w:eastAsia="Times New Roman"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eastAsia="ko-KR" w:bidi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ko-KR" w:bidi="he-I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eastAsia="ko-KR"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Times New Roman"/>
                          <w:lang w:eastAsia="ko-KR" w:bidi="he-I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rtl w:val="true"/>
                          <w:lang w:eastAsia="ko-KR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56230</wp:posOffset>
                </wp:positionH>
                <wp:positionV relativeFrom="paragraph">
                  <wp:posOffset>4221480</wp:posOffset>
                </wp:positionV>
                <wp:extent cx="1063625" cy="4813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וזיאל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אסיפ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כנס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שבט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37.9pt;mso-wrap-distance-left:9.05pt;mso-wrap-distance-right:9.05pt;mso-wrap-distance-top:0pt;mso-wrap-distance-bottom:0pt;margin-top:332.4pt;mso-position-vertical-relative:text;margin-left:224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וזיאל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אסיפ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כנס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שבט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Microsoft Yi Baiti" w:cs="Times New Roman"/>
      <w:color w:val="auto"/>
      <w:sz w:val="24"/>
      <w:szCs w:val="24"/>
      <w:lang w:val="en-US" w:eastAsia="ii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icrosoft Yi Bait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Microsoft Yi Bait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Microsoft Yi Bait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Microsoft Yi Baiti" w:cs="Cambria"/>
      <w:sz w:val="22"/>
      <w:szCs w:val="22"/>
    </w:rPr>
  </w:style>
  <w:style w:type="character" w:styleId="WW8Num1z0">
    <w:name w:val="WW8Num1z0"/>
    <w:qFormat/>
    <w:rPr>
      <w:rFonts w:ascii="Calibri" w:hAnsi="Calibri" w:eastAsia="Microsoft Yi Bait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Yi Baiti" w:cs="Aria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Microsoft Yi Baiti" w:cs="Cambria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Microsoft Yi Baiti" w:cs="Cambria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Microsoft Yi Baiti" w:cs="Cambria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Microsoft Yi Baiti" w:cs="Cambria"/>
    </w:rPr>
  </w:style>
  <w:style w:type="character" w:styleId="Style6">
    <w:name w:val="כותרת טקסט תו"/>
    <w:qFormat/>
    <w:rPr>
      <w:rFonts w:ascii="Cambria" w:hAnsi="Cambria" w:eastAsia="Microsoft Yi Baiti" w:cs="Cambria"/>
      <w:b/>
      <w:bCs/>
      <w:kern w:val="2"/>
      <w:sz w:val="32"/>
      <w:szCs w:val="32"/>
    </w:rPr>
  </w:style>
  <w:style w:type="character" w:styleId="Style7">
    <w:name w:val="כותרת משנה תו"/>
    <w:qFormat/>
    <w:rPr>
      <w:rFonts w:ascii="Cambria" w:hAnsi="Cambria" w:eastAsia="Microsoft Yi Baiti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הצעת מחיר תו"/>
    <w:qFormat/>
    <w:rPr>
      <w:i/>
      <w:sz w:val="24"/>
      <w:szCs w:val="24"/>
    </w:rPr>
  </w:style>
  <w:style w:type="character" w:styleId="Style9">
    <w:name w:val="הצעת מחיר חזקה תו"/>
    <w:qFormat/>
    <w:rPr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qFormat/>
    <w:rPr>
      <w:b/>
      <w:i/>
      <w:sz w:val="24"/>
      <w:szCs w:val="24"/>
      <w:u w:val="single"/>
    </w:rPr>
  </w:style>
  <w:style w:type="character" w:styleId="Style12">
    <w:name w:val="הפניה מעודנת"/>
    <w:qFormat/>
    <w:rPr>
      <w:sz w:val="24"/>
      <w:szCs w:val="24"/>
      <w:u w:val="single"/>
    </w:rPr>
  </w:style>
  <w:style w:type="character" w:styleId="Style13">
    <w:name w:val="הפניה חזקה"/>
    <w:qFormat/>
    <w:rPr>
      <w:b/>
      <w:sz w:val="24"/>
      <w:u w:val="single"/>
    </w:rPr>
  </w:style>
  <w:style w:type="character" w:styleId="Style14">
    <w:name w:val="כותר הספר"/>
    <w:qFormat/>
    <w:rPr>
      <w:rFonts w:ascii="Cambria" w:hAnsi="Cambria" w:eastAsia="Microsoft Yi Baiti" w:cs="Cambria"/>
      <w:b/>
      <w:i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ii-CN"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Microsoft Yi Bait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Microsoft Yi Baiti" w:cs="Cambria"/>
    </w:rPr>
  </w:style>
  <w:style w:type="paragraph" w:styleId="Style16">
    <w:name w:val="ללא מרווח"/>
    <w:basedOn w:val="Normal"/>
    <w:qFormat/>
    <w:pPr/>
    <w:rPr>
      <w:szCs w:val="32"/>
    </w:rPr>
  </w:style>
  <w:style w:type="paragraph" w:styleId="Style17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8">
    <w:name w:val="הצעת מחיר"/>
    <w:basedOn w:val="Normal"/>
    <w:next w:val="Normal"/>
    <w:qFormat/>
    <w:pPr>
      <w:bidi w:val="0"/>
    </w:pPr>
    <w:rPr>
      <w:i/>
    </w:rPr>
  </w:style>
  <w:style w:type="paragraph" w:styleId="Style19">
    <w:name w:val="הצעת מחיר חזקה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0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lang w:eastAsia="ko-KR" w:bidi="he-IL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3:00Z</dcterms:created>
  <dc:creator>User</dc:creator>
  <dc:description/>
  <dc:language>en-US</dc:language>
  <cp:lastModifiedBy>CUSTOMER</cp:lastModifiedBy>
  <cp:lastPrinted>2012-01-28T23:37:00Z</cp:lastPrinted>
  <dcterms:modified xsi:type="dcterms:W3CDTF">2016-01-11T10:13:00Z</dcterms:modified>
  <cp:revision>2</cp:revision>
  <dc:subject/>
  <dc:title/>
</cp:coreProperties>
</file>