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חיד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מצ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תלוי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צומח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54"/>
        <w:gridCol w:w="2520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2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שא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מנ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ע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וש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קר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ק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השמ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שרו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כו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עור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פר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צרכ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מא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ב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א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ו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צ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לול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כ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הפסוק שממנו לומדים על ה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שב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ע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מיר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קד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ס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צ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קנ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א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כל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מ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ל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ל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ריש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ד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פר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צרכ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כ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ני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בי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וש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ב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נא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ב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תו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עירוב מינ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אי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צות איסוף הנשאר בשד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קט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ה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יטה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ה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והג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ה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עשרו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עשר ראשון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עשר שני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עשר ענ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מלא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יטה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מצ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ת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ביעי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טיע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ט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בע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דו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זרע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וו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פיח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ט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אשו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פרש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לל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>זוית בקצה השד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>גרגירים בודדים הנושרים מהאשכול בשעת הבצי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</w:rPr>
              <w:t xml:space="preserve">העברת הערך מהפרי לכסף ולהיפ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א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דיון</w:t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מצות נתינה לנצרכ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דק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ז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תנה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ספ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א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ש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ציר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מ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שא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ס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צ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יט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ד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שכח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שביעי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שעטנז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szCs w:val="28"/>
                <w:rtl w:val="true"/>
              </w:rPr>
              <w:t>נתינה מקרב ל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ומ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8:00Z</dcterms:created>
  <dc:creator>user</dc:creator>
  <dc:description/>
  <cp:keywords/>
  <dc:language>en-US</dc:language>
  <cp:lastModifiedBy>User</cp:lastModifiedBy>
  <dcterms:modified xsi:type="dcterms:W3CDTF">2010-01-27T17:53:00Z</dcterms:modified>
  <cp:revision>3</cp:revision>
  <dc:subject/>
  <dc:title>חידון א"ב - מצות התלויות בארץ ובצומח </dc:title>
</cp:coreProperties>
</file>