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חידון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א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ב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מצו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תלויו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ארץ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ובצומח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tbl>
      <w:tblPr>
        <w:bidiVisual w:val="true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054"/>
        <w:gridCol w:w="2520"/>
      </w:tblGrid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42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האות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השאל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התשובה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א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ת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כ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יב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נשא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ד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ב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י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ראשו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וע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ירוש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קרב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ק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פי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מהשמיט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שרו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מתו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ב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ג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ת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כ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יב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נשא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ד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/>
                <w:color w:val="000000"/>
                <w:sz w:val="28"/>
                <w:szCs w:val="28"/>
              </w:rPr>
            </w:pPr>
            <w:r>
              <w:rPr>
                <w:rFonts w:ascii="David" w:hAnsi="Davi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ד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ב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פ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ופרש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מ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הפרש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נצרכו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ה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בח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פא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מוד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ב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עו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סו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צי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ו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8"/>
                <w:szCs w:val="28"/>
              </w:rPr>
            </w:pP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הפסוק שממנו לומדים על השמיט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/>
                <w:color w:val="000000"/>
                <w:sz w:val="28"/>
                <w:szCs w:val="28"/>
              </w:rPr>
            </w:pPr>
            <w:r>
              <w:rPr>
                <w:rFonts w:ascii="David" w:hAnsi="Davi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ז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סד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במשנה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העוס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צו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תלו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רץ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לאכ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סו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מיט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ח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'</w:t>
            </w:r>
            <w:r>
              <w:rPr>
                <w:sz w:val="28"/>
                <w:sz w:val="28"/>
                <w:szCs w:val="28"/>
                <w:rtl w:val="true"/>
              </w:rPr>
              <w:t>העברת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הקדו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פר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כס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צו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נעש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בצ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יב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ח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תקנת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כי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ש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כ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כ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ם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נאמ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הפרש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לאכ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סו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מיט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בכלא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המ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ט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ב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ודא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ופרש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מ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הפרש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נצרכ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ס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תוכ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ניח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פי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ראשו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מביא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ירושלי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י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ת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כ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יב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נשא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ד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כ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8"/>
                <w:szCs w:val="28"/>
              </w:rPr>
            </w:pP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עירוב מיני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/>
                <w:color w:val="000000"/>
                <w:sz w:val="28"/>
                <w:szCs w:val="28"/>
              </w:rPr>
            </w:pPr>
            <w:r>
              <w:rPr>
                <w:rFonts w:ascii="David" w:hAnsi="Davi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ל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8"/>
                <w:szCs w:val="28"/>
              </w:rPr>
            </w:pP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מצות איסוף הנשאר בשד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/>
                <w:color w:val="000000"/>
                <w:sz w:val="28"/>
                <w:szCs w:val="28"/>
              </w:rPr>
            </w:pPr>
            <w:r>
              <w:rPr>
                <w:rFonts w:ascii="David" w:hAnsi="Davi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מ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וג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פרש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ונ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נוהג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חו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נ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מיטה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נוהג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נוהג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מהשמיט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David" w:hAnsi="David"/>
                <w:color w:val="000000"/>
                <w:sz w:val="28"/>
                <w:szCs w:val="28"/>
              </w:rPr>
            </w:pPr>
            <w:r>
              <w:rPr>
                <w:rFonts w:ascii="David" w:hAnsi="Davi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נ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מלאכ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ס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מיטה</w:t>
            </w:r>
            <w:r>
              <w:rPr>
                <w:sz w:val="28"/>
                <w:szCs w:val="28"/>
                <w:rtl w:val="true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</w:rPr>
              <w:t>מצ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כנס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תי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דמ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עמ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פר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רביעי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ס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ידו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נזרע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נפי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כוונ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מיט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ע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שכ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ל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ת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נט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י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לו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ראשונ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א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אמ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הפרשו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פ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 w:val="28"/>
                <w:szCs w:val="28"/>
                <w:rtl w:val="true"/>
              </w:rPr>
              <w:t>זוית בקצה השדה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 w:val="28"/>
                <w:szCs w:val="28"/>
                <w:rtl w:val="true"/>
              </w:rPr>
              <w:t>גרגירים בודדים הנושרים מהאשכול בשעת הבציר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 w:val="28"/>
                <w:szCs w:val="28"/>
                <w:rtl w:val="true"/>
              </w:rPr>
              <w:t xml:space="preserve">העברת הערך מהפרי לכסף ולהיפך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צ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8"/>
                <w:szCs w:val="28"/>
              </w:rPr>
            </w:pP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מצות נתינה לנצרכי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/>
                <w:color w:val="000000"/>
                <w:sz w:val="28"/>
                <w:szCs w:val="28"/>
              </w:rPr>
            </w:pPr>
            <w:r>
              <w:rPr>
                <w:rFonts w:ascii="David" w:hAnsi="Davi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ק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ו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וז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התנהל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כספ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צו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תלו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ר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בשמיט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לאכ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סו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מיט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ר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ש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מר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תבוא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הושא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ד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אספ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קצי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נ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מיט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לא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גדי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David" w:hAnsi="David"/>
                <w:color w:val="000000"/>
                <w:sz w:val="28"/>
                <w:szCs w:val="28"/>
              </w:rPr>
            </w:pPr>
            <w:r>
              <w:rPr>
                <w:rFonts w:ascii="David" w:hAnsi="Davi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ת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8"/>
                <w:szCs w:val="28"/>
              </w:rPr>
            </w:pP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נתינה מקרב ל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/>
                <w:color w:val="000000"/>
                <w:sz w:val="28"/>
                <w:szCs w:val="28"/>
              </w:rPr>
            </w:pPr>
            <w:r>
              <w:rPr>
                <w:rFonts w:ascii="David" w:hAnsi="David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1:13:00Z</dcterms:created>
  <dc:creator>user</dc:creator>
  <dc:description/>
  <cp:keywords/>
  <dc:language>en-US</dc:language>
  <cp:lastModifiedBy>User</cp:lastModifiedBy>
  <dcterms:modified xsi:type="dcterms:W3CDTF">2010-01-27T21:13:00Z</dcterms:modified>
  <cp:revision>2</cp:revision>
  <dc:subject/>
  <dc:title>חידון א"ב - מצות התלויות בארץ ובצומח </dc:title>
</cp:coreProperties>
</file>