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ד </w:t>
      </w:r>
      <w:r>
        <w:rPr>
          <w:rFonts w:cs="Calibri;Century Gothic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           שבט תשע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2805430</wp:posOffset>
            </wp:positionV>
            <wp:extent cx="4067175" cy="30480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color w:val="548DD4"/>
          <w:sz w:val="72"/>
          <w:szCs w:val="72"/>
          <w:rtl w:val="true"/>
        </w:rPr>
        <w:t xml:space="preserve">     </w:t>
      </w:r>
      <w:r>
        <w:rPr>
          <w:rFonts w:cs="Extazy"/>
          <w:color w:val="548DD4"/>
          <w:sz w:val="72"/>
          <w:sz w:val="72"/>
          <w:szCs w:val="72"/>
          <w:rtl w:val="true"/>
        </w:rPr>
        <w:t>בלי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שורשים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שום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דבר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אינו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מחזיק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 Transparent"/>
          <w:b/>
          <w:b/>
          <w:bCs/>
          <w:color w:val="000080"/>
          <w:sz w:val="24"/>
          <w:szCs w:val="24"/>
          <w:u w:val="single"/>
        </w:rPr>
      </w:pPr>
      <w:r>
        <w:rPr>
          <w:rFonts w:cs="David Transparent" w:ascii="Arial" w:hAnsi="Arial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ימי תל אביב הקטנ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ימים הם ימי ראשיתה של תל אבי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עיר העברית הראשונ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עיר הייתה קטנטונ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הרחובות חולות עמוק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לא עצים ובלי גינות נוי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יום אחד התבשרו תושבי תל אביב הקטנה כי שר המושבות הבריטי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סר וינסטון צ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יל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עומד לבקר בעי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אש העיר היה מאיר דיזינגו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זה שעל שמו נקרא רחוב דיזינגו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על שם רעייתו כיכר צינה דיזינגו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מועצת העיר התכנסה ודנ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כיצד יקבלו את פני האורח החשוב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בתום דיון ממושך התקבלה ההחלט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קבלת הפנים תיער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ך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ברחו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שתוכנן לטעת לאורכו שדירת עצים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יום שדרות רוטשילד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ז עדיין הרחוב היה חשו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ללא עצים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ק חולו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חשבו חברי המועצה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מה לעשות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חשבו וחשבו  עד אשר החליטו לטעת עצים זמני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אילו שדרה ירוקה ורעננ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חיפשו ומצאו מחוץ לעיר עצים גדול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עקרו אותם בזהירו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יום לפני הביקור תקעו אותם בחולות הרחו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שבו יעבור השר החשו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והרי לכם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שדיר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שהגיע האורח המכובד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הצטופפו תושבי תל אביב הקטנה לאורך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שדירת העצ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"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חץ הקהל על העצים גב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כאשר עבר אורח הכבוד בין שורות העצ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נצמדו האזרחים יותר ויותר אל העצים הרעוע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פתע התחילו העצים לקרוס וליפול זה אחר ז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אה זאת הש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סיר וינסטון צ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יל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שהלך במרכז הרחו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צחק ואמר לראש העיר מאיר דיזינגו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993366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דע לך</w:t>
      </w:r>
      <w:r>
        <w:rPr>
          <w:rFonts w:cs="Arial" w:ascii="Arial" w:hAnsi="Arial"/>
          <w:b/>
          <w:bCs/>
          <w:i/>
          <w:iCs/>
          <w:color w:val="993366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בלי שורשים</w:t>
      </w:r>
      <w:r>
        <w:rPr>
          <w:rFonts w:cs="Arial" w:ascii="Arial" w:hAnsi="Arial"/>
          <w:b/>
          <w:bCs/>
          <w:i/>
          <w:iCs/>
          <w:color w:val="993366"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i/>
          <w:i/>
          <w:iCs/>
          <w:color w:val="993366"/>
          <w:sz w:val="32"/>
          <w:sz w:val="32"/>
          <w:szCs w:val="32"/>
          <w:rtl w:val="true"/>
        </w:rPr>
        <w:t>שום דבר אינו עומד</w:t>
      </w:r>
      <w:r>
        <w:rPr>
          <w:rFonts w:cs="Arial" w:ascii="Arial" w:hAnsi="Arial"/>
          <w:b/>
          <w:bCs/>
          <w:i/>
          <w:iCs/>
          <w:color w:val="993366"/>
          <w:sz w:val="32"/>
          <w:szCs w:val="32"/>
          <w:rtl w:val="true"/>
        </w:rPr>
        <w:t>" !!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עמוס ב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רץ אגד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ופיע בהגדה  של סדר ט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 בשבט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בעריכת יואל רפל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9:00Z</dcterms:created>
  <dc:creator>amiti</dc:creator>
  <dc:description/>
  <cp:keywords/>
  <dc:language>en-US</dc:language>
  <cp:lastModifiedBy>user</cp:lastModifiedBy>
  <dcterms:modified xsi:type="dcterms:W3CDTF">2011-01-13T18:39:00Z</dcterms:modified>
  <cp:revision>2</cp:revision>
  <dc:subject/>
  <dc:title>בס"ד                                                                                                                        חשון תשע"א</dc:title>
</cp:coreProperties>
</file>