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14500</wp:posOffset>
            </wp:positionH>
            <wp:positionV relativeFrom="paragraph">
              <wp:posOffset>-342900</wp:posOffset>
            </wp:positionV>
            <wp:extent cx="571500" cy="5480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-914400</wp:posOffset>
            </wp:positionH>
            <wp:positionV relativeFrom="paragraph">
              <wp:posOffset>-438150</wp:posOffset>
            </wp:positionV>
            <wp:extent cx="83693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165" cy="304165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923925</wp:posOffset>
                </wp:positionH>
                <wp:positionV relativeFrom="paragraph">
                  <wp:posOffset>-466725</wp:posOffset>
                </wp:positionV>
                <wp:extent cx="3219450" cy="4598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59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ל יעק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ת חינוך לערכים ומצויינ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  <w:rtl w:val="true"/>
                              </w:rPr>
                            </w:r>
                            <w:r>
                              <w:rPr>
                                <w:sz w:val="50"/>
                                <w:szCs w:val="5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דר ט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 בשבט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ילה לנטיע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ירי החג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כות ראשונות ואחרונ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דר הפרשת תרומות ומעש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שם התלמיד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  <w:t>: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כיתה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  <w:t>: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62.1pt;mso-wrap-distance-left:9.05pt;mso-wrap-distance-right:9.05pt;mso-wrap-distance-top:0pt;mso-wrap-distance-bottom:0pt;margin-top:-36.75pt;mso-position-vertical-relative:text;margin-left:-72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קול יעק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ית חינוך לערכים ומצויינ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0"/>
                          <w:szCs w:val="50"/>
                        </w:rPr>
                      </w:pPr>
                      <w:r>
                        <w:rPr>
                          <w:sz w:val="50"/>
                          <w:szCs w:val="5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0"/>
                          <w:szCs w:val="50"/>
                        </w:rPr>
                      </w:pPr>
                      <w:r>
                        <w:rPr>
                          <w:sz w:val="50"/>
                          <w:szCs w:val="50"/>
                          <w:rtl w:val="true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51.05pt;width:89.2pt;height:50.95pt;mso-wrap-style:none;v-text-anchor:middle;mso-position-vertical:top" type="_x0000_t136">
                            <v:path textpathok="t"/>
                            <v:textpath on="t" fitshape="t" string="סדר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sz w:val="50"/>
                          <w:szCs w:val="50"/>
                          <w:rtl w:val="true"/>
                        </w:rPr>
                        <w:pict>
                          <v:shape id="shape_0" fillcolor="white" stroked="t" o:allowincell="f" style="position:absolute;margin-left:0pt;margin-top:-76.5pt;width:238.4pt;height:76.4pt;mso-wrap-style:none;v-text-anchor:middle;mso-position-vertical:top" type="_x0000_t136">
                            <v:path textpathok="t"/>
                            <v:textpath on="t" fitshape="t" string="ט&quot;ו בשבט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50"/>
                          <w:szCs w:val="50"/>
                        </w:rPr>
                      </w:pPr>
                      <w:r>
                        <w:rPr>
                          <w:sz w:val="50"/>
                          <w:szCs w:val="5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rect id="shape_0" fillcolor="silver" stroked="t" o:allowincell="f" style="position:absolute;margin-left:0pt;margin-top:-45.05pt;width:228.65pt;height:44.9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1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>הלכות ומנהגים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הלכות ומנהגים" style="font-family:&quot;Impact&quot;;font-size:12pt"/>
                            <v:fill o:detectmouseclick="t" type="solid" color2="#3f3f3f"/>
                            <v:stroke color="#333333" weight="19080" joinstyle="miter" endcap="flat"/>
                            <v:shadow on="t" obscured="f" color="#990000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דר ט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 בשבט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פילה לנטיע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שירי החג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רכות ראשונות ואחרונ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דר הפרשת תרומות ומעשרו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שם התלמיד</w:t>
                      </w:r>
                      <w:r>
                        <w:rPr>
                          <w:sz w:val="34"/>
                          <w:szCs w:val="34"/>
                          <w:rtl w:val="true"/>
                        </w:rPr>
                        <w:t>: 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כיתה</w:t>
                      </w:r>
                      <w:r>
                        <w:rPr>
                          <w:sz w:val="34"/>
                          <w:szCs w:val="34"/>
                          <w:rtl w:val="true"/>
                        </w:rPr>
                        <w:t>: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  <w:rtl w:val="true"/>
                        </w:rPr>
                        <w:pict>
                          <v:shape id="shape_0" stroked="t" o:allowincell="f" style="position:absolute;margin-left:0pt;margin-top:-23.3pt;width:166.55pt;height:23.2pt;mso-wrap-style:none;v-text-anchor:middle;mso-position-vertical:top" type="_x0000_t136">
                            <v:path textpathok="t"/>
                            <v:textpath on="t" fitshape="t" string="שבט תשע&quot;א" style="font-family:&quot;Times New Roman&quot;;font-size:12pt"/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016250</wp:posOffset>
                </wp:positionH>
                <wp:positionV relativeFrom="paragraph">
                  <wp:posOffset>-474345</wp:posOffset>
                </wp:positionV>
                <wp:extent cx="3219450" cy="45986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59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פרש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תרומ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מעשרו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ידול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רקע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דל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שרא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בעל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יב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רומ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עשרו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צרי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וצי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מאי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פיר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דלהל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765" w:right="0" w:hanging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ידו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רקע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ספ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פרש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רו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מא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פרי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ל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אמ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סח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פרש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765" w:right="0" w:hanging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ידו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רקע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דא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פרש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רו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בל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בר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ח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אמ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סח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פרש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>
                                <w:rFonts w:cs="Guttman Stam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ָּרוּךְ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ַתָּ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ְ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noBreakHyphen/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ָ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ֱ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noBreakHyphen/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ֹהֵינוּ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ֶלֶךְ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rFonts w:cs="Guttman Stam1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ִדְּשָׁנוּ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ְּמִצְוֹתָי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ְצִוָּנוּ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ְהַפְרִיש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ְּרוּמוֹ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ּמַעַשֹרוֹת</w:t>
                            </w:r>
                            <w:r>
                              <w:rPr>
                                <w:rFonts w:cs="Guttman Stam1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סח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רש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רומ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עשר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קח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יר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חוז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בדיל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יר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ומ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>
                                <w:rFonts w:cs="Guttman Stam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ֹתֵ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ֵאֶחָ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ִמֵּאָ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ֶׁיֵּש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ָּא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ֲרֵ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ְּרוּמָ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ְּדוֹלָ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ְּצַ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ְפוֹנו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ש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נ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ח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אמ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ִ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ִינוֹ</w:t>
                            </w:r>
                            <w:r>
                              <w:rPr>
                                <w:rFonts w:cs="Guttman Stam1"/>
                                <w:sz w:val="18"/>
                                <w:szCs w:val="18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>
                                <w:rFonts w:cs="Guttman Stam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ֹתו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ֶחָ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ִמֵּאָ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ֶׁיֵּש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ָּא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ְעוֹ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ִּשְׁעָ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ֲלָקִ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ְּמוֹתו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ְּצַ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ְפוֹנו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ַפֵּרוֹ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ש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נ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ח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אמ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1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ִ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ִינוֹ</w:t>
                            </w:r>
                            <w:r>
                              <w:rPr>
                                <w:rFonts w:cs="Guttman Stam1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ֲרֵ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ַעֲשֹ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ִאשׁוֹן</w:t>
                            </w:r>
                            <w:r>
                              <w:rPr>
                                <w:rFonts w:cs="Guttman Stam1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ֹתו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ֶחָ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ִמֵּאָ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ֶׁעֲשֹיתִי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ַעֲשֹ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ִאשׁוֹן</w:t>
                            </w:r>
                            <w:r>
                              <w:rPr>
                                <w:rFonts w:cs="Guttman Stam1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ָשֹוּ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ְּרוּמַ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ַעֲשֹ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ש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נ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ח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אמ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1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ִ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ִינוֹ</w:t>
                            </w:r>
                            <w:r>
                              <w:rPr>
                                <w:rFonts w:cs="Guttman Stam1"/>
                                <w:sz w:val="18"/>
                                <w:szCs w:val="18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>
                                <w:rFonts w:cs="Guttman Stam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ּמַעֲשֹ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ָנִ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ְּצַ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ְּרוֹמו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ש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נ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ח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אמ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1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ִ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ִינוֹ</w:t>
                            </w:r>
                            <w:r>
                              <w:rPr>
                                <w:rFonts w:cs="Guttman Stam1"/>
                                <w:sz w:val="18"/>
                                <w:szCs w:val="18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ְאִ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ָרִיךְ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ַעֲשֹ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ֵׁנִ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ְהֵ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ַעֲשֹ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ֵׁנִ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ִּדְרוֹמו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ש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נ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ח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אמר</w:t>
                            </w:r>
                            <w:r>
                              <w:rPr>
                                <w:rFonts w:cs="Guttman Stam1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ִ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ִינוֹ</w:t>
                            </w:r>
                            <w:r>
                              <w:rPr>
                                <w:rFonts w:cs="Guttman Stam1"/>
                                <w:sz w:val="18"/>
                                <w:szCs w:val="18"/>
                                <w:rtl w:val="true"/>
                              </w:rPr>
                              <w:t>), *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סח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ילול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Stam1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ּמְחֻלָּ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ְחוּמְשׁו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ְּרוּטָ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ַּמַּטְבֵּעַ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ֶׁיִּחַדְתִּיהָ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**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נוי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קר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שרו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יח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מו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ר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עשרות</w:t>
                            </w:r>
                            <w:r>
                              <w:rPr>
                                <w:rFonts w:cs="Guttman Stam1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ְחִלּוּ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ַעֲשֹ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ֵׁנִי</w:t>
                            </w:r>
                            <w:r>
                              <w:rPr>
                                <w:rFonts w:cs="Guttman Stam1"/>
                                <w:sz w:val="18"/>
                                <w:szCs w:val="18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ִ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ְבַע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ְהֵ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ְחֻלָּ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ְחוּמְשׁו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ְּרוּטָ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ַּמַּטְבֵּעַ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ֶׁיִּחַדְתי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חיל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ש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**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נוי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קר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שרו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יח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מו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ר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עשרות</w:t>
                            </w:r>
                            <w:r>
                              <w:rPr>
                                <w:rFonts w:cs="Guttman Stam1"/>
                                <w:sz w:val="18"/>
                                <w:szCs w:val="18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ש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ב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דא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בר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יר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סח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ילול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>
                                <w:rFonts w:cs="Guttman Stam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ָּרוּךְ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ַתָּ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ְ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noBreakHyphen/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ָ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ֱ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noBreakHyphen/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ֹהֵינוּ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ֶלֶךְ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rFonts w:cs="Guttman Stam1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ִדְּשָׁנוּ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ְּמִצְוֹתָי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ְצִוָּנוּ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ִּדְיוֹ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ַעֲשֹ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ֵׁנִי</w:t>
                            </w:r>
                            <w:r>
                              <w:rPr>
                                <w:rFonts w:cs="Guttman Stam1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**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נו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ר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שר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הסדי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לו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טב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80" w:leader="none"/>
                              </w:tabs>
                              <w:jc w:val="left"/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62.1pt;mso-wrap-distance-left:9.05pt;mso-wrap-distance-right:9.05pt;mso-wrap-distance-top:0pt;mso-wrap-distance-bottom:0pt;margin-top:-37.35pt;mso-position-vertical-relative:text;margin-left:237.5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David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סדר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הפרש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תרומו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ומעשרות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ידול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רקע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גדל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ישרא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בעל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הוד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ייב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תרומ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מעשרו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צריך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הוציא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עט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ות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מאי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הפיר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דלהל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765" w:right="0" w:hanging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ידו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רקע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ספ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ופרש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מנ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רו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דמא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)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יי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הפרי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ל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רכ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יאמ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וסח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הפרש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765" w:right="0" w:hanging="360"/>
                        <w:jc w:val="both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ידו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רקע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ודא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ופרש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מנ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רו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טבל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)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ברך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ברכ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אח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ך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אמ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וסח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הפרש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>
                          <w:rFonts w:cs="Guttman Stam1"/>
                          <w:sz w:val="20"/>
                          <w:szCs w:val="20"/>
                        </w:rPr>
                      </w:pP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בָּרוּךְ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אַתָּ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יְ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noBreakHyphen/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יָ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אֱ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noBreakHyphen/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לֹהֵינוּ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מֶלֶךְ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הָעוֹלָם</w:t>
                      </w:r>
                      <w:r>
                        <w:rPr>
                          <w:rFonts w:cs="Guttman Stam1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אֲשֶׁ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קִדְּשָׁנוּ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בְּמִצְוֹתָי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וְצִוָּנוּ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לְהַפְרִישׁ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תְּרוּמוֹ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וּמַעַשֹרוֹת</w:t>
                      </w:r>
                      <w:r>
                        <w:rPr>
                          <w:rFonts w:cs="Guttman Stam1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>
                          <w:rFonts w:cs="Davi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נוסח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פרש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תרומו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מעשרות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וקח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פיר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עט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ות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אחוז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מבדיל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פיר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אומר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>
                          <w:rFonts w:cs="Guttman Stam1"/>
                          <w:sz w:val="18"/>
                          <w:szCs w:val="18"/>
                        </w:rPr>
                      </w:pP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יוֹתֵ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מֵאֶחָ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מִמֵּאָ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שֶׁיֵּשׁ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כָּא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הֲרֵ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הוּ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תְּרוּמָ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גְּדוֹלָ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בְּצַ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צְפוֹנוֹ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א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מעש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כמ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מינ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יח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יאמ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כָּ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מִ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עַ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מִינוֹ</w:t>
                      </w:r>
                      <w:r>
                        <w:rPr>
                          <w:rFonts w:cs="Guttman Stam1"/>
                          <w:sz w:val="18"/>
                          <w:szCs w:val="18"/>
                          <w:rtl w:val="true"/>
                        </w:rPr>
                        <w:t>):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>
                          <w:rFonts w:cs="Guttman Stam1"/>
                          <w:sz w:val="18"/>
                          <w:szCs w:val="18"/>
                        </w:rPr>
                      </w:pP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אוֹתוֹ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אֶחָ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מִמֵּאָ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שֶׁיֵּשׁ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כָּא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וְעוֹ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תִּשְׁעָ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חֲלָקִ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כְּמוֹתוֹ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בְּצַ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צְפוֹנוֹ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שֶׁ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הַפֵּרוֹ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עש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מ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ינ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ח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אמ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Guttman Stam1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כָּ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מִ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עַ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מִינוֹ</w:t>
                      </w:r>
                      <w:r>
                        <w:rPr>
                          <w:rFonts w:cs="Guttman Stam1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הֲרֵ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הוּ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מַעֲשֹ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רִאשׁוֹן</w:t>
                      </w:r>
                      <w:r>
                        <w:rPr>
                          <w:rFonts w:cs="Guttman Stam1"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אוֹתוֹ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אֶחָ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מִמֵּאָ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שֶׁעֲשֹיתִי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מַעֲשֹ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רִאשׁוֹן</w:t>
                      </w:r>
                      <w:r>
                        <w:rPr>
                          <w:rFonts w:cs="Guttman Stam1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עָשֹוּ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תְּרוּמַ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מַעֲשֹ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עש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מ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ינ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ח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אמ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Guttman Stam1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כָּ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מִ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עַ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מִינוֹ</w:t>
                      </w:r>
                      <w:r>
                        <w:rPr>
                          <w:rFonts w:cs="Guttman Stam1"/>
                          <w:sz w:val="18"/>
                          <w:szCs w:val="18"/>
                          <w:rtl w:val="true"/>
                        </w:rPr>
                        <w:t>):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>
                          <w:rFonts w:cs="Guttman Stam1"/>
                          <w:sz w:val="18"/>
                          <w:szCs w:val="18"/>
                        </w:rPr>
                      </w:pP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וּמַעֲשֹ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עָנִ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בְּצַ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דְּרוֹמוֹ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עש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מ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ינ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ח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אמ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Guttman Stam1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כָּ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מִ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עַ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מִינוֹ</w:t>
                      </w:r>
                      <w:r>
                        <w:rPr>
                          <w:rFonts w:cs="Guttman Stam1"/>
                          <w:sz w:val="18"/>
                          <w:szCs w:val="18"/>
                          <w:rtl w:val="true"/>
                        </w:rPr>
                        <w:t xml:space="preserve">):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וְאִ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צָרִיךְ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מַעֲשֹ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שֵׁנִ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יְהֵ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מַעֲשֹ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שֵׁנִ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בִּדְרוֹמוֹ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עש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מ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ינ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ח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אמר</w:t>
                      </w:r>
                      <w:r>
                        <w:rPr>
                          <w:rFonts w:cs="Guttman Stam1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כָּ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מִ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עַ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מִינוֹ</w:t>
                      </w:r>
                      <w:r>
                        <w:rPr>
                          <w:rFonts w:cs="Guttman Stam1"/>
                          <w:sz w:val="18"/>
                          <w:szCs w:val="18"/>
                          <w:rtl w:val="true"/>
                        </w:rPr>
                        <w:t>), *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וסח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חילול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Guttman Stam1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וּמְחֻלָּ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הוּ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וְחוּמְשׁוֹ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עַ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פְּרוּטָ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בַּמַּטְבֵּעַ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שֶׁיִּחַדְתִּיהָ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**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מנוי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קר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עשרו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שייח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הממו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קר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המעשרות</w:t>
                      </w:r>
                      <w:r>
                        <w:rPr>
                          <w:rFonts w:cs="Guttman Stam1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לְחִלּוּ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מַעֲשֹ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שֵׁנִי</w:t>
                      </w:r>
                      <w:r>
                        <w:rPr>
                          <w:rFonts w:cs="Guttman Stam1"/>
                          <w:sz w:val="18"/>
                          <w:szCs w:val="18"/>
                          <w:rtl w:val="true"/>
                        </w:rPr>
                        <w:t>:</w:t>
                        <w:tab/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אִ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הוּ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רְבַע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יְהֵ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מְחֻלָּ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הוּ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וְחוּמְשׁוֹ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עַ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פְּרוּטָ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בַּמַּטְבֵּעַ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שֶׁיִּחַדְתי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לחיל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מעש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**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מנוי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קר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עשרו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שייח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הממו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קר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המעשרות</w:t>
                      </w:r>
                      <w:r>
                        <w:rPr>
                          <w:rFonts w:cs="Guttman Stam1"/>
                          <w:sz w:val="18"/>
                          <w:szCs w:val="18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עש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טב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דא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ברך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רכ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ז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פנ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מיר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וסח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חילול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>
                          <w:rFonts w:cs="Guttman Stam1"/>
                          <w:sz w:val="20"/>
                          <w:szCs w:val="20"/>
                        </w:rPr>
                      </w:pP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בָּרוּךְ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אַתָּ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יְ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noBreakHyphen/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יָ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אֱ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noBreakHyphen/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לֹהֵינוּ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מֶלֶךְ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הָעוֹלָם</w:t>
                      </w:r>
                      <w:r>
                        <w:rPr>
                          <w:rFonts w:cs="Guttman Stam1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אֲשֶׁ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קִדְּשָׁנוּ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בְּמִצְוֹתָי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וְצִוָּנוּ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עַ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פִּדְיוֹ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מַעֲשֹ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שֵׁנִי</w:t>
                      </w:r>
                      <w:r>
                        <w:rPr>
                          <w:rFonts w:cs="Guttman Stam1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**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ניתן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לעשו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נוי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קרן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עשרו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ולהסדיר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חילול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מטב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80" w:leader="none"/>
                        </w:tabs>
                        <w:jc w:val="left"/>
                        <w:rPr>
                          <w:rStyle w:val="Applestylespan"/>
                          <w:rFonts w:cs="Davi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51.05pt;width:89.2pt;height:50.95pt;mso-wrap-style:none;v-text-anchor:middle;mso-position-vertical:top" type="_x0000_t136">
            <v:path textpathok="t"/>
            <v:textpath on="t" fitshape="t" string="סדר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76.5pt;width:238.4pt;height:76.4pt;mso-wrap-style:none;v-text-anchor:middle;mso-position-vertical:top" type="_x0000_t136">
            <v:path textpathok="t"/>
            <v:textpath on="t" fitshape="t" string="ט&quot;ו בשבט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inline distT="0" distB="0" distL="0" distR="0">
                <wp:extent cx="2904490" cy="5715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הלכות ומנהגים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t" o:allowincell="f" style="position:absolute;margin-left:0pt;margin-top:-45.05pt;width:228.65pt;height:4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w w:val="12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הלכות ומנהגים</w:t>
                      </w:r>
                    </w:p>
                  </w:txbxContent>
                </v:textbox>
                <v:path textpathok="t"/>
                <v:textpath on="t" fitshape="t" string="הלכות ומנהגים" style="font-family:&quot;Impact&quot;;font-size:12pt"/>
                <v:fill o:detectmouseclick="t" type="solid" color2="#3f3f3f"/>
                <v:stroke color="#333333" weight="19080" joinstyle="miter" endcap="flat"/>
                <v:shadow on="t" obscured="f" color="#990000"/>
                <w10:wrap type="square"/>
              </v:rect>
            </w:pict>
          </mc:Fallback>
        </mc:AlternateContent>
        <w:pict>
          <v:shape id="shape_0" stroked="t" o:allowincell="f" style="position:absolute;margin-left:0pt;margin-top:-23.3pt;width:166.55pt;height:23.2pt;mso-wrap-style:none;v-text-anchor:middle;mso-position-vertical:top" type="_x0000_t136">
            <v:path textpathok="t"/>
            <v:textpath on="t" fitshape="t" string="שבט תשע&quot;א" style="font-family:&quot;Times New Roman&quot;;font-size:12pt"/>
            <v:fill o:detectmouseclick="t" on="false"/>
            <v:stroke color="black" weight="9360" joinstyle="miter" endcap="flat"/>
            <w10:wrap type="square"/>
          </v:shape>
        </w:pi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0225</wp:posOffset>
                </wp:positionH>
                <wp:positionV relativeFrom="paragraph">
                  <wp:posOffset>10160</wp:posOffset>
                </wp:positionV>
                <wp:extent cx="200025" cy="3778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7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75pt;margin-top:0.8pt;width:15.7pt;height:29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616450</wp:posOffset>
                </wp:positionH>
                <wp:positionV relativeFrom="paragraph">
                  <wp:posOffset>10160</wp:posOffset>
                </wp:positionV>
                <wp:extent cx="199390" cy="3778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37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5pt;margin-top:0.8pt;width:15.65pt;height:29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1143000</wp:posOffset>
                </wp:positionH>
                <wp:positionV relativeFrom="paragraph">
                  <wp:posOffset>141605</wp:posOffset>
                </wp:positionV>
                <wp:extent cx="75438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1.15pt" to="503.95pt,11.15pt" stroked="t" o:allowincell="f" style="position:absolute;mso-position-horizontal-relative:pag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89780</wp:posOffset>
                </wp:positionH>
                <wp:positionV relativeFrom="paragraph">
                  <wp:posOffset>5008880</wp:posOffset>
                </wp:positionV>
                <wp:extent cx="200025" cy="3778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7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4pt;margin-top:394.4pt;width:15.7pt;height:29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65455</wp:posOffset>
                </wp:positionH>
                <wp:positionV relativeFrom="paragraph">
                  <wp:posOffset>5037455</wp:posOffset>
                </wp:positionV>
                <wp:extent cx="200025" cy="3429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65pt;margin-top:396.65pt;width:15.7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1962150</wp:posOffset>
            </wp:positionV>
            <wp:extent cx="372110" cy="23685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877570</wp:posOffset>
            </wp:positionH>
            <wp:positionV relativeFrom="paragraph">
              <wp:posOffset>1936750</wp:posOffset>
            </wp:positionV>
            <wp:extent cx="965200" cy="46990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69900"/>
                    </a:xfrm>
                    <a:prstGeom prst="rect">
                      <a:avLst/>
                    </a:prstGeom>
                    <a:ln w="25400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85800</wp:posOffset>
            </wp:positionH>
            <wp:positionV relativeFrom="paragraph">
              <wp:posOffset>4248150</wp:posOffset>
            </wp:positionV>
            <wp:extent cx="571500" cy="57150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896620</wp:posOffset>
            </wp:positionH>
            <wp:positionV relativeFrom="paragraph">
              <wp:posOffset>3306445</wp:posOffset>
            </wp:positionV>
            <wp:extent cx="457200" cy="343535"/>
            <wp:effectExtent l="0" t="0" r="0" b="0"/>
            <wp:wrapNone/>
            <wp:docPr id="22" name="120px-Olivefrute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20px-Olivefrute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914400</wp:posOffset>
            </wp:positionH>
            <wp:positionV relativeFrom="paragraph">
              <wp:posOffset>3780155</wp:posOffset>
            </wp:positionV>
            <wp:extent cx="304800" cy="24828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257300</wp:posOffset>
            </wp:positionH>
            <wp:positionV relativeFrom="paragraph">
              <wp:posOffset>2035175</wp:posOffset>
            </wp:positionV>
            <wp:extent cx="304800" cy="24765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800100</wp:posOffset>
            </wp:positionH>
            <wp:positionV relativeFrom="paragraph">
              <wp:posOffset>579755</wp:posOffset>
            </wp:positionV>
            <wp:extent cx="228600" cy="18605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923925</wp:posOffset>
                </wp:positionH>
                <wp:positionV relativeFrom="paragraph">
                  <wp:posOffset>513080</wp:posOffset>
                </wp:positionV>
                <wp:extent cx="3219450" cy="47053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0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שבעת המינים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נשתבחה בהן ארץ ישרא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stylespan"/>
                                <w:rFonts w:cs="Guttman Stam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ֱלהֶיךָ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ְבִיאֲךָ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וֹבָ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ַחֲלֵ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ָיִ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ֲיָנ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ּתְהמ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ְאִ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ַּבִּקְעָ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ּבָהָר</w:t>
                            </w:r>
                            <w:r>
                              <w:rPr>
                                <w:rFonts w:cs="Guttman Stam1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ִטָּ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ּשְערָ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ְגֶפֶ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ּתְאֵנָ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ְרִמּוֹ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ֵי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ֶׁמֶ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ּדְבָשׁ</w:t>
                            </w:r>
                            <w:r>
                              <w:rPr>
                                <w:rFonts w:cs="Guttman Stam1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Style w:val="Applestylespan"/>
                                <w:rFonts w:cs="Guttman Stam1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ְמִסְכֵּנֻ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ּאכַ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ָּהּ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ֶחֶ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ֶחְסַ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ּ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ָּהּ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ֲבָנֶיהָ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ַרְזֶ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ּמֵהֲרָרֶיהָ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ַּחְצ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ְח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ֶׁת</w:t>
                            </w:r>
                            <w:r>
                              <w:rPr>
                                <w:rFonts w:cs="Guttman Stam1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ְאָכַלְתָּ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ְשָבָעְתָּ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ּבֵרַכְתָּ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ֱלהֶיךָ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ָאָרֶץ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ַטּבָ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ָתַ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ָךְ</w:t>
                            </w:r>
                            <w:r>
                              <w:rPr>
                                <w:rFonts w:cs="Guttman Stam1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Applestylespan"/>
                                <w:rFonts w:cs="Guttman Stam1"/>
                                <w:color w:val="000000"/>
                              </w:rPr>
                            </w:pP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קב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יט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יל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כל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חו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ט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כל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ק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שאי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ד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ע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כ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י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ט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מיו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עיר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ט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ר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ץ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תמר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ארז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בנו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פ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טעם ממיני המזונות וקודם לכן נברך בקו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ָּרוּךְ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ַתָּ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ְ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noBreakHyphen/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ָ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ֱ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noBreakHyphen/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ֹהֵינוּ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ֶלֶךְ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ּוֹרֵ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ִינֵ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ְזוֹנוֹת</w:t>
                            </w:r>
                            <w:r>
                              <w:rPr>
                                <w:rFonts w:cs="Guttman Stam1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י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משל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זי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זי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נ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דיל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ד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נ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טיל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למי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כ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ח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ג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ברך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ָּרוּךְ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ַתָּ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ְ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noBreakHyphen/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ָ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ֱ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noBreakHyphen/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ֹהֵינוּ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ֶלֶךְ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ּוֹרֵ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ְּרִ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ָעֵץ</w:t>
                            </w:r>
                            <w:r>
                              <w:rPr>
                                <w:rFonts w:cs="Guttman Stam1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מ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וח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מ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לקי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מוש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ר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אכל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ולב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צו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בע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ינ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ל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סכ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סוכ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זע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ניי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סול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ר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למו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ד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עפ</w:t>
                            </w:r>
                            <w:r>
                              <w:rPr>
                                <w:rFonts w:cs="David"/>
                                <w:sz w:val="14"/>
                                <w:szCs w:val="1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מדר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מא</w:t>
                            </w:r>
                            <w:r>
                              <w:rPr>
                                <w:rFonts w:cs="David"/>
                                <w:sz w:val="14"/>
                                <w:szCs w:val="1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14"/>
                                <w:szCs w:val="14"/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70.5pt;mso-wrap-distance-left:9.05pt;mso-wrap-distance-right:9.05pt;mso-wrap-distance-top:0pt;mso-wrap-distance-bottom:0pt;margin-top:40.4pt;mso-position-vertical-relative:text;margin-left:-72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שבעת המינים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שנשתבחה בהן ארץ ישראל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pplestylespan"/>
                          <w:rFonts w:cs="Guttman Stam1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כִּ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ד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אֱלהֶיךָ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מְבִיאֲךָ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אֶ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אֶרֶץ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טוֹבָ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אֶרֶץ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נַחֲלֵ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מָיִ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עֲיָנ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וּתְהמ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צְאִ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בַּבִּקְעָ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וּבָהָר</w:t>
                      </w:r>
                      <w:r>
                        <w:rPr>
                          <w:rFonts w:cs="Guttman Stam1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אֶרֶץ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חִטָּ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וּשְערָ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וְגֶפֶ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וּתְאֵנָ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וְרִמּוֹ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אֶרֶץ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זֵי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שֶׁמֶ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וּדְבָשׁ</w:t>
                      </w:r>
                      <w:r>
                        <w:rPr>
                          <w:rFonts w:cs="Guttman Stam1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Style w:val="Applestylespan"/>
                          <w:rFonts w:cs="Guttman Stam1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אֶרֶץ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אֲשֶׁ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בְמִסְכֵּנֻ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תּאכַ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בָּהּ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לֶחֶ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תֶחְסַ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כּ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בָּהּ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אֶרֶץ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אֲשֶׁ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אֲבָנֶיהָ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בַרְזֶ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וּמֵהֲרָרֶיהָ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תַּחְצ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נְח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שֶׁת</w:t>
                      </w:r>
                      <w:r>
                        <w:rPr>
                          <w:rFonts w:cs="Guttman Stam1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וְאָכַלְתָּ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וְשָבָעְתָּ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וּבֵרַכְתָּ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אֶ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ד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אֱלהֶיךָ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עַ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הָאָרֶץ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הַטּבָ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אֲשֶׁ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נָתַ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לָךְ</w:t>
                      </w:r>
                      <w:r>
                        <w:rPr>
                          <w:rFonts w:cs="Guttman Stam1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Applestylespan"/>
                          <w:rFonts w:cs="Guttman Stam1"/>
                          <w:color w:val="000000"/>
                        </w:rPr>
                      </w:pP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ספר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דברים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פרק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ח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פרשת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עקב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חיטה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ת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איל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אכל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מנ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ד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חו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אי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מ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יט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י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ת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כל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ק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שאי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אד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ע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מר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כ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ת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אי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יט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ימיו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מוא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צח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א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פנ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זעיר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מ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ו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פש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יט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יו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מ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ו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מ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ו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הר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אמ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ץ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?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מ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ו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יתמר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י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ארז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לבנו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פ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ראש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רב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טו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טעם ממיני המזונות וקודם לכן נברך בקול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בָּרוּךְ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אַתָּ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יְ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noBreakHyphen/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יָ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אֱ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noBreakHyphen/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לֹהֵינוּ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מֶלֶךְ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הָעוֹלָ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בּוֹרֵ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מִינֵ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מְזוֹנוֹת</w:t>
                      </w:r>
                      <w:r>
                        <w:rPr>
                          <w:rFonts w:cs="Guttman Stam1"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זי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מ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משל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שרא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זי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יוו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זי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י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ונ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דיל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ד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ו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כ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ונ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שנ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ף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שרא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י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ה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טיל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ולמי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עול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ז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ל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עול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ב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סכ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נח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ף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ג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ברך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בָּרוּךְ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אַתָּ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יְ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noBreakHyphen/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יָ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אֱ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noBreakHyphen/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לֹהֵינוּ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מֶלֶךְ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הָעוֹלָ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בּוֹרֵ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פְּרִ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הָעֵץ</w:t>
                      </w:r>
                      <w:r>
                        <w:rPr>
                          <w:rFonts w:cs="Guttman Stam1"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תמ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יוח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ו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תמ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כ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לקי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ה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ימוש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פר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מאכל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לולב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מצו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רבע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מינ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על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סכך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סוכ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גזע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בניי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ת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ך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שראל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י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ה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סול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ה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על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קרא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ה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על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שנ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ה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על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למו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ה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על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גד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14"/>
                          <w:szCs w:val="14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4"/>
                          <w:sz w:val="14"/>
                          <w:szCs w:val="14"/>
                          <w:rtl w:val="true"/>
                        </w:rPr>
                        <w:t>עפ</w:t>
                      </w:r>
                      <w:r>
                        <w:rPr>
                          <w:rFonts w:cs="David"/>
                          <w:sz w:val="14"/>
                          <w:szCs w:val="1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4"/>
                          <w:sz w:val="14"/>
                          <w:szCs w:val="14"/>
                          <w:rtl w:val="true"/>
                        </w:rPr>
                        <w:t>י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4"/>
                          <w:sz w:val="14"/>
                          <w:szCs w:val="14"/>
                          <w:rtl w:val="true"/>
                        </w:rPr>
                        <w:t>מדרש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4"/>
                          <w:sz w:val="14"/>
                          <w:szCs w:val="14"/>
                          <w:rtl w:val="true"/>
                        </w:rPr>
                        <w:t>רבה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4"/>
                          <w:sz w:val="14"/>
                          <w:szCs w:val="14"/>
                          <w:rtl w:val="true"/>
                        </w:rPr>
                        <w:t>בראשית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4"/>
                          <w:sz w:val="14"/>
                          <w:szCs w:val="14"/>
                          <w:rtl w:val="true"/>
                        </w:rPr>
                        <w:t>מא</w:t>
                      </w:r>
                      <w:r>
                        <w:rPr>
                          <w:rFonts w:cs="David"/>
                          <w:sz w:val="14"/>
                          <w:szCs w:val="1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4"/>
                          <w:sz w:val="14"/>
                          <w:szCs w:val="14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14"/>
                          <w:szCs w:val="14"/>
                          <w:rtl w:val="true"/>
                        </w:rPr>
                        <w:t>'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16250</wp:posOffset>
                </wp:positionH>
                <wp:positionV relativeFrom="paragraph">
                  <wp:posOffset>494030</wp:posOffset>
                </wp:positionV>
                <wp:extent cx="3219450" cy="476059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אשונ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Applestylespan"/>
                                <w:rFonts w:cs="Davi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pplestylespan"/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rStyle w:val="Applestylesp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דימה</w:t>
                            </w:r>
                            <w:r>
                              <w:rPr>
                                <w:rStyle w:val="Applestylesp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רכות</w:t>
                            </w:r>
                            <w:r>
                              <w:rPr>
                                <w:rStyle w:val="Applestylesp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נות</w:t>
                            </w:r>
                            <w:r>
                              <w:rPr>
                                <w:rStyle w:val="Applestylesp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פ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ימן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ג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Style w:val="Applestylespan"/>
                                <w:rFonts w:cs="David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Style w:val="Applestylespan"/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 הלחם מברך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0" w:right="0" w:hanging="0"/>
                              <w:jc w:val="both"/>
                              <w:rPr>
                                <w:rFonts w:cs="Guttman Stam1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Style w:val="Applestylespan"/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Style w:val="Applestylesp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ָּרוּךְ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ַתָּ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ְ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noBreakHyphen/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ָ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ֱ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noBreakHyphen/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ֹהֵינוּ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ֶלֶךְ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ַמּוֹצִי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ֶחֶ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ִ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ָאָרֶץ</w:t>
                            </w:r>
                            <w:r>
                              <w:rPr>
                                <w:rFonts w:cs="Guttman Stam1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בשי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חמש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נ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ג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רז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נ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פ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ברך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Style w:val="Applestylespan"/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pplestylespan"/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Style w:val="Applestylesp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ָּרוּךְ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ַתָּ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ְ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noBreakHyphen/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ָ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ֱ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noBreakHyphen/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ֹהֵינוּ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ֶלֶךְ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ּוֹרֵ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ִינֵ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ְזוֹנוֹת</w:t>
                            </w:r>
                            <w:r>
                              <w:rPr>
                                <w:rFonts w:cs="Guttman Stam1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יץ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נב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ברך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Guttman Stam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Style w:val="Applestylesp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ָּרוּךְ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ַתָּ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ְ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noBreakHyphen/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ָ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ֱ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noBreakHyphen/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ֹהֵינוּ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ֶלֶךְ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ּוֹרֵ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ְּרִ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ַ</w:t>
                            </w:r>
                            <w:r>
                              <w:rPr>
                                <w:rFonts w:cs="Guttman Stam1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ָּפֶן</w:t>
                            </w:r>
                            <w:r>
                              <w:rPr>
                                <w:rFonts w:cs="Guttman Stam1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ץ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ברך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Guttman Stam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Style w:val="Applestylesp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ָּרוּךְ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ַתָּ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ְ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noBreakHyphen/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ָ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ֱ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noBreakHyphen/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ֹהֵינוּ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ֶלֶךְ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ּוֹרֵ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ְּרִ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ָ</w:t>
                            </w:r>
                            <w:r>
                              <w:rPr>
                                <w:rFonts w:cs="Guttman Stam1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ֵץ</w:t>
                            </w:r>
                            <w:r>
                              <w:rPr>
                                <w:rFonts w:cs="Guttman Stam1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דמ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ברך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Style w:val="Applestylespan"/>
                                <w:rFonts w:cs="Guttman Stam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Style w:val="Applestylesp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ָּרוּךְ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ַתָּ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ְ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noBreakHyphen/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ָ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ֱ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noBreakHyphen/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ֹהֵינוּ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ֶלֶךְ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ּוֹרֵ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ְּרִ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ָ</w:t>
                            </w:r>
                            <w:r>
                              <w:rPr>
                                <w:rFonts w:cs="Guttman Stam1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ֲדָמָה</w:t>
                            </w:r>
                            <w:r>
                              <w:rPr>
                                <w:rFonts w:cs="Guttman Stam1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דג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לב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יצ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גבינ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מהי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פטרי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כדומ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שק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ץ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י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ברך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stylespan"/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pplestylespan"/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Style w:val="Applestylesp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ָּרוּךְ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ַתָּ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ְ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noBreakHyphen/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ָ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ֱ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noBreakHyphen/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ֹהֵינוּ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ֶלֶךְ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ֶׁהַכֹּ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ִהְיָ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ִּדְבָרוֹ</w:t>
                            </w:r>
                            <w:r>
                              <w:rPr>
                                <w:rFonts w:cs="Guttman Stam1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stylespan"/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Applestylespan"/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rStyle w:val="Applestylesp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דימה</w:t>
                            </w:r>
                            <w:r>
                              <w:rPr>
                                <w:rStyle w:val="Applestylesp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כילת</w:t>
                            </w:r>
                            <w:r>
                              <w:rPr>
                                <w:rStyle w:val="Applestylesp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רות</w:t>
                            </w:r>
                            <w:r>
                              <w:rPr>
                                <w:rStyle w:val="Applestylesp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עת</w:t>
                            </w:r>
                            <w:r>
                              <w:rPr>
                                <w:rStyle w:val="Applestylesp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נים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פ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רבה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ילה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rtl w:val="true"/>
                              </w:rPr>
                              <w:t>זית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rtl w:val="true"/>
                              </w:rPr>
                              <w:t>תמר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rtl w:val="true"/>
                              </w:rPr>
                              <w:t>ענבים</w:t>
                            </w:r>
                            <w:r>
                              <w:rPr>
                                <w:rStyle w:val="Applestylesp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rtl w:val="true"/>
                              </w:rPr>
                              <w:t>וצימוקים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rtl w:val="true"/>
                              </w:rPr>
                              <w:t>תאנה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rtl w:val="true"/>
                              </w:rPr>
                              <w:t>רימו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Stam1"/>
                                <w:b/>
                                <w:b/>
                                <w:bCs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ִטָּ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ּשְערָ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ְגֶפֶ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ּתְאֵנָ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ְרִמּוֹ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Applestylespan"/>
                                <w:rFonts w:cs="Guttman Stam1"/>
                                <w:color w:val="000000"/>
                              </w:rPr>
                            </w:pPr>
                            <w:r>
                              <w:rPr>
                                <w:rFonts w:cs="Guttman Stam1"/>
                                <w:b/>
                                <w:b/>
                                <w:bCs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ֵי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ֶׁמֶ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ּדְבָש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Guttman Stam1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Style w:val="Applestylespan"/>
                                <w:rFonts w:cs="Guttman Stam1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Style w:val="Applestylespan"/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רש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ל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ע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ס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חיי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פרש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ל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</w:rPr>
                              <w:t>1200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ר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מח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נ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ע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נ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יע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ינימ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רכ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</w:rPr>
                              <w:t>2300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ר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עות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סח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Guttman Stam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ָּרוּךְ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ַתָּ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ְ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noBreakHyphen/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ָ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ֱ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noBreakHyphen/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ֹהֵינוּ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ֶלֶךְ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rFonts w:cs="Guttman Stam1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ִדְּשָׁנוּ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ְּמִצְוֹתָי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ְצִוָּנוּ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ְהַפְרִיש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ַלָּ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ְרוּמָ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ס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שכנז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Stam1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ַלָּ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יסה</w:t>
                            </w:r>
                            <w:r>
                              <w:rPr>
                                <w:rFonts w:cs="Guttman Stam1"/>
                                <w:sz w:val="18"/>
                                <w:szCs w:val="18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Stam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אח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וקח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ע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אומרת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softHyphen/>
                              <w:softHyphen/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ֲרֵ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זו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חַלָּה</w:t>
                            </w:r>
                            <w:r>
                              <w:rPr>
                                <w:rFonts w:cs="Guttman Stam1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Stam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uttman Stam1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74.85pt;mso-wrap-distance-left:9.05pt;mso-wrap-distance-right:9.05pt;mso-wrap-distance-top:0pt;mso-wrap-distance-bottom:0pt;margin-top:38.9pt;mso-position-vertical-relative:text;margin-left:237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Applestylespan"/>
                          <w:rFonts w:cs="David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ברכות</w:t>
                      </w:r>
                      <w:r>
                        <w:rPr>
                          <w:rStyle w:val="Applestylesp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ראשונות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Applestylespan"/>
                          <w:rFonts w:cs="Davi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Applestylespan"/>
                          <w:rFonts w:cs="David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סדר</w:t>
                      </w:r>
                      <w:r>
                        <w:rPr>
                          <w:rStyle w:val="Applestylesp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קדימה</w:t>
                      </w:r>
                      <w:r>
                        <w:rPr>
                          <w:rStyle w:val="Applestylesp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ברכות</w:t>
                      </w:r>
                      <w:r>
                        <w:rPr>
                          <w:rStyle w:val="Applestylesp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ונות</w:t>
                      </w:r>
                      <w:r>
                        <w:rPr>
                          <w:rStyle w:val="Applestylesp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עפ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Style w:val="Applestylesp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סימן</w:t>
                      </w:r>
                      <w:r>
                        <w:rPr>
                          <w:rStyle w:val="Applestylesp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מג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Style w:val="Applestylesp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Style w:val="Applestylespan"/>
                          <w:rFonts w:cs="David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Style w:val="Applestylespan"/>
                          <w:rFonts w:cs="David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על הלחם מברך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60" w:right="0" w:hanging="0"/>
                        <w:jc w:val="both"/>
                        <w:rPr>
                          <w:rFonts w:cs="Guttman Stam1"/>
                          <w:sz w:val="36"/>
                          <w:szCs w:val="40"/>
                        </w:rPr>
                      </w:pPr>
                      <w:r>
                        <w:rPr>
                          <w:rStyle w:val="Applestylespan"/>
                          <w:rFonts w:cs="David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</w:t>
                      </w:r>
                      <w:r>
                        <w:rPr>
                          <w:rStyle w:val="Applestylesp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בָּרוּךְ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אַתָּ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יְ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noBreakHyphen/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יָ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אֱ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noBreakHyphen/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לֹהֵינוּ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מֶלֶךְ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הָעוֹלָ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הַמּוֹצִי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לֶחֶ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מִ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הָאָרֶץ</w:t>
                      </w:r>
                      <w:r>
                        <w:rPr>
                          <w:rFonts w:cs="Guttman Stam1"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Davi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Davi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תבשיל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חמש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יני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דגן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וכן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אורז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ועל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יני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אפה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ברך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Style w:val="Applestylespan"/>
                          <w:rFonts w:cs="David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Applestylespan"/>
                          <w:rFonts w:cs="David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</w:t>
                      </w:r>
                      <w:r>
                        <w:rPr>
                          <w:rStyle w:val="Applestylesp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בָּרוּךְ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אַתָּ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יְ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noBreakHyphen/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יָ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אֱ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noBreakHyphen/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לֹהֵינוּ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מֶלֶךְ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הָעוֹלָ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בּוֹרֵ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מִינֵ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ְזוֹנוֹת</w:t>
                      </w:r>
                      <w:r>
                        <w:rPr>
                          <w:rFonts w:cs="Guttman Stam1"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Davi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יין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ומיץ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ענבים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ברך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Guttman Stam1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cs="David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ג</w:t>
                      </w:r>
                      <w:r>
                        <w:rPr>
                          <w:rStyle w:val="Applestylesp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בָּרוּךְ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אַתָּ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יְ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noBreakHyphen/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יָ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אֱ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noBreakHyphen/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לֹהֵינוּ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מֶלֶךְ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הָעוֹלָ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בּוֹרֵ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פְּרִ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הַ</w:t>
                      </w:r>
                      <w:r>
                        <w:rPr>
                          <w:rFonts w:cs="Guttman Stam1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גָּפֶן</w:t>
                      </w:r>
                      <w:r>
                        <w:rPr>
                          <w:rFonts w:cs="Guttman Stam1"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Davi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פרי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עץ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ברך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Guttman Stam1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cs="David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Style w:val="Applestylesp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בָּרוּךְ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אַתָּ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יְ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noBreakHyphen/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יָ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אֱ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noBreakHyphen/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לֹהֵינוּ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מֶלֶךְ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הָעוֹלָ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בּוֹרֵ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פְּרִ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הָ</w:t>
                      </w:r>
                      <w:r>
                        <w:rPr>
                          <w:rFonts w:cs="Guttman Stam1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עֵץ</w:t>
                      </w:r>
                      <w:r>
                        <w:rPr>
                          <w:rFonts w:cs="Guttman Stam1"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Davi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פרי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אדמה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ברך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Style w:val="Applestylespan"/>
                          <w:rFonts w:cs="Guttman Stam1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cs="David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Style w:val="Applestylesp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בָּרוּךְ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אַתָּ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יְ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noBreakHyphen/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יָ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אֱ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noBreakHyphen/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לֹהֵינוּ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מֶלֶךְ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הָעוֹלָ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בּוֹרֵ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פְּרִ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הָ</w:t>
                      </w:r>
                      <w:r>
                        <w:rPr>
                          <w:rFonts w:cs="Guttman Stam1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אֲדָמָה</w:t>
                      </w:r>
                      <w:r>
                        <w:rPr>
                          <w:rFonts w:cs="Guttman Stam1"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Davi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בשר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ודגים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חלב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וביצה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וגבינה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כמהין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ופטריו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וכדומה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וכן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משקים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חוץ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יין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ברך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pplestylespan"/>
                          <w:rFonts w:cs="David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Applestylespan"/>
                          <w:rFonts w:cs="David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</w:t>
                      </w:r>
                      <w:r>
                        <w:rPr>
                          <w:rStyle w:val="Applestylesp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בָּרוּךְ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אַתָּ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יְ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noBreakHyphen/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יָ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אֱ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noBreakHyphen/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לֹהֵינוּ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מֶלֶךְ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הָעוֹלָ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שֶׁהַכֹּל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נִהְיָ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בִּדְבָרוֹ</w:t>
                      </w:r>
                      <w:r>
                        <w:rPr>
                          <w:rFonts w:cs="Guttman Stam1"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pplestylespan"/>
                          <w:rFonts w:cs="David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Applestylespan"/>
                          <w:rFonts w:cs="David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סדר</w:t>
                      </w:r>
                      <w:r>
                        <w:rPr>
                          <w:rStyle w:val="Applestylesp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קדימה</w:t>
                      </w:r>
                      <w:r>
                        <w:rPr>
                          <w:rStyle w:val="Applestylesp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אכילת</w:t>
                      </w:r>
                      <w:r>
                        <w:rPr>
                          <w:rStyle w:val="Applestylesp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פירות</w:t>
                      </w:r>
                      <w:r>
                        <w:rPr>
                          <w:rStyle w:val="Applestylesp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בעת</w:t>
                      </w:r>
                      <w:r>
                        <w:rPr>
                          <w:rStyle w:val="Applestylesp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מינים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עפ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Style w:val="Applestylesp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קרבה</w:t>
                      </w:r>
                      <w:r>
                        <w:rPr>
                          <w:rStyle w:val="Applestylesp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למילה</w:t>
                      </w:r>
                      <w:r>
                        <w:rPr>
                          <w:rStyle w:val="Applestylespa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רץ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rtl w:val="true"/>
                        </w:rPr>
                        <w:t>זית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rtl w:val="true"/>
                        </w:rPr>
                        <w:t>תמר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rtl w:val="true"/>
                        </w:rPr>
                        <w:t>ענבים</w:t>
                      </w:r>
                      <w:r>
                        <w:rPr>
                          <w:rStyle w:val="Applestylesp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rtl w:val="true"/>
                        </w:rPr>
                        <w:t>וצימוקים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rtl w:val="true"/>
                        </w:rPr>
                        <w:t>תאנה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rtl w:val="true"/>
                        </w:rPr>
                        <w:t>רימו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Guttman Stam1"/>
                          <w:b/>
                          <w:b/>
                          <w:bCs/>
                          <w:rtl w:val="true"/>
                        </w:rPr>
                        <w:t>אֶרֶץ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חִטָּ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וּשְערָ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וְגֶפֶ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וּתְאֵנָ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וְרִמּוֹ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Applestylespan"/>
                          <w:rFonts w:cs="Guttman Stam1"/>
                          <w:color w:val="000000"/>
                        </w:rPr>
                      </w:pPr>
                      <w:r>
                        <w:rPr>
                          <w:rFonts w:cs="Guttman Stam1"/>
                          <w:b/>
                          <w:b/>
                          <w:bCs/>
                          <w:rtl w:val="true"/>
                        </w:rPr>
                        <w:t>אֶרֶ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זֵי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שֶׁמֶ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וּדְבָשׁ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Guttman Stam1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Style w:val="Applestylespan"/>
                          <w:rFonts w:cs="Guttman Stam1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דברים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ח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Cs w:val="20"/>
                          <w:rtl w:val="true"/>
                        </w:rPr>
                        <w:t xml:space="preserve">',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ח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Cs w:val="20"/>
                          <w:rtl w:val="true"/>
                        </w:rPr>
                        <w:t>'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Style w:val="Applestylespan"/>
                          <w:rFonts w:cs="David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Davi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פרש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חלה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יע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יס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חיי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הפרש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חל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ו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</w:rPr>
                        <w:t>1200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גר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קמח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Davi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שנ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יע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ונ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שיע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מינימ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ברכ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</w:rPr>
                        <w:t>2300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גר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חיי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כ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דעות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).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נוסח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ברכה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Guttman Stam1"/>
                          <w:sz w:val="18"/>
                          <w:szCs w:val="18"/>
                        </w:rPr>
                      </w:pP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בָּרוּךְ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אַתָּ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יְ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noBreakHyphen/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יָ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אֱ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noBreakHyphen/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לֹהֵינוּ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מֶלֶךְ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הָעוֹלָם</w:t>
                      </w:r>
                      <w:r>
                        <w:rPr>
                          <w:rFonts w:cs="Guttman Stam1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אֲשֶׁ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קִדְּשָׁנוּ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בְּמִצְוֹתָי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וְצִוָּנוּ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לְהַפְרִישׁ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חַלָּ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תְרוּמָ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וס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שכנז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cs="Guttman Stam1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חַלָּ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מ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העיסה</w:t>
                      </w:r>
                      <w:r>
                        <w:rPr>
                          <w:rFonts w:cs="Guttman Stam1"/>
                          <w:sz w:val="18"/>
                          <w:szCs w:val="18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Stam1"/>
                          <w:sz w:val="16"/>
                          <w:szCs w:val="16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אח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ך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וקח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ב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וע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אומרת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softHyphen/>
                        <w:softHyphen/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הֲרֵי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זוֹ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חַלָּה</w:t>
                      </w:r>
                      <w:r>
                        <w:rPr>
                          <w:rFonts w:cs="Guttman Stam1"/>
                          <w:b/>
                          <w:bCs/>
                          <w:sz w:val="16"/>
                          <w:szCs w:val="1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Stam1"/>
                          <w:sz w:val="16"/>
                          <w:szCs w:val="16"/>
                        </w:rPr>
                      </w:pPr>
                      <w:r>
                        <w:rPr>
                          <w:rFonts w:cs="Guttman Stam1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51255</wp:posOffset>
                </wp:positionH>
                <wp:positionV relativeFrom="paragraph">
                  <wp:posOffset>4486275</wp:posOffset>
                </wp:positionV>
                <wp:extent cx="754380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65pt,353.25pt" to="503.3pt,353.25pt" stroked="t" o:allowincell="f" style="position:absolute;mso-position-horizontal-relative:pag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581525</wp:posOffset>
                </wp:positionH>
                <wp:positionV relativeFrom="paragraph">
                  <wp:posOffset>9410700</wp:posOffset>
                </wp:positionV>
                <wp:extent cx="200025" cy="3778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7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75pt;margin-top:741pt;width:15.7pt;height:29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57200</wp:posOffset>
                </wp:positionH>
                <wp:positionV relativeFrom="paragraph">
                  <wp:posOffset>9404985</wp:posOffset>
                </wp:positionV>
                <wp:extent cx="200025" cy="37782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7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740.55pt;width:15.7pt;height:29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00075</wp:posOffset>
                </wp:positionH>
                <wp:positionV relativeFrom="paragraph">
                  <wp:posOffset>3956685</wp:posOffset>
                </wp:positionV>
                <wp:extent cx="200025" cy="37782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7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5pt;margin-top:311.55pt;width:15.7pt;height:29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257675</wp:posOffset>
                </wp:positionH>
                <wp:positionV relativeFrom="paragraph">
                  <wp:posOffset>3947160</wp:posOffset>
                </wp:positionV>
                <wp:extent cx="200025" cy="37782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7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25pt;margin-top:310.8pt;width:15.7pt;height:29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52165</wp:posOffset>
            </wp:positionH>
            <wp:positionV relativeFrom="paragraph">
              <wp:posOffset>3343275</wp:posOffset>
            </wp:positionV>
            <wp:extent cx="372110" cy="236855"/>
            <wp:effectExtent l="0" t="0" r="0" b="0"/>
            <wp:wrapNone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4914900</wp:posOffset>
            </wp:positionV>
            <wp:extent cx="571500" cy="363855"/>
            <wp:effectExtent l="0" t="0" r="0" b="0"/>
            <wp:wrapNone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86100</wp:posOffset>
            </wp:positionH>
            <wp:positionV relativeFrom="paragraph">
              <wp:posOffset>6951345</wp:posOffset>
            </wp:positionV>
            <wp:extent cx="571500" cy="363855"/>
            <wp:effectExtent l="0" t="0" r="0" b="0"/>
            <wp:wrapNone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86100</wp:posOffset>
            </wp:positionH>
            <wp:positionV relativeFrom="paragraph">
              <wp:posOffset>8437245</wp:posOffset>
            </wp:positionV>
            <wp:extent cx="571500" cy="363855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2900</wp:posOffset>
            </wp:positionH>
            <wp:positionV relativeFrom="paragraph">
              <wp:posOffset>7616190</wp:posOffset>
            </wp:positionV>
            <wp:extent cx="342900" cy="218440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60700</wp:posOffset>
            </wp:positionH>
            <wp:positionV relativeFrom="paragraph">
              <wp:posOffset>7404100</wp:posOffset>
            </wp:positionV>
            <wp:extent cx="622300" cy="467360"/>
            <wp:effectExtent l="0" t="0" r="0" b="0"/>
            <wp:wrapNone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67360"/>
                    </a:xfrm>
                    <a:prstGeom prst="rect">
                      <a:avLst/>
                    </a:prstGeom>
                    <a:ln w="25400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314700</wp:posOffset>
            </wp:positionH>
            <wp:positionV relativeFrom="paragraph">
              <wp:posOffset>6400800</wp:posOffset>
            </wp:positionV>
            <wp:extent cx="388620" cy="316230"/>
            <wp:effectExtent l="0" t="0" r="0" b="0"/>
            <wp:wrapNone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971800</wp:posOffset>
            </wp:positionH>
            <wp:positionV relativeFrom="paragraph">
              <wp:posOffset>8801100</wp:posOffset>
            </wp:positionV>
            <wp:extent cx="800100" cy="502920"/>
            <wp:effectExtent l="0" t="0" r="0" b="0"/>
            <wp:wrapNone/>
            <wp:docPr id="40" name="250px-TempleJerusa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250px-TempleJerusalem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800100</wp:posOffset>
            </wp:positionH>
            <wp:positionV relativeFrom="paragraph">
              <wp:posOffset>6464935</wp:posOffset>
            </wp:positionV>
            <wp:extent cx="605155" cy="621665"/>
            <wp:effectExtent l="0" t="0" r="0" b="0"/>
            <wp:wrapNone/>
            <wp:docPr id="41" name="note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notea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800100</wp:posOffset>
            </wp:positionH>
            <wp:positionV relativeFrom="paragraph">
              <wp:posOffset>5143500</wp:posOffset>
            </wp:positionV>
            <wp:extent cx="388620" cy="316230"/>
            <wp:effectExtent l="0" t="0" r="0" b="0"/>
            <wp:wrapNone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923925</wp:posOffset>
                </wp:positionH>
                <wp:positionV relativeFrom="paragraph">
                  <wp:posOffset>4867275</wp:posOffset>
                </wp:positionV>
                <wp:extent cx="3219450" cy="470535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0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Style w:val="Applestylespan"/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Applestylespan"/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טיעות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39"/>
                                <w:sz w:val="39"/>
                                <w:szCs w:val="39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Style w:val="Applestylespan"/>
                                <w:rFonts w:cs="Guttman Stam1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Applestylespan"/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ָאָדָם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ֵץ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ַשָּׂדֶה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sz w:val="19"/>
                                <w:szCs w:val="19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דברים כ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sz w:val="19"/>
                                <w:szCs w:val="19"/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Applestylespan"/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תפילת הנוטעים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sz w:val="19"/>
                                <w:szCs w:val="19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הרב בן ציון חי עוזיא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Applestylespan"/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Applestylespan"/>
                                <w:rFonts w:ascii="Arial" w:hAnsi="Arial" w:cs="Arial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אבינו שבשמים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sz w:val="19"/>
                                <w:szCs w:val="1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בונה ציון וירושלים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sz w:val="19"/>
                                <w:szCs w:val="1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ומכונן מלכות ישראל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sz w:val="19"/>
                                <w:szCs w:val="19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השקיפה ממעון קדשך מן השמים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וברך את עמך את ישראל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ואת האדמה אשר נתת לנו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כאשר נשבעת לאבותינ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רצֵה ה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sz w:val="19"/>
                                <w:szCs w:val="19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ארצך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sz w:val="19"/>
                                <w:szCs w:val="1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והשפַּע עליה מטוּב חסד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Style w:val="Applestylespan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Applestylespan"/>
                              </w:rPr>
                            </w:pPr>
                            <w:r>
                              <w:rPr>
                                <w:rStyle w:val="Applestylespan"/>
                                <w:rFonts w:ascii="Arial" w:hAnsi="Arial" w:cs="Arial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תלמיה רוֶה נחת גדודֶהָ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sz w:val="19"/>
                                <w:szCs w:val="1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ברביבים תמֹגְגֶנָּה צִמחה תבר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sz w:val="19"/>
                                <w:szCs w:val="19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Style w:val="Applestylespan"/>
                                <w:rFonts w:ascii="Arial" w:hAnsi="Arial" w:cs="Arial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תן טל לברכה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sz w:val="19"/>
                                <w:szCs w:val="1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וגשמי רצון הורד בעתם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לרוות הרי ישראל ועמקיה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ולהשקות בהם כל צמח ועץ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sz w:val="19"/>
                                <w:szCs w:val="19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Appleconvertedspace"/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Applestylespan"/>
                                <w:rFonts w:ascii="Arial" w:hAnsi="Arial" w:cs="Arial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ונטיעות אלה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אשר אנחנו נוטעים לפניך היום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העמק שרשיהם וגדל פארם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למען יפרחו לרצון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בתוך שאר עצי ישראל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לברכה ולתפארה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sz w:val="19"/>
                                <w:szCs w:val="19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6"/>
                                <w:szCs w:val="6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וחזק ידי כל אחינו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העמלים בעבודת אדמת הקדש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ובהפרחת שממתה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sz w:val="19"/>
                                <w:szCs w:val="19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ברך יי חילם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ופעל ידם תרצה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sz w:val="19"/>
                                <w:szCs w:val="19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אמ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Appleconvertedspace"/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convertedspace"/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Applestylespan"/>
                                <w:rFonts w:cs="David"/>
                                <w:rtl w:val="true"/>
                              </w:rPr>
                              <w:t>כָּךְ</w:t>
                            </w:r>
                            <w:r>
                              <w:rPr>
                                <w:rStyle w:val="Applestylesp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rtl w:val="true"/>
                              </w:rPr>
                              <w:t>הוֹלְכִים</w:t>
                            </w:r>
                            <w:r>
                              <w:rPr>
                                <w:rStyle w:val="Applestylesp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rtl w:val="true"/>
                              </w:rPr>
                              <w:t>הַשּׁוֹתְלִים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convertedspace"/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sz w:val="15"/>
                                <w:szCs w:val="15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מילים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sz w:val="15"/>
                                <w:szCs w:val="15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יצחק שנהר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sz w:val="15"/>
                                <w:szCs w:val="1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לחן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sz w:val="15"/>
                                <w:szCs w:val="15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ידידיה אדמו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ָּךְ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ֹלְכִים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ַשּׁוֹתְלִים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ֹן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ַּלֵּב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ְאֵת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ַּיָּד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ִן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ָעִיר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ּמִן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ַכְּפָר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ִן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ָעֵמֶק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ִן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ָהָר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ְּט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ּ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ִּשְׁבָט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ְּט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ּ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ִּשְׁבָט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ָמָּה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ָּאתֶם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ַשּׁוֹתְלִים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ַךְ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ַּקַּרְקַע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ּבַצֹּר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ְגוּמוֹת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ָבִיב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ַחְפֹּ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ֶּהָרִים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ּבַמִּישׁוֹר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ְּט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ּ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ִּשְׁבָט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ְּט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ּ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ִּשְׁבָט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ַה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ְּהֵא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ֹּה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ַשּׁוֹתְלִים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ְׁתִיל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ָבוֹא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ְּכָל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ּוּמָה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ַעַר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ַד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ִפְרֹשׂ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ִלּוֹ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ַרְצֵנוּ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ֲגוּמָה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ט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ּ</w:t>
                            </w:r>
                            <w:r>
                              <w:rPr>
                                <w:rStyle w:val="Applestylesp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ִשְׁבָט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ט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ּ</w:t>
                            </w:r>
                            <w:r>
                              <w:rPr>
                                <w:rStyle w:val="Applestylesp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ִשְׁבָט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70.5pt;mso-wrap-distance-left:9.05pt;mso-wrap-distance-right:9.05pt;mso-wrap-distance-top:0pt;mso-wrap-distance-bottom:0pt;margin-top:383.25pt;mso-position-vertical-relative:text;margin-left:-72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Style w:val="Applestylespan"/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Style w:val="Applestylespan"/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נטיעות</w:t>
                      </w:r>
                      <w:r>
                        <w:rPr>
                          <w:rStyle w:val="Applestylespan"/>
                          <w:rFonts w:ascii="Arial" w:hAnsi="Arial" w:cs="Arial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color w:val="000000"/>
                          <w:sz w:val="39"/>
                          <w:sz w:val="39"/>
                          <w:szCs w:val="39"/>
                          <w:rtl w:val="true"/>
                        </w:rPr>
                        <w:t xml:space="preserve">    </w:t>
                      </w:r>
                      <w:r>
                        <w:rPr>
                          <w:rStyle w:val="Applestylespan"/>
                          <w:rFonts w:cs="Guttman Stam1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Style w:val="Applestylespan"/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כִּי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הָאָדָם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עֵץ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הַשָּׂדֶה</w:t>
                      </w:r>
                      <w:r>
                        <w:rPr>
                          <w:rStyle w:val="Applestylespan"/>
                          <w:rFonts w:cs="Arial" w:ascii="Arial" w:hAnsi="Arial"/>
                          <w:sz w:val="19"/>
                          <w:szCs w:val="19"/>
                          <w:rtl w:val="true"/>
                        </w:rPr>
                        <w:t>" (</w:t>
                      </w:r>
                      <w:r>
                        <w:rPr>
                          <w:rStyle w:val="Applestylespan"/>
                          <w:rFonts w:ascii="Arial" w:hAnsi="Arial" w:cs="Arial"/>
                          <w:sz w:val="19"/>
                          <w:sz w:val="19"/>
                          <w:szCs w:val="19"/>
                          <w:rtl w:val="true"/>
                        </w:rPr>
                        <w:t>דברים כ</w:t>
                      </w:r>
                      <w:r>
                        <w:rPr>
                          <w:rStyle w:val="Applestylespan"/>
                          <w:rFonts w:cs="Arial" w:ascii="Arial" w:hAnsi="Arial"/>
                          <w:sz w:val="19"/>
                          <w:szCs w:val="19"/>
                          <w:rtl w:val="true"/>
                        </w:rPr>
                        <w:t>')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Applestylespan"/>
                          <w:rFonts w:ascii="Arial" w:hAnsi="Arial" w:cs="Arial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Applestylespan"/>
                          <w:rFonts w:ascii="Arial" w:hAnsi="Arial" w:cs="Arial"/>
                          <w:b/>
                          <w:b/>
                          <w:bCs/>
                          <w:sz w:val="19"/>
                          <w:sz w:val="19"/>
                          <w:szCs w:val="19"/>
                          <w:rtl w:val="true"/>
                        </w:rPr>
                        <w:t>תפילת הנוטעים</w:t>
                      </w:r>
                      <w:r>
                        <w:rPr>
                          <w:rStyle w:val="Applestylespan"/>
                          <w:rFonts w:ascii="Arial" w:hAnsi="Arial" w:cs="Arial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Arial" w:ascii="Arial" w:hAnsi="Arial"/>
                          <w:sz w:val="19"/>
                          <w:szCs w:val="19"/>
                          <w:rtl w:val="true"/>
                        </w:rPr>
                        <w:t xml:space="preserve">/ </w:t>
                      </w:r>
                      <w:r>
                        <w:rPr>
                          <w:rStyle w:val="Applestylespan"/>
                          <w:rFonts w:ascii="Arial" w:hAnsi="Arial" w:cs="Arial"/>
                          <w:sz w:val="19"/>
                          <w:sz w:val="19"/>
                          <w:szCs w:val="19"/>
                          <w:rtl w:val="true"/>
                        </w:rPr>
                        <w:t>הרב בן ציון חי עוזיאל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Applestylespan"/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Style w:val="Applestylespan"/>
                          <w:rFonts w:ascii="Arial" w:hAnsi="Arial" w:cs="Arial"/>
                          <w:sz w:val="19"/>
                          <w:sz w:val="19"/>
                          <w:szCs w:val="19"/>
                          <w:rtl w:val="true"/>
                        </w:rPr>
                        <w:t>אבינו שבשמים</w:t>
                      </w:r>
                      <w:r>
                        <w:rPr>
                          <w:rStyle w:val="Applestylespan"/>
                          <w:rFonts w:cs="Arial" w:ascii="Arial" w:hAnsi="Arial"/>
                          <w:sz w:val="19"/>
                          <w:szCs w:val="19"/>
                          <w:rtl w:val="true"/>
                        </w:rPr>
                        <w:t xml:space="preserve">, </w:t>
                      </w:r>
                      <w:r>
                        <w:rPr>
                          <w:rStyle w:val="Applestylespan"/>
                          <w:rFonts w:ascii="Arial" w:hAnsi="Arial" w:cs="Arial"/>
                          <w:sz w:val="19"/>
                          <w:sz w:val="19"/>
                          <w:szCs w:val="19"/>
                          <w:rtl w:val="true"/>
                        </w:rPr>
                        <w:t>בונה ציון וירושלים</w:t>
                      </w:r>
                      <w:r>
                        <w:rPr>
                          <w:rStyle w:val="Applestylespan"/>
                          <w:rFonts w:cs="Arial" w:ascii="Arial" w:hAnsi="Arial"/>
                          <w:sz w:val="19"/>
                          <w:szCs w:val="19"/>
                          <w:rtl w:val="true"/>
                        </w:rPr>
                        <w:t xml:space="preserve">, </w:t>
                      </w:r>
                      <w:r>
                        <w:rPr>
                          <w:rStyle w:val="Applestylespan"/>
                          <w:rFonts w:ascii="Arial" w:hAnsi="Arial" w:cs="Arial"/>
                          <w:sz w:val="19"/>
                          <w:sz w:val="19"/>
                          <w:szCs w:val="19"/>
                          <w:rtl w:val="true"/>
                        </w:rPr>
                        <w:t>ומכונן מלכות ישראל</w:t>
                      </w:r>
                      <w:r>
                        <w:rPr>
                          <w:rStyle w:val="Applestylespan"/>
                          <w:rFonts w:cs="Arial" w:ascii="Arial" w:hAnsi="Arial"/>
                          <w:sz w:val="19"/>
                          <w:szCs w:val="19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sz w:val="19"/>
                          <w:sz w:val="19"/>
                          <w:szCs w:val="19"/>
                          <w:rtl w:val="true"/>
                        </w:rPr>
                        <w:t>השקיפה ממעון קדשך מן השמים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rtl w:val="true"/>
                        </w:rPr>
                        <w:t xml:space="preserve">, </w:t>
                      </w:r>
                      <w:r>
                        <w:rPr>
                          <w:rStyle w:val="Applestylespan"/>
                          <w:rFonts w:ascii="Arial" w:hAnsi="Arial" w:cs="Arial"/>
                          <w:sz w:val="19"/>
                          <w:sz w:val="19"/>
                          <w:szCs w:val="19"/>
                          <w:rtl w:val="true"/>
                        </w:rPr>
                        <w:t>וברך את עמך את ישראל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sz w:val="19"/>
                          <w:sz w:val="19"/>
                          <w:szCs w:val="19"/>
                          <w:rtl w:val="true"/>
                        </w:rPr>
                        <w:t>ואת האדמה אשר נתת לנו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rtl w:val="true"/>
                        </w:rPr>
                        <w:t xml:space="preserve">, </w:t>
                      </w:r>
                      <w:r>
                        <w:rPr>
                          <w:rStyle w:val="Applestylespan"/>
                          <w:rFonts w:ascii="Arial" w:hAnsi="Arial" w:cs="Arial"/>
                          <w:sz w:val="19"/>
                          <w:sz w:val="19"/>
                          <w:szCs w:val="19"/>
                          <w:rtl w:val="true"/>
                        </w:rPr>
                        <w:t>כאשר נשבעת לאבותינו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"/>
                          <w:szCs w:val="2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sz w:val="19"/>
                          <w:sz w:val="19"/>
                          <w:szCs w:val="19"/>
                          <w:rtl w:val="true"/>
                        </w:rPr>
                        <w:t>רצֵה ה</w:t>
                      </w:r>
                      <w:r>
                        <w:rPr>
                          <w:rStyle w:val="Applestylespan"/>
                          <w:rFonts w:cs="Arial" w:ascii="Arial" w:hAnsi="Arial"/>
                          <w:sz w:val="19"/>
                          <w:szCs w:val="19"/>
                          <w:rtl w:val="true"/>
                        </w:rPr>
                        <w:t xml:space="preserve">' </w:t>
                      </w:r>
                      <w:r>
                        <w:rPr>
                          <w:rStyle w:val="Applestylespan"/>
                          <w:rFonts w:ascii="Arial" w:hAnsi="Arial" w:cs="Arial"/>
                          <w:sz w:val="19"/>
                          <w:sz w:val="19"/>
                          <w:szCs w:val="19"/>
                          <w:rtl w:val="true"/>
                        </w:rPr>
                        <w:t>ארצך</w:t>
                      </w:r>
                      <w:r>
                        <w:rPr>
                          <w:rStyle w:val="Applestylespan"/>
                          <w:rFonts w:cs="Arial" w:ascii="Arial" w:hAnsi="Arial"/>
                          <w:sz w:val="19"/>
                          <w:szCs w:val="19"/>
                          <w:rtl w:val="true"/>
                        </w:rPr>
                        <w:t xml:space="preserve">, </w:t>
                      </w:r>
                      <w:r>
                        <w:rPr>
                          <w:rStyle w:val="Applestylespan"/>
                          <w:rFonts w:ascii="Arial" w:hAnsi="Arial" w:cs="Arial"/>
                          <w:sz w:val="19"/>
                          <w:sz w:val="19"/>
                          <w:szCs w:val="19"/>
                          <w:rtl w:val="true"/>
                        </w:rPr>
                        <w:t>והשפַּע עליה מטוּב חסד</w:t>
                      </w:r>
                      <w:r>
                        <w:rPr>
                          <w:rStyle w:val="Applestylespan"/>
                          <w:rFonts w:ascii="Arial" w:hAnsi="Arial" w:cs="Arial"/>
                          <w:sz w:val="19"/>
                          <w:sz w:val="19"/>
                          <w:szCs w:val="19"/>
                          <w:rtl w:val="true"/>
                        </w:rPr>
                        <w:t>ך</w:t>
                      </w:r>
                      <w:r>
                        <w:rPr>
                          <w:rStyle w:val="Applestylespan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Applestylespan"/>
                        </w:rPr>
                      </w:pPr>
                      <w:r>
                        <w:rPr>
                          <w:rStyle w:val="Applestylespan"/>
                          <w:rFonts w:ascii="Arial" w:hAnsi="Arial" w:cs="Arial"/>
                          <w:sz w:val="19"/>
                          <w:sz w:val="19"/>
                          <w:szCs w:val="19"/>
                          <w:rtl w:val="true"/>
                        </w:rPr>
                        <w:t>תלמיה רוֶה נחת גדודֶהָ</w:t>
                      </w:r>
                      <w:r>
                        <w:rPr>
                          <w:rStyle w:val="Applestylespan"/>
                          <w:rFonts w:cs="Arial" w:ascii="Arial" w:hAnsi="Arial"/>
                          <w:sz w:val="19"/>
                          <w:szCs w:val="19"/>
                          <w:rtl w:val="true"/>
                        </w:rPr>
                        <w:t xml:space="preserve">, </w:t>
                      </w:r>
                      <w:r>
                        <w:rPr>
                          <w:rStyle w:val="Applestylespan"/>
                          <w:rFonts w:ascii="Arial" w:hAnsi="Arial" w:cs="Arial"/>
                          <w:sz w:val="19"/>
                          <w:sz w:val="19"/>
                          <w:szCs w:val="19"/>
                          <w:rtl w:val="true"/>
                        </w:rPr>
                        <w:t>ברביבים תמֹגְגֶנָּה צִמחה תבר</w:t>
                      </w:r>
                      <w:r>
                        <w:rPr>
                          <w:rStyle w:val="Applestylespan"/>
                          <w:rFonts w:ascii="Arial" w:hAnsi="Arial" w:cs="Arial"/>
                          <w:sz w:val="19"/>
                          <w:sz w:val="19"/>
                          <w:szCs w:val="19"/>
                          <w:rtl w:val="true"/>
                        </w:rPr>
                        <w:t>ך</w:t>
                      </w:r>
                      <w:r>
                        <w:rPr>
                          <w:rStyle w:val="Applestylespan"/>
                          <w:rFonts w:cs="Arial" w:ascii="Arial" w:hAnsi="Arial"/>
                          <w:sz w:val="19"/>
                          <w:szCs w:val="19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Style w:val="Applestylespan"/>
                          <w:rFonts w:ascii="Arial" w:hAnsi="Arial" w:cs="Arial"/>
                          <w:sz w:val="19"/>
                          <w:sz w:val="19"/>
                          <w:szCs w:val="19"/>
                          <w:rtl w:val="true"/>
                        </w:rPr>
                        <w:t>תן טל לברכה</w:t>
                      </w:r>
                      <w:r>
                        <w:rPr>
                          <w:rStyle w:val="Applestylespan"/>
                          <w:rFonts w:cs="Arial" w:ascii="Arial" w:hAnsi="Arial"/>
                          <w:sz w:val="19"/>
                          <w:szCs w:val="19"/>
                          <w:rtl w:val="true"/>
                        </w:rPr>
                        <w:t xml:space="preserve">, </w:t>
                      </w:r>
                      <w:r>
                        <w:rPr>
                          <w:rStyle w:val="Applestylespan"/>
                          <w:rFonts w:ascii="Arial" w:hAnsi="Arial" w:cs="Arial"/>
                          <w:sz w:val="19"/>
                          <w:sz w:val="19"/>
                          <w:szCs w:val="19"/>
                          <w:rtl w:val="true"/>
                        </w:rPr>
                        <w:t>וגשמי רצון הורד בעתם</w:t>
                      </w:r>
                      <w:r>
                        <w:rPr>
                          <w:rStyle w:val="Appleconvertedspace"/>
                          <w:rFonts w:ascii="Arial" w:hAnsi="Arial" w:cs="Arial"/>
                          <w:sz w:val="19"/>
                          <w:sz w:val="19"/>
                          <w:szCs w:val="19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sz w:val="19"/>
                          <w:sz w:val="19"/>
                          <w:szCs w:val="19"/>
                          <w:rtl w:val="true"/>
                        </w:rPr>
                        <w:t>לרוות הרי ישראל ועמקיה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rtl w:val="true"/>
                        </w:rPr>
                        <w:t xml:space="preserve">, </w:t>
                      </w:r>
                      <w:r>
                        <w:rPr>
                          <w:rStyle w:val="Applestylespan"/>
                          <w:rFonts w:ascii="Arial" w:hAnsi="Arial" w:cs="Arial"/>
                          <w:sz w:val="19"/>
                          <w:sz w:val="19"/>
                          <w:szCs w:val="19"/>
                          <w:rtl w:val="true"/>
                        </w:rPr>
                        <w:t>ולהשקות בהם כל צמח ועץ</w:t>
                      </w:r>
                      <w:r>
                        <w:rPr>
                          <w:rStyle w:val="Applestylespan"/>
                          <w:rFonts w:cs="Arial" w:ascii="Arial" w:hAnsi="Arial"/>
                          <w:sz w:val="19"/>
                          <w:szCs w:val="19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Appleconvertedspace"/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Style w:val="Applestylespan"/>
                          <w:rFonts w:ascii="Arial" w:hAnsi="Arial" w:cs="Arial"/>
                          <w:sz w:val="19"/>
                          <w:sz w:val="19"/>
                          <w:szCs w:val="19"/>
                          <w:rtl w:val="true"/>
                        </w:rPr>
                        <w:t>ונטיעות אלה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rtl w:val="true"/>
                        </w:rPr>
                        <w:t xml:space="preserve">, </w:t>
                      </w:r>
                      <w:r>
                        <w:rPr>
                          <w:rStyle w:val="Applestylespan"/>
                          <w:rFonts w:ascii="Arial" w:hAnsi="Arial" w:cs="Arial"/>
                          <w:sz w:val="19"/>
                          <w:sz w:val="19"/>
                          <w:szCs w:val="19"/>
                          <w:rtl w:val="true"/>
                        </w:rPr>
                        <w:t>אשר אנחנו נוטעים לפניך היום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sz w:val="19"/>
                          <w:sz w:val="19"/>
                          <w:szCs w:val="19"/>
                          <w:rtl w:val="true"/>
                        </w:rPr>
                        <w:t>העמק שרשיהם וגדל פארם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rtl w:val="true"/>
                        </w:rPr>
                        <w:t xml:space="preserve">, </w:t>
                      </w:r>
                      <w:r>
                        <w:rPr>
                          <w:rStyle w:val="Applestylespan"/>
                          <w:rFonts w:ascii="Arial" w:hAnsi="Arial" w:cs="Arial"/>
                          <w:sz w:val="19"/>
                          <w:sz w:val="19"/>
                          <w:szCs w:val="19"/>
                          <w:rtl w:val="true"/>
                        </w:rPr>
                        <w:t>למען יפרחו לרצון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sz w:val="19"/>
                          <w:sz w:val="19"/>
                          <w:szCs w:val="19"/>
                          <w:rtl w:val="true"/>
                        </w:rPr>
                        <w:t>בתוך שאר עצי ישראל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rtl w:val="true"/>
                        </w:rPr>
                        <w:t xml:space="preserve">, </w:t>
                      </w:r>
                      <w:r>
                        <w:rPr>
                          <w:rStyle w:val="Applestylespan"/>
                          <w:rFonts w:ascii="Arial" w:hAnsi="Arial" w:cs="Arial"/>
                          <w:sz w:val="19"/>
                          <w:sz w:val="19"/>
                          <w:szCs w:val="19"/>
                          <w:rtl w:val="true"/>
                        </w:rPr>
                        <w:t>לברכה ולתפארה</w:t>
                      </w:r>
                      <w:r>
                        <w:rPr>
                          <w:rStyle w:val="Applestylespan"/>
                          <w:rFonts w:cs="Arial" w:ascii="Arial" w:hAnsi="Arial"/>
                          <w:sz w:val="19"/>
                          <w:szCs w:val="19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rtl w:val="true"/>
                        </w:rPr>
                        <w:br/>
                      </w:r>
                      <w:r>
                        <w:rPr>
                          <w:sz w:val="6"/>
                          <w:szCs w:val="6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6"/>
                          <w:szCs w:val="6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sz w:val="19"/>
                          <w:sz w:val="19"/>
                          <w:szCs w:val="19"/>
                          <w:rtl w:val="true"/>
                        </w:rPr>
                        <w:t>וחזק ידי כל אחינו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rtl w:val="true"/>
                        </w:rPr>
                        <w:t xml:space="preserve">, </w:t>
                      </w:r>
                      <w:r>
                        <w:rPr>
                          <w:rStyle w:val="Applestylespan"/>
                          <w:rFonts w:ascii="Arial" w:hAnsi="Arial" w:cs="Arial"/>
                          <w:sz w:val="19"/>
                          <w:sz w:val="19"/>
                          <w:szCs w:val="19"/>
                          <w:rtl w:val="true"/>
                        </w:rPr>
                        <w:t>העמלים בעבודת אדמת הקדש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sz w:val="19"/>
                          <w:sz w:val="19"/>
                          <w:szCs w:val="19"/>
                          <w:rtl w:val="true"/>
                        </w:rPr>
                        <w:t>ובהפרחת שממתה</w:t>
                      </w:r>
                      <w:r>
                        <w:rPr>
                          <w:rStyle w:val="Applestylespan"/>
                          <w:rFonts w:cs="Arial" w:ascii="Arial" w:hAnsi="Arial"/>
                          <w:sz w:val="19"/>
                          <w:szCs w:val="19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ascii="Arial" w:hAnsi="Arial" w:cs="Arial"/>
                          <w:sz w:val="19"/>
                          <w:sz w:val="19"/>
                          <w:szCs w:val="19"/>
                          <w:rtl w:val="true"/>
                        </w:rPr>
                        <w:t>ברך יי חילם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rtl w:val="true"/>
                        </w:rPr>
                        <w:t xml:space="preserve">, </w:t>
                      </w:r>
                      <w:r>
                        <w:rPr>
                          <w:rStyle w:val="Applestylespan"/>
                          <w:rFonts w:ascii="Arial" w:hAnsi="Arial" w:cs="Arial"/>
                          <w:sz w:val="19"/>
                          <w:sz w:val="19"/>
                          <w:szCs w:val="19"/>
                          <w:rtl w:val="true"/>
                        </w:rPr>
                        <w:t>ופעל ידם תרצה</w:t>
                      </w:r>
                      <w:r>
                        <w:rPr>
                          <w:rStyle w:val="Applestylespan"/>
                          <w:rFonts w:cs="Arial" w:ascii="Arial" w:hAnsi="Arial"/>
                          <w:sz w:val="19"/>
                          <w:szCs w:val="19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ascii="Arial" w:hAnsi="Arial" w:cs="Arial"/>
                          <w:sz w:val="19"/>
                          <w:sz w:val="19"/>
                          <w:szCs w:val="19"/>
                          <w:rtl w:val="true"/>
                        </w:rPr>
                        <w:t>אמן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Appleconvertedspace"/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ppleconvertedspace"/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Style w:val="Applestylespan"/>
                          <w:rFonts w:cs="David"/>
                          <w:rtl w:val="true"/>
                        </w:rPr>
                        <w:t>כָּךְ</w:t>
                      </w:r>
                      <w:r>
                        <w:rPr>
                          <w:rStyle w:val="Applestylespan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rtl w:val="true"/>
                        </w:rPr>
                        <w:t>הוֹלְכִים</w:t>
                      </w:r>
                      <w:r>
                        <w:rPr>
                          <w:rStyle w:val="Applestylespan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rtl w:val="true"/>
                        </w:rPr>
                        <w:t>הַשּׁוֹתְלִים</w:t>
                      </w:r>
                      <w:r>
                        <w:rPr>
                          <w:rStyle w:val="Appleconvertedspace"/>
                          <w:rFonts w:ascii="Arial" w:hAnsi="Arial" w:cs="Arial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ppleconvertedspace"/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Style w:val="Appleconvertedspace"/>
                          <w:rFonts w:cs="Arial" w:ascii="Arial" w:hAnsi="Arial"/>
                          <w:sz w:val="15"/>
                          <w:szCs w:val="15"/>
                          <w:rtl w:val="true"/>
                        </w:rPr>
                        <w:t xml:space="preserve">/ </w:t>
                      </w:r>
                      <w:r>
                        <w:rPr>
                          <w:rStyle w:val="Appleconvertedspace"/>
                          <w:rFonts w:ascii="Arial" w:hAnsi="Arial" w:cs="Arial"/>
                          <w:sz w:val="15"/>
                          <w:sz w:val="15"/>
                          <w:szCs w:val="15"/>
                          <w:rtl w:val="true"/>
                        </w:rPr>
                        <w:t>מילים</w:t>
                      </w:r>
                      <w:r>
                        <w:rPr>
                          <w:rStyle w:val="Appleconvertedspace"/>
                          <w:rFonts w:cs="Arial" w:ascii="Arial" w:hAnsi="Arial"/>
                          <w:sz w:val="15"/>
                          <w:szCs w:val="15"/>
                          <w:rtl w:val="true"/>
                        </w:rPr>
                        <w:t xml:space="preserve">: </w:t>
                      </w:r>
                      <w:r>
                        <w:rPr>
                          <w:rStyle w:val="Appleconvertedspace"/>
                          <w:rFonts w:ascii="Arial" w:hAnsi="Arial" w:cs="Arial"/>
                          <w:sz w:val="15"/>
                          <w:sz w:val="15"/>
                          <w:szCs w:val="15"/>
                          <w:rtl w:val="true"/>
                        </w:rPr>
                        <w:t>יצחק שנהר</w:t>
                      </w:r>
                      <w:r>
                        <w:rPr>
                          <w:rStyle w:val="Appleconvertedspace"/>
                          <w:rFonts w:cs="Arial" w:ascii="Arial" w:hAnsi="Arial"/>
                          <w:sz w:val="15"/>
                          <w:szCs w:val="15"/>
                          <w:rtl w:val="true"/>
                        </w:rPr>
                        <w:t xml:space="preserve">, </w:t>
                      </w:r>
                      <w:r>
                        <w:rPr>
                          <w:rStyle w:val="Appleconvertedspace"/>
                          <w:rFonts w:ascii="Arial" w:hAnsi="Arial" w:cs="Arial"/>
                          <w:sz w:val="15"/>
                          <w:sz w:val="15"/>
                          <w:szCs w:val="15"/>
                          <w:rtl w:val="true"/>
                        </w:rPr>
                        <w:t>לחן</w:t>
                      </w:r>
                      <w:r>
                        <w:rPr>
                          <w:rStyle w:val="Appleconvertedspace"/>
                          <w:rFonts w:cs="Arial" w:ascii="Arial" w:hAnsi="Arial"/>
                          <w:sz w:val="15"/>
                          <w:szCs w:val="15"/>
                          <w:rtl w:val="true"/>
                        </w:rPr>
                        <w:t xml:space="preserve">: </w:t>
                      </w:r>
                      <w:r>
                        <w:rPr>
                          <w:rStyle w:val="Appleconvertedspace"/>
                          <w:rFonts w:ascii="Arial" w:hAnsi="Arial" w:cs="Arial"/>
                          <w:sz w:val="15"/>
                          <w:sz w:val="15"/>
                          <w:szCs w:val="15"/>
                          <w:rtl w:val="true"/>
                        </w:rPr>
                        <w:t>ידידיה אדמו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ָּךְ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וֹלְכִים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ַשּׁוֹתְלִים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ֹן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ַּלֵּב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ְאֵת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ַּיָּד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ִן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ָעִיר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ּמִן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ַכְּפָר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ִן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ָעֵמֶק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ִן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ָהָר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ְּט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ּ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ִּשְׁבָט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>!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ְּט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ּ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ִּשְׁבָט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>!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ָמָּה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ָּאתֶם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ַשּׁוֹתְלִים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>?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ַךְ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ַּקַּרְקַע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ּבַצֹּר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ְגוּמוֹת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ָבִיב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ַחְפֹּ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ֶּהָרִים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ּבַמִּישׁוֹר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ְּט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ּ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ִּשְׁבָט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>!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ְּט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ּ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ִּשְׁבָט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>!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ַה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ְּהֵא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ֹּה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ַשּׁוֹתְלִים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>?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ְׁתִיל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ָבוֹא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ְּכָל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ּוּמָה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ַעַר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ַד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ִפְרֹשׂ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צִלּוֹ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ַל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ַרְצֵנוּ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ֲגוּמָה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Applestylespan"/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ְּט</w:t>
                      </w:r>
                      <w:r>
                        <w:rPr>
                          <w:rStyle w:val="Applestylespan"/>
                          <w:rFonts w:cs="David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Style w:val="Applestylespan"/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ּ</w:t>
                      </w:r>
                      <w:r>
                        <w:rPr>
                          <w:rStyle w:val="Applestylesp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ִּשְׁבָט</w:t>
                      </w:r>
                      <w:r>
                        <w:rPr>
                          <w:rStyle w:val="Applestylespan"/>
                          <w:rFonts w:cs="David"/>
                          <w:sz w:val="22"/>
                          <w:szCs w:val="22"/>
                          <w:rtl w:val="true"/>
                        </w:rPr>
                        <w:t>!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ְּט</w:t>
                      </w:r>
                      <w:r>
                        <w:rPr>
                          <w:rStyle w:val="Applestylespan"/>
                          <w:rFonts w:cs="David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Style w:val="Applestylespan"/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ּ</w:t>
                      </w:r>
                      <w:r>
                        <w:rPr>
                          <w:rStyle w:val="Applestylesp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ִּשְׁבָט</w:t>
                      </w:r>
                      <w:r>
                        <w:rPr>
                          <w:rStyle w:val="Applestylespan"/>
                          <w:rFonts w:cs="David"/>
                          <w:sz w:val="22"/>
                          <w:szCs w:val="22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962275</wp:posOffset>
                </wp:positionH>
                <wp:positionV relativeFrom="paragraph">
                  <wp:posOffset>4850130</wp:posOffset>
                </wp:positionV>
                <wp:extent cx="3219450" cy="476059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פ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ֵלֶיךָ</w:t>
                            </w:r>
                            <w:r>
                              <w:rPr>
                                <w:rStyle w:val="Applestylesp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ֶקְרָא</w:t>
                            </w:r>
                            <w:r>
                              <w:rPr>
                                <w:rStyle w:val="Applestylesp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ָהּ</w:t>
                            </w:r>
                            <w:r>
                              <w:rPr>
                                <w:rStyle w:val="Applestylesp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ֵל</w:t>
                            </w:r>
                            <w:r>
                              <w:rPr>
                                <w:rStyle w:val="Applestylesp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וֹרָ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2" w:leader="none"/>
                              </w:tabs>
                              <w:jc w:val="center"/>
                              <w:rPr>
                                <w:rStyle w:val="Applestylespan"/>
                                <w:rFonts w:cs="David"/>
                              </w:rPr>
                            </w:pPr>
                            <w:r>
                              <w:rPr>
                                <w:rStyle w:val="Applestylespan"/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ִּפְקֹד</w:t>
                            </w:r>
                            <w:r>
                              <w:rPr>
                                <w:rStyle w:val="Applestylesp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ֶּפֶן</w:t>
                            </w:r>
                            <w:r>
                              <w:rPr>
                                <w:rStyle w:val="Applestylesp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ֶׁהָעַמִּים</w:t>
                            </w:r>
                            <w:r>
                              <w:rPr>
                                <w:rStyle w:val="Applestylesp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ֵרוּהָ</w:t>
                            </w:r>
                            <w:r>
                              <w:rPr>
                                <w:rStyle w:val="Applestylesp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ֵל</w:t>
                            </w:r>
                            <w:r>
                              <w:rPr>
                                <w:rStyle w:val="Applestylesp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וֹרָ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2" w:leader="none"/>
                              </w:tabs>
                              <w:jc w:val="center"/>
                              <w:rPr>
                                <w:rStyle w:val="Applestylespan"/>
                                <w:rFonts w:cs="David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240"/>
                              <w:jc w:val="left"/>
                              <w:rPr>
                                <w:rStyle w:val="Applestylespan"/>
                                <w:rFonts w:cs="David"/>
                              </w:rPr>
                            </w:pPr>
                            <w:r>
                              <w:rPr>
                                <w:rStyle w:val="Applestylespan"/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ַׁוְעָתָהּ</w:t>
                            </w:r>
                            <w:r>
                              <w:rPr>
                                <w:rStyle w:val="Applestylesp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ְּקַבֵּל</w:t>
                            </w:r>
                            <w:r>
                              <w:rPr>
                                <w:rStyle w:val="Applestylesp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ֵל</w:t>
                            </w:r>
                            <w:r>
                              <w:rPr>
                                <w:rStyle w:val="Applestylesp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ׁוֹכֵן</w:t>
                            </w:r>
                            <w:r>
                              <w:rPr>
                                <w:rStyle w:val="Applestylesp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ְרוֹמִים</w:t>
                            </w:r>
                            <w:r>
                              <w:rPr>
                                <w:rStyle w:val="Applestylespan"/>
                                <w:rFonts w:cs="David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Applestylespan"/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ְחַם</w:t>
                            </w:r>
                            <w:r>
                              <w:rPr>
                                <w:rStyle w:val="Applestylesp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Style w:val="Applestylesp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ָאוֹיֵב</w:t>
                            </w:r>
                            <w:r>
                              <w:rPr>
                                <w:rStyle w:val="Applestylesp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Style w:val="Applestylesp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ָדוֹ</w:t>
                            </w:r>
                            <w:r>
                              <w:rPr>
                                <w:rStyle w:val="Applestylesp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ָבְרָ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240"/>
                              <w:jc w:val="left"/>
                              <w:rPr>
                                <w:rStyle w:val="Applestylespan"/>
                                <w:rFonts w:cs="David"/>
                              </w:rPr>
                            </w:pPr>
                            <w:r>
                              <w:rPr>
                                <w:rStyle w:val="Applestylespan"/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ּתְחַדֵּשׁ</w:t>
                            </w:r>
                            <w:r>
                              <w:rPr>
                                <w:rStyle w:val="Applestylesp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ַׁחְרוּתָהּ</w:t>
                            </w:r>
                            <w:r>
                              <w:rPr>
                                <w:rStyle w:val="Applestylesp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ָעַד</w:t>
                            </w:r>
                            <w:r>
                              <w:rPr>
                                <w:rStyle w:val="Applestylesp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ּלְעוֹלָמִים</w:t>
                            </w:r>
                            <w:r>
                              <w:rPr>
                                <w:rStyle w:val="Applestylespan"/>
                                <w:rFonts w:cs="David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Applestylespan"/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ָכַל</w:t>
                            </w:r>
                            <w:r>
                              <w:rPr>
                                <w:rStyle w:val="Applestylesp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Style w:val="Applestylesp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ִּרְיָהּ</w:t>
                            </w:r>
                            <w:r>
                              <w:rPr>
                                <w:rStyle w:val="Applestylesp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ְעוֹד</w:t>
                            </w:r>
                            <w:r>
                              <w:rPr>
                                <w:rStyle w:val="Applestylesp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ָדוֹ</w:t>
                            </w:r>
                            <w:r>
                              <w:rPr>
                                <w:rStyle w:val="Applestylesp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Style w:val="Applestylesp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ָצְרָ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ַלְעוֹלָם</w:t>
                            </w:r>
                            <w:r>
                              <w:rPr>
                                <w:rStyle w:val="Applestylesp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ִּזְנַח</w:t>
                            </w:r>
                            <w:r>
                              <w:rPr>
                                <w:rStyle w:val="Applestylesp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ַמְּךָ</w:t>
                            </w:r>
                            <w:r>
                              <w:rPr>
                                <w:rStyle w:val="Applestylesp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ֶאֱנָח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Applestylespan"/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ְׁלַח</w:t>
                            </w:r>
                            <w:r>
                              <w:rPr>
                                <w:rStyle w:val="Applestylesp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ּוֹ</w:t>
                            </w:r>
                            <w:r>
                              <w:rPr>
                                <w:rStyle w:val="Applestylesp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ֵמָה</w:t>
                            </w:r>
                            <w:r>
                              <w:rPr>
                                <w:rStyle w:val="Applestylesp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ַעַם</w:t>
                            </w:r>
                            <w:r>
                              <w:rPr>
                                <w:rStyle w:val="Applestylesp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ּנְקָמָ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ֹעֵק</w:t>
                            </w:r>
                            <w:r>
                              <w:rPr>
                                <w:rStyle w:val="Applestylesp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ִבּוֹר</w:t>
                            </w:r>
                            <w:r>
                              <w:rPr>
                                <w:rStyle w:val="Applestylesp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Style w:val="Applestylesp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ָצָא</w:t>
                            </w:r>
                            <w:r>
                              <w:rPr>
                                <w:rStyle w:val="Applestylesp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ֶזְרָה</w:t>
                            </w:r>
                            <w:r>
                              <w:rPr>
                                <w:rStyle w:val="Applestylesp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ֵל</w:t>
                            </w:r>
                            <w:r>
                              <w:rPr>
                                <w:rStyle w:val="Applestylesp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ֹרָא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Applestylespan"/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ֹאמְרוּ</w:t>
                            </w:r>
                            <w:r>
                              <w:rPr>
                                <w:rStyle w:val="Applestylesp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ָעַמִּים</w:t>
                            </w:r>
                            <w:r>
                              <w:rPr>
                                <w:rStyle w:val="Applestylesp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ִׁמְךָ</w:t>
                            </w:r>
                            <w:r>
                              <w:rPr>
                                <w:rStyle w:val="Applestylesp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ִקְרָא</w:t>
                            </w:r>
                            <w:r>
                              <w:rPr>
                                <w:rStyle w:val="Applestylesp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ֵל</w:t>
                            </w:r>
                            <w:r>
                              <w:rPr>
                                <w:rStyle w:val="Applestylesp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ֹרָ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ֵלֶיךָ</w:t>
                            </w:r>
                            <w:r>
                              <w:rPr>
                                <w:rStyle w:val="Applestylesp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ֶקְרָא</w:t>
                            </w:r>
                            <w:r>
                              <w:rPr>
                                <w:rStyle w:val="Applestylesp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ָהּ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</w:t>
                              <w:tab/>
                            </w:r>
                            <w:r>
                              <w:rPr>
                                <w:rStyle w:val="Applestylespan"/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ֵלֶיךָ</w:t>
                            </w:r>
                            <w:r>
                              <w:rPr>
                                <w:rStyle w:val="Applestylesp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ֶקְרָא</w:t>
                            </w:r>
                            <w:r>
                              <w:rPr>
                                <w:rStyle w:val="Applestylesp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ָהּ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גו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  <w:tab w:val="left" w:pos="3120" w:leader="none"/>
                              </w:tabs>
                              <w:jc w:val="left"/>
                              <w:rPr>
                                <w:rStyle w:val="Applestylespan"/>
                                <w:rFonts w:cs="Guttman Stam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pplestylespan"/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Style w:val="Applestylespan"/>
                                <w:rFonts w:cs="Guttman Stam1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Applestylespan"/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ִּנַּת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ֱגוֹז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ָרַדְתִּי</w:t>
                            </w:r>
                            <w:r>
                              <w:rPr>
                                <w:rStyle w:val="Applestylespan"/>
                                <w:rFonts w:cs="Guttman Stam1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Applestylespan"/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ִרְאוֹת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ְּאִבֵּי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ַנָּחַל</w:t>
                            </w:r>
                            <w:r>
                              <w:rPr>
                                <w:rStyle w:val="Applestylespan"/>
                                <w:rFonts w:cs="Guttman Stam1"/>
                                <w:sz w:val="20"/>
                                <w:szCs w:val="20"/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  <w:tab w:val="left" w:pos="312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Applestylespan"/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ִרְאוֹת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ֲפָרְחָה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ַגֶּפֶן</w:t>
                            </w:r>
                            <w:r>
                              <w:rPr>
                                <w:rStyle w:val="Applestylespan"/>
                                <w:rFonts w:cs="Guttman Stam1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Applestylespan"/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ֵנֵצוּ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Guttman Stam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ָרִמֹּנִים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ר</w:t>
                            </w:r>
                            <w:r>
                              <w:rPr>
                                <w:rStyle w:val="Applestylesp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ירים</w:t>
                            </w:r>
                            <w:r>
                              <w:rPr>
                                <w:rStyle w:val="Applestylesp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2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ק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קדיי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ורחת</w:t>
                            </w:r>
                            <w:r>
                              <w:rPr>
                                <w:rFonts w:cs="David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שמ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2" w:leader="none"/>
                              </w:tabs>
                              <w:jc w:val="left"/>
                              <w:rPr>
                                <w:rFonts w:ascii="Arial" w:hAnsi="Arial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ַשְּׁקֵדִיָּה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ּוֹרַחַת</w:t>
                            </w:r>
                            <w:r>
                              <w:rPr>
                                <w:rFonts w:cs="David" w:ascii="Arial" w:hAnsi="Arial"/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ָאָרֶץ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ְשַׁוַּעַת</w:t>
                            </w:r>
                            <w:r>
                              <w:rPr>
                                <w:rFonts w:cs="David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ְשֶׁמֶשׁ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ָּז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וֹרַחַת</w:t>
                            </w:r>
                            <w:r>
                              <w:rPr>
                                <w:rFonts w:cs="David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 w:ascii="Arial" w:hAnsi="Arial"/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ִגִּיעָה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ֵ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ָטַעַת</w:t>
                            </w:r>
                            <w:r>
                              <w:rPr>
                                <w:rFonts w:cs="David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ִפּוֹרִים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ֵרֹאשׁ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ֹּל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ַּג</w:t>
                            </w:r>
                            <w:r>
                              <w:rPr>
                                <w:rFonts w:cs="David" w:ascii="Arial" w:hAnsi="Arial"/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ֹּל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ֶחָד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ִקַּח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ֵץ</w:t>
                            </w:r>
                            <w:r>
                              <w:rPr>
                                <w:rFonts w:cs="David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ְבַשְּׂרוֹ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ּוֹא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ַחַג</w:t>
                            </w:r>
                            <w:r>
                              <w:rPr>
                                <w:rFonts w:cs="David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ְּאֶתִים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ֵצֵא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ֹצֵץ</w:t>
                            </w:r>
                            <w:r>
                              <w:rPr>
                                <w:rFonts w:cs="David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2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ִּשְׁבָט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ִגִּיעַ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ַג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ָאִילָנוֹת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ִּשְׁבָט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ִגִּיעַ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ַג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ָאִילָנוֹת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pplestylespan"/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ָּרוּךְ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ַתָּ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ְ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noBreakHyphen/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ָ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ֱ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noBreakHyphen/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ֹהֵינוּ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ֶלֶךְ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ֶׁהַכֹּ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ִהְיָ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ִּדְבָרוֹ</w:t>
                            </w:r>
                            <w:r>
                              <w:rPr>
                                <w:rFonts w:cs="Guttman Stam1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pplestylespan"/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ִבָּנֶה</w:t>
                            </w:r>
                            <w:r>
                              <w:rPr>
                                <w:rStyle w:val="Applestylesp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מִּקְדָּשׁ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וך השיר צור משלו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2" w:leader="none"/>
                              </w:tabs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Style w:val="Applestylespan"/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ִבָּנֶה</w:t>
                            </w:r>
                            <w:r>
                              <w:rPr>
                                <w:rStyle w:val="Applestylesp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מִּקְדָּשׁ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Applestylespan"/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ָרַחֲמָן</w:t>
                            </w:r>
                            <w:r>
                              <w:rPr>
                                <w:rStyle w:val="Applestylesp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נִּקְדָּשׁ</w:t>
                            </w:r>
                            <w:r>
                              <w:rPr>
                                <w:rStyle w:val="Applestylesp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2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pplestylespan"/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ִיר</w:t>
                            </w:r>
                            <w:r>
                              <w:rPr>
                                <w:rStyle w:val="Applestylesp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ִיּוֹן</w:t>
                            </w:r>
                            <w:r>
                              <w:rPr>
                                <w:rStyle w:val="Applestylesp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ְּמַלֵּא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Applestylespan"/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ִתְבָּרַךְ</w:t>
                            </w:r>
                            <w:r>
                              <w:rPr>
                                <w:rStyle w:val="Applestylesp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יִתְעַלֶּ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2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pplestylespan"/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שָׁם</w:t>
                            </w:r>
                            <w:r>
                              <w:rPr>
                                <w:rStyle w:val="Applestylesp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ָשִׁיר</w:t>
                            </w:r>
                            <w:r>
                              <w:rPr>
                                <w:rStyle w:val="Applestylesp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ִׁיר</w:t>
                            </w:r>
                            <w:r>
                              <w:rPr>
                                <w:rStyle w:val="Applestylesp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ָדָשׁ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Applestylespan"/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Style w:val="Applestylesp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ּוֹס</w:t>
                            </w:r>
                            <w:r>
                              <w:rPr>
                                <w:rStyle w:val="Applestylesp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ַיִן</w:t>
                            </w:r>
                            <w:r>
                              <w:rPr>
                                <w:rStyle w:val="Applestylesp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ָלֵ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2" w:leader="none"/>
                              </w:tabs>
                              <w:jc w:val="left"/>
                              <w:rPr>
                                <w:rStyle w:val="Applestylespan"/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pplestylespan"/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ּבִרְנָנָה</w:t>
                            </w:r>
                            <w:r>
                              <w:rPr>
                                <w:rStyle w:val="Applestylesp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ָׁם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ַעֲלֶה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Applestylespan"/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ְּבִרְכַּת</w:t>
                            </w:r>
                            <w:r>
                              <w:rPr>
                                <w:rStyle w:val="Applestylesp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ְי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2" w:leader="none"/>
                              </w:tabs>
                              <w:jc w:val="left"/>
                              <w:rPr>
                                <w:rStyle w:val="Applestylespan"/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cs="David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ְשָׁנָה</w:t>
                            </w:r>
                            <w:r>
                              <w:rPr>
                                <w:rStyle w:val="Applestylesp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ַבָּאָה</w:t>
                            </w:r>
                            <w:r>
                              <w:rPr>
                                <w:rStyle w:val="Applestylesp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Style w:val="Applestylespan"/>
                                <w:rFonts w:cs="David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ִּיְרוּשָׁלָיִם</w:t>
                            </w:r>
                            <w:r>
                              <w:rPr>
                                <w:rStyle w:val="Applestylesp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ַבְּנוּיָ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74.85pt;mso-wrap-distance-left:9.05pt;mso-wrap-distance-right:9.05pt;mso-wrap-distance-top:0pt;mso-wrap-distance-bottom:0pt;margin-top:381.9pt;mso-position-vertical-relative:text;margin-left:233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גפ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2" w:leader="none"/>
                        </w:tabs>
                        <w:jc w:val="center"/>
                        <w:rPr/>
                      </w:pPr>
                      <w:r>
                        <w:rPr>
                          <w:rStyle w:val="Applestylespan"/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ֵלֶיךָ</w:t>
                      </w:r>
                      <w:r>
                        <w:rPr>
                          <w:rStyle w:val="Applestylesp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ֶקְרָא</w:t>
                      </w:r>
                      <w:r>
                        <w:rPr>
                          <w:rStyle w:val="Applestylesp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ָהּ</w:t>
                      </w:r>
                      <w:r>
                        <w:rPr>
                          <w:rStyle w:val="Applestylesp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ֵל</w:t>
                      </w:r>
                      <w:r>
                        <w:rPr>
                          <w:rStyle w:val="Applestylesp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נוֹרָא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2" w:leader="none"/>
                        </w:tabs>
                        <w:jc w:val="center"/>
                        <w:rPr>
                          <w:rStyle w:val="Applestylespan"/>
                          <w:rFonts w:cs="David"/>
                        </w:rPr>
                      </w:pPr>
                      <w:r>
                        <w:rPr>
                          <w:rStyle w:val="Applestylespan"/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תִּפְקֹד</w:t>
                      </w:r>
                      <w:r>
                        <w:rPr>
                          <w:rStyle w:val="Applestylesp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גֶּפֶן</w:t>
                      </w:r>
                      <w:r>
                        <w:rPr>
                          <w:rStyle w:val="Applestylesp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ֶׁהָעַמִּים</w:t>
                      </w:r>
                      <w:r>
                        <w:rPr>
                          <w:rStyle w:val="Applestylesp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זֵרוּהָ</w:t>
                      </w:r>
                      <w:r>
                        <w:rPr>
                          <w:rStyle w:val="Applestylesp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ֵל</w:t>
                      </w:r>
                      <w:r>
                        <w:rPr>
                          <w:rStyle w:val="Applestylesp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נוֹרָא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2" w:leader="none"/>
                        </w:tabs>
                        <w:jc w:val="center"/>
                        <w:rPr>
                          <w:rStyle w:val="Applestylespan"/>
                          <w:rFonts w:cs="David"/>
                          <w:sz w:val="4"/>
                          <w:szCs w:val="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2" w:leader="none"/>
                        </w:tabs>
                        <w:spacing w:lineRule="exact" w:line="240"/>
                        <w:jc w:val="left"/>
                        <w:rPr>
                          <w:rStyle w:val="Applestylespan"/>
                          <w:rFonts w:cs="David"/>
                        </w:rPr>
                      </w:pPr>
                      <w:r>
                        <w:rPr>
                          <w:rStyle w:val="Applestylespan"/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ַׁוְעָתָהּ</w:t>
                      </w:r>
                      <w:r>
                        <w:rPr>
                          <w:rStyle w:val="Applestylesp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תְּקַבֵּל</w:t>
                      </w:r>
                      <w:r>
                        <w:rPr>
                          <w:rStyle w:val="Applestylesp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ֵל</w:t>
                      </w:r>
                      <w:r>
                        <w:rPr>
                          <w:rStyle w:val="Applestylesp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ׁוֹכֵן</w:t>
                      </w:r>
                      <w:r>
                        <w:rPr>
                          <w:rStyle w:val="Applestylesp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ְרוֹמִים</w:t>
                      </w:r>
                      <w:r>
                        <w:rPr>
                          <w:rStyle w:val="Applestylespan"/>
                          <w:rFonts w:cs="David"/>
                          <w:rtl w:val="true"/>
                        </w:rPr>
                        <w:tab/>
                      </w:r>
                      <w:r>
                        <w:rPr>
                          <w:rStyle w:val="Applestylespan"/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ְחַם</w:t>
                      </w:r>
                      <w:r>
                        <w:rPr>
                          <w:rStyle w:val="Applestylesp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ֶת</w:t>
                      </w:r>
                      <w:r>
                        <w:rPr>
                          <w:rStyle w:val="Applestylesp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ָאוֹיֵב</w:t>
                      </w:r>
                      <w:r>
                        <w:rPr>
                          <w:rStyle w:val="Applestylesp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ִּי</w:t>
                      </w:r>
                      <w:r>
                        <w:rPr>
                          <w:rStyle w:val="Applestylesp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ָדוֹ</w:t>
                      </w:r>
                      <w:r>
                        <w:rPr>
                          <w:rStyle w:val="Applestylesp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גָבְרָ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2" w:leader="none"/>
                        </w:tabs>
                        <w:spacing w:lineRule="exact" w:line="240"/>
                        <w:jc w:val="left"/>
                        <w:rPr>
                          <w:rStyle w:val="Applestylespan"/>
                          <w:rFonts w:cs="David"/>
                        </w:rPr>
                      </w:pPr>
                      <w:r>
                        <w:rPr>
                          <w:rStyle w:val="Applestylespan"/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ּתְחַדֵּשׁ</w:t>
                      </w:r>
                      <w:r>
                        <w:rPr>
                          <w:rStyle w:val="Applestylesp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ַׁחְרוּתָהּ</w:t>
                      </w:r>
                      <w:r>
                        <w:rPr>
                          <w:rStyle w:val="Applestylesp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ָעַד</w:t>
                      </w:r>
                      <w:r>
                        <w:rPr>
                          <w:rStyle w:val="Applestylesp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ּלְעוֹלָמִים</w:t>
                      </w:r>
                      <w:r>
                        <w:rPr>
                          <w:rStyle w:val="Applestylespan"/>
                          <w:rFonts w:cs="David"/>
                          <w:rtl w:val="true"/>
                        </w:rPr>
                        <w:tab/>
                      </w:r>
                      <w:r>
                        <w:rPr>
                          <w:rStyle w:val="Applestylespan"/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ָכַל</w:t>
                      </w:r>
                      <w:r>
                        <w:rPr>
                          <w:rStyle w:val="Applestylesp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ֶת</w:t>
                      </w:r>
                      <w:r>
                        <w:rPr>
                          <w:rStyle w:val="Applestylesp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פִּרְיָהּ</w:t>
                      </w:r>
                      <w:r>
                        <w:rPr>
                          <w:rStyle w:val="Applestylesp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ְעוֹד</w:t>
                      </w:r>
                      <w:r>
                        <w:rPr>
                          <w:rStyle w:val="Applestylesp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ָדוֹ</w:t>
                      </w:r>
                      <w:r>
                        <w:rPr>
                          <w:rStyle w:val="Applestylesp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ֹא</w:t>
                      </w:r>
                      <w:r>
                        <w:rPr>
                          <w:rStyle w:val="Applestylesp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קָצְרָ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2" w:leader="none"/>
                        </w:tabs>
                        <w:spacing w:lineRule="exact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ַלְעוֹלָם</w:t>
                      </w:r>
                      <w:r>
                        <w:rPr>
                          <w:rStyle w:val="Applestylesp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תִּזְנַח</w:t>
                      </w:r>
                      <w:r>
                        <w:rPr>
                          <w:rStyle w:val="Applestylesp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ַמְּךָ</w:t>
                      </w:r>
                      <w:r>
                        <w:rPr>
                          <w:rStyle w:val="Applestylesp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ֶאֱנָח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ab/>
                      </w:r>
                      <w:r>
                        <w:rPr>
                          <w:rStyle w:val="Applestylespan"/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ְׁלַח</w:t>
                      </w:r>
                      <w:r>
                        <w:rPr>
                          <w:rStyle w:val="Applestylesp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ּוֹ</w:t>
                      </w:r>
                      <w:r>
                        <w:rPr>
                          <w:rStyle w:val="Applestylesp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חֵמָה</w:t>
                      </w:r>
                      <w:r>
                        <w:rPr>
                          <w:rStyle w:val="Applestylesp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זַעַם</w:t>
                      </w:r>
                      <w:r>
                        <w:rPr>
                          <w:rStyle w:val="Applestylesp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ּנְקָמָ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2" w:leader="none"/>
                        </w:tabs>
                        <w:spacing w:lineRule="exact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צוֹעֵק</w:t>
                      </w:r>
                      <w:r>
                        <w:rPr>
                          <w:rStyle w:val="Applestylesp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ִבּוֹר</w:t>
                      </w:r>
                      <w:r>
                        <w:rPr>
                          <w:rStyle w:val="Applestylesp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ֹא</w:t>
                      </w:r>
                      <w:r>
                        <w:rPr>
                          <w:rStyle w:val="Applestylesp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ָצָא</w:t>
                      </w:r>
                      <w:r>
                        <w:rPr>
                          <w:rStyle w:val="Applestylesp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ֶזְרָה</w:t>
                      </w:r>
                      <w:r>
                        <w:rPr>
                          <w:rStyle w:val="Applestylesp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ֵל</w:t>
                      </w:r>
                      <w:r>
                        <w:rPr>
                          <w:rStyle w:val="Applestylesp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וֹרָא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ab/>
                      </w:r>
                      <w:r>
                        <w:rPr>
                          <w:rStyle w:val="Applestylespan"/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ֹאמְרוּ</w:t>
                      </w:r>
                      <w:r>
                        <w:rPr>
                          <w:rStyle w:val="Applestylesp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ָעַמִּים</w:t>
                      </w:r>
                      <w:r>
                        <w:rPr>
                          <w:rStyle w:val="Applestylesp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ִׁמְךָ</w:t>
                      </w:r>
                      <w:r>
                        <w:rPr>
                          <w:rStyle w:val="Applestylesp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ִקְרָא</w:t>
                      </w:r>
                      <w:r>
                        <w:rPr>
                          <w:rStyle w:val="Applestylesp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ֵל</w:t>
                      </w:r>
                      <w:r>
                        <w:rPr>
                          <w:rStyle w:val="Applestylesp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וֹרָא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2" w:leader="none"/>
                        </w:tabs>
                        <w:spacing w:lineRule="exact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ֵלֶיךָ</w:t>
                      </w:r>
                      <w:r>
                        <w:rPr>
                          <w:rStyle w:val="Applestylesp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ֶקְרָא</w:t>
                      </w:r>
                      <w:r>
                        <w:rPr>
                          <w:rStyle w:val="Applestylesp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ָהּ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</w:t>
                        <w:tab/>
                      </w:r>
                      <w:r>
                        <w:rPr>
                          <w:rStyle w:val="Applestylespan"/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ֵלֶיךָ</w:t>
                      </w:r>
                      <w:r>
                        <w:rPr>
                          <w:rStyle w:val="Applestylesp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ֶקְרָא</w:t>
                      </w:r>
                      <w:r>
                        <w:rPr>
                          <w:rStyle w:val="Applestylesp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ָהּ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גוז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0" w:leader="none"/>
                          <w:tab w:val="left" w:pos="3120" w:leader="none"/>
                        </w:tabs>
                        <w:jc w:val="left"/>
                        <w:rPr>
                          <w:rStyle w:val="Applestylespan"/>
                          <w:rFonts w:cs="Guttman Stam1"/>
                          <w:sz w:val="20"/>
                          <w:szCs w:val="20"/>
                        </w:rPr>
                      </w:pPr>
                      <w:r>
                        <w:rPr>
                          <w:rStyle w:val="Applestylespan"/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אֶל</w:t>
                      </w:r>
                      <w:r>
                        <w:rPr>
                          <w:rStyle w:val="Applestylespan"/>
                          <w:rFonts w:cs="Guttman Stam1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Style w:val="Applestylespan"/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גִּנַּת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אֱגוֹז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יָרַדְתִּי</w:t>
                      </w:r>
                      <w:r>
                        <w:rPr>
                          <w:rStyle w:val="Applestylespan"/>
                          <w:rFonts w:cs="Guttman Stam1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Applestylespan"/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לִרְאוֹת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בְּאִבֵּי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הַנָּחַל</w:t>
                      </w:r>
                      <w:r>
                        <w:rPr>
                          <w:rStyle w:val="Applestylespan"/>
                          <w:rFonts w:cs="Guttman Stam1"/>
                          <w:sz w:val="20"/>
                          <w:szCs w:val="20"/>
                          <w:rtl w:val="true"/>
                        </w:rPr>
                        <w:t>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0" w:leader="none"/>
                          <w:tab w:val="left" w:pos="3120" w:leader="none"/>
                        </w:tabs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Style w:val="Applestylespan"/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לִרְאוֹת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הֲפָרְחָה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הַגֶּפֶן</w:t>
                      </w:r>
                      <w:r>
                        <w:rPr>
                          <w:rStyle w:val="Applestylespan"/>
                          <w:rFonts w:cs="Guttman Stam1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Applestylespan"/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הֵנֵצוּ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Guttman Stam1"/>
                          <w:sz w:val="20"/>
                          <w:sz w:val="20"/>
                          <w:szCs w:val="20"/>
                          <w:rtl w:val="true"/>
                        </w:rPr>
                        <w:t>הָרִמֹּנִים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Style w:val="Applestylespan"/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יר</w:t>
                      </w:r>
                      <w:r>
                        <w:rPr>
                          <w:rStyle w:val="Applestylesp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שירים</w:t>
                      </w:r>
                      <w:r>
                        <w:rPr>
                          <w:rStyle w:val="Applestylesp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Style w:val="Applestylespan"/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Style w:val="Applestylespan"/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Style w:val="Applestylespan"/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Style w:val="Applestylespan"/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Style w:val="Applestylespan"/>
                          <w:rFonts w:cs="David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2" w:leader="none"/>
                        </w:tabs>
                        <w:jc w:val="left"/>
                        <w:rPr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קד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David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השקדיי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פורחת</w:t>
                      </w:r>
                      <w:r>
                        <w:rPr>
                          <w:rFonts w:cs="David" w:ascii="Arial" w:hAnsi="Arial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ישראל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דושמ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2" w:leader="none"/>
                        </w:tabs>
                        <w:jc w:val="left"/>
                        <w:rPr>
                          <w:rFonts w:ascii="Arial" w:hAnsi="Arial" w:cs="David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הַשְּׁקֵדִיָּה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פּוֹרַחַת</w:t>
                      </w:r>
                      <w:r>
                        <w:rPr>
                          <w:rFonts w:cs="David" w:ascii="Arial" w:hAnsi="Arial"/>
                          <w:sz w:val="2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הָאָרֶץ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מְשַׁוַּעַת</w:t>
                      </w:r>
                      <w:r>
                        <w:rPr>
                          <w:rFonts w:cs="David" w:ascii="Arial" w:hAnsi="Arial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וְשֶׁמֶשׁ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פָּז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זוֹרַחַת</w:t>
                      </w:r>
                      <w:r>
                        <w:rPr>
                          <w:rFonts w:cs="David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David" w:ascii="Arial" w:hAnsi="Arial"/>
                          <w:sz w:val="2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הִגִּיעָה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עֵת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לָטַעַת</w:t>
                      </w:r>
                      <w:r>
                        <w:rPr>
                          <w:rFonts w:cs="David" w:ascii="Arial" w:hAnsi="Arial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צִפּוֹרִים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מֵרֹאשׁ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כֹּל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גַּג</w:t>
                      </w:r>
                      <w:r>
                        <w:rPr>
                          <w:rFonts w:cs="David" w:ascii="Arial" w:hAnsi="Arial"/>
                          <w:sz w:val="2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כֹּל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אֶחָד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יִקַּח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לוֹ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עֵץ</w:t>
                      </w:r>
                      <w:r>
                        <w:rPr>
                          <w:rFonts w:cs="David" w:ascii="Arial" w:hAnsi="Arial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מְבַשְּׂרוֹת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אֶת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בּוֹא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הַחַג</w:t>
                      </w:r>
                      <w:r>
                        <w:rPr>
                          <w:rFonts w:cs="David" w:ascii="Arial" w:hAnsi="Arial"/>
                          <w:sz w:val="20"/>
                          <w:szCs w:val="20"/>
                          <w:rtl w:val="true"/>
                        </w:rPr>
                        <w:t>.</w:t>
                        <w:tab/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בְּאֶתִים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נֵצֵא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חוֹצֵץ</w:t>
                      </w:r>
                      <w:r>
                        <w:rPr>
                          <w:rFonts w:cs="David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2" w:leader="none"/>
                        </w:tabs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ט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ִּשְׁבָט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ִגִּיעַ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ַג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ָאִילָנוֹת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ט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ִּשְׁבָט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ִגִּיעַ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ַג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ָאִילָנוֹת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Applestylespan"/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בָּרוּךְ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אַתָּ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יְ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noBreakHyphen/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יָ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אֱ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noBreakHyphen/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לֹהֵינוּ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מֶלֶךְ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הָעוֹלָ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שֶׁהַכֹּל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נִהְיָ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בִּדְבָרוֹ</w:t>
                      </w:r>
                      <w:r>
                        <w:rPr>
                          <w:rFonts w:cs="Guttman Stam1"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Applestylespan"/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ִבָּנֶה</w:t>
                      </w:r>
                      <w:r>
                        <w:rPr>
                          <w:rStyle w:val="Applestylesp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ַמִּקְדָּשׁ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תוך השיר צור משלו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2" w:leader="none"/>
                        </w:tabs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Style w:val="Applestylespan"/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ִבָּנֶה</w:t>
                      </w:r>
                      <w:r>
                        <w:rPr>
                          <w:rStyle w:val="Applestylesp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ַמִּקְדָּשׁ</w:t>
                      </w:r>
                      <w:r>
                        <w:rPr>
                          <w:rStyle w:val="Applestylespan"/>
                          <w:rFonts w:cs="David"/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rStyle w:val="Applestylespan"/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ָרַחֲמָן</w:t>
                      </w:r>
                      <w:r>
                        <w:rPr>
                          <w:rStyle w:val="Applestylesp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ַנִּקְדָּשׁ</w:t>
                      </w:r>
                      <w:r>
                        <w:rPr>
                          <w:rStyle w:val="Applestylesp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2" w:leader="none"/>
                        </w:tabs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Style w:val="Applestylespan"/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ִיר</w:t>
                      </w:r>
                      <w:r>
                        <w:rPr>
                          <w:rStyle w:val="Applestylesp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צִיּוֹן</w:t>
                      </w:r>
                      <w:r>
                        <w:rPr>
                          <w:rStyle w:val="Applestylesp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תְּמַלֵּא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rStyle w:val="Applestylespan"/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ִתְבָּרַךְ</w:t>
                      </w:r>
                      <w:r>
                        <w:rPr>
                          <w:rStyle w:val="Applestylesp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ְיִתְעַלֶּ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2" w:leader="none"/>
                        </w:tabs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Style w:val="Applestylespan"/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ְשָׁם</w:t>
                      </w:r>
                      <w:r>
                        <w:rPr>
                          <w:rStyle w:val="Applestylesp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נָשִׁיר</w:t>
                      </w:r>
                      <w:r>
                        <w:rPr>
                          <w:rStyle w:val="Applestylesp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ִׁיר</w:t>
                      </w:r>
                      <w:r>
                        <w:rPr>
                          <w:rStyle w:val="Applestylesp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חָדָשׁ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rStyle w:val="Applestylespan"/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ַל</w:t>
                      </w:r>
                      <w:r>
                        <w:rPr>
                          <w:rStyle w:val="Applestylesp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ּוֹס</w:t>
                      </w:r>
                      <w:r>
                        <w:rPr>
                          <w:rStyle w:val="Applestylesp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ַיִן</w:t>
                      </w:r>
                      <w:r>
                        <w:rPr>
                          <w:rStyle w:val="Applestylesp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ָלֵא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2" w:leader="none"/>
                        </w:tabs>
                        <w:jc w:val="left"/>
                        <w:rPr>
                          <w:rStyle w:val="Applestylespan"/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Style w:val="Applestylespan"/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ּבִרְנָנָה</w:t>
                      </w:r>
                      <w:r>
                        <w:rPr>
                          <w:rStyle w:val="Applestylesp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Style w:val="Applestylespan"/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ָׁם</w:t>
                      </w:r>
                      <w:r>
                        <w:rPr>
                          <w:rStyle w:val="Applestylespan"/>
                          <w:rFonts w:cs="David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נַעֲלֶה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rStyle w:val="Applestylespan"/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ְּבִרְכַּת</w:t>
                      </w:r>
                      <w:r>
                        <w:rPr>
                          <w:rStyle w:val="Applestylesp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ְי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2" w:leader="none"/>
                        </w:tabs>
                        <w:jc w:val="left"/>
                        <w:rPr>
                          <w:rStyle w:val="Applestylespan"/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2" w:leader="none"/>
                        </w:tabs>
                        <w:jc w:val="center"/>
                        <w:rPr/>
                      </w:pPr>
                      <w:r>
                        <w:rPr>
                          <w:rStyle w:val="Applestylespan"/>
                          <w:rFonts w:cs="David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לְשָׁנָה</w:t>
                      </w:r>
                      <w:r>
                        <w:rPr>
                          <w:rStyle w:val="Applestylesp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הַבָּאָה</w:t>
                      </w:r>
                      <w:r>
                        <w:rPr>
                          <w:rStyle w:val="Applestylesp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        </w:t>
                      </w:r>
                      <w:r>
                        <w:rPr>
                          <w:rStyle w:val="Applestylespan"/>
                          <w:rFonts w:cs="David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בִּיְרוּשָׁלָיִם</w:t>
                      </w:r>
                      <w:r>
                        <w:rPr>
                          <w:rStyle w:val="Applestylesp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הַבְּנוּיָ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923925</wp:posOffset>
                </wp:positionH>
                <wp:positionV relativeFrom="paragraph">
                  <wp:posOffset>-474345</wp:posOffset>
                </wp:positionV>
                <wp:extent cx="3219450" cy="459867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59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חרונ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Applestylespan"/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Applestylespan"/>
                                <w:rFonts w:cs="Davi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Style w:val="Applestylespan"/>
                                <w:rFonts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Style w:val="Applestylesp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מעין</w:t>
                            </w:r>
                            <w:r>
                              <w:rPr>
                                <w:rStyle w:val="Applestylesp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Style w:val="Applestylesp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סח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ות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זרח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כיל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בשי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חמש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נ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ג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נ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פ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בע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ינ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שתיי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ברך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ָּרוּךְ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ַתָּה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י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ֱלֹהֵינוּ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ֶלֶךְ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60" w:leader="none"/>
                              </w:tabs>
                              <w:ind w:left="0" w:right="0" w:firstLine="24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eastAsia="Arial Unicode MS" w:cs="Arial Unicode MS" w:ascii="Arial Unicode MS" w:hAnsi="Arial Unicode MS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Applestylespan"/>
                                <w:rFonts w:ascii="Arial Unicode MS" w:hAnsi="Arial Unicode MS" w:eastAsia="Arial Unicode MS" w:cs="Arial Unicode MS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על חמשת מיני דגן</w:t>
                            </w:r>
                            <w:r>
                              <w:rPr>
                                <w:rStyle w:val="Applestylespan"/>
                                <w:rFonts w:eastAsia="Arial Unicode MS" w:cs="Arial Unicode MS" w:ascii="Arial Unicode MS" w:hAnsi="Arial Unicode MS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ַמִּחְיָה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ְעַל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ַכַּלְכָּלָ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60" w:leader="none"/>
                              </w:tabs>
                              <w:ind w:left="0" w:right="0" w:first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pplestylespan"/>
                                <w:rFonts w:eastAsia="Arial Unicode MS" w:cs="Arial Unicode MS" w:ascii="Arial Unicode MS" w:hAnsi="Arial Unicode MS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Applestylespan"/>
                                <w:rFonts w:ascii="Arial Unicode MS" w:hAnsi="Arial Unicode MS" w:eastAsia="Arial Unicode MS" w:cs="Arial Unicode MS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על יין ומיץ ענבים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  <w:tab/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ַגֶּפֶן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ְעַל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ְּרִי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ַגֶּפֶ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60" w:leader="none"/>
                              </w:tabs>
                              <w:ind w:left="0" w:right="0" w:first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pplestylespan"/>
                                <w:rFonts w:eastAsia="Arial Unicode MS" w:cs="Arial Unicode MS" w:ascii="Arial Unicode MS" w:hAnsi="Arial Unicode MS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Applestylespan"/>
                                <w:rFonts w:ascii="Arial Unicode MS" w:hAnsi="Arial Unicode MS" w:eastAsia="Arial Unicode MS" w:cs="Arial Unicode MS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על פירות מ</w:t>
                            </w:r>
                            <w:r>
                              <w:rPr>
                                <w:rStyle w:val="Applestylespan"/>
                                <w:rFonts w:eastAsia="Arial Unicode MS" w:cs="Arial Unicode MS" w:ascii="Arial Unicode MS" w:hAnsi="Arial Unicode MS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Applestylespan"/>
                                <w:rFonts w:eastAsia="Arial Unicode MS" w:cs="Arial Unicode MS" w:ascii="Arial Unicode MS" w:hAnsi="Arial Unicode MS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Style w:val="Applestylespan"/>
                                <w:rFonts w:eastAsia="Arial Unicode MS" w:cs="Arial Unicode MS" w:ascii="Arial Unicode MS" w:hAnsi="Arial Unicode MS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 Unicode MS" w:hAnsi="Arial Unicode MS" w:eastAsia="Arial Unicode MS" w:cs="Arial Unicode MS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מינים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  <w:tab/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ָעֵץ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ְעַל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ְּרִי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ָעֵ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ְעַל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ְּנוּבַת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ַשָּׂדֶה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ְעַל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ֶמְדָּה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וֹבָה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ּרְחָבָה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ֶׁרָצִיתָ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ְהִנְחַלְתָּ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ַאֲבוֹתֵינוּ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ֶאֱכוֹל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ִפִּרְיָהּ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ְלִשְׂבּוֹעַ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ִטּוּבָהּ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ַחֵם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י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ֱלֹהֵינוּ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ָלֵינוּ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ְעַל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ַמָּךְ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ְעַל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ְרוּשָׁלַיִם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ִירָךְ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ְעַל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ַר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ִיּוֹן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ִשְׁכַּן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ְּבוֹדָךְ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ְעַל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ִזְבָּחָךְ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ְעַל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ֵיכָלָךְ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ּבְנֵה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ְרוּשָׁלַיִם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ִיר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ַקּדֶשׁ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ִּמְהֵרָה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ְיָמֵינוּ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ְהַעֲלֵנוּ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ְתוֹכָהּ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ְשַׂמְּחֵנוּ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ְּבִנְיָנָהּ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ּנְבָרְכָךְ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ָלֶיהָ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ִּקְדֻשָּׁה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ּבְטָהֳרָה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ascii="Arial Unicode MS" w:hAnsi="Arial Unicode MS" w:eastAsia="Arial Unicode MS" w:cs="Arial Unicode MS"/>
                                <w:color w:val="000000"/>
                                <w:sz w:val="16"/>
                                <w:sz w:val="16"/>
                                <w:szCs w:val="16"/>
                                <w:highlight w:val="lightGray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>וּרְצֵה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>וְהַחֲלִיצֵנוּ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>בְּיוֹם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>הַשַּׁבָּת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>הַזֶּה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ascii="Arial Unicode MS" w:hAnsi="Arial Unicode MS" w:eastAsia="Arial Unicode MS" w:cs="Arial Unicode MS"/>
                                <w:color w:val="000000"/>
                                <w:sz w:val="16"/>
                                <w:sz w:val="16"/>
                                <w:szCs w:val="16"/>
                                <w:highlight w:val="lightGray"/>
                                <w:rtl w:val="true"/>
                              </w:rPr>
                              <w:t>בראש חודש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>וְזָכְרֵנוּ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>לְטוֹבָה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>בְּיוֹם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>רֹאשׁ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>חֹדֶשׁ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>הַזֶּה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ascii="Arial Unicode MS" w:hAnsi="Arial Unicode MS" w:eastAsia="Arial Unicode MS" w:cs="Arial Unicode MS"/>
                                <w:color w:val="000000"/>
                                <w:sz w:val="16"/>
                                <w:sz w:val="16"/>
                                <w:szCs w:val="16"/>
                                <w:highlight w:val="lightGray"/>
                                <w:rtl w:val="true"/>
                              </w:rPr>
                              <w:t>בראש השנה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>וְזָכְרֵנוּ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>לְטוֹבָה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>בְּיוֹם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>הַזִּכָּרוֹן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>הַזֶּה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ascii="Arial Unicode MS" w:hAnsi="Arial Unicode MS" w:eastAsia="Arial Unicode MS" w:cs="Arial Unicode MS"/>
                                <w:color w:val="000000"/>
                                <w:sz w:val="16"/>
                                <w:sz w:val="16"/>
                                <w:szCs w:val="16"/>
                                <w:highlight w:val="lightGray"/>
                                <w:rtl w:val="true"/>
                              </w:rPr>
                              <w:t>ביום טוב ובחול המועד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>וְשֹמְּחֵנוּ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>בְּיוֹם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 xml:space="preserve">בפסח 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>חַג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>הַמַּצּוֹת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 xml:space="preserve">בשבועות 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>חַג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>הַשָּׁבוּעוֹת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 xml:space="preserve">בסוכות 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>חַג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>הַסֻּכּוֹת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 xml:space="preserve">בשמיני עצרת 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>שְׁמִינִי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>חַג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>עֲצֶרֶת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>הַזֶּה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>בְּיוֹם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 xml:space="preserve">ביום טוב 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>טוֹב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>מִקְרָא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>קֹדֶשׁ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>הַזֶּה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ַתָּה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וֹב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ּמֵטִיב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ַכּל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ְנוֹדֶה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ְךָ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י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ֱלֹהֵינוּ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ָאָרֶ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80" w:leader="none"/>
                              </w:tabs>
                              <w:jc w:val="left"/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ְעַל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ַמִּחְיָה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ְעַל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ַכַּלְכָּלָה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ְעַל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ְּרִי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ַפְנָהּ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ְעַל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ֵּרוֹתֶיה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80" w:leader="none"/>
                              </w:tabs>
                              <w:jc w:val="left"/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pplestylespan"/>
                                <w:rFonts w:eastAsia="Arial Unicode MS" w:cs="Arial Unicode MS" w:ascii="Arial Unicode MS" w:hAnsi="Arial Unicode MS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Applestylespan"/>
                                <w:rFonts w:ascii="Arial Unicode MS" w:hAnsi="Arial Unicode MS" w:eastAsia="Arial Unicode MS" w:cs="Arial Unicode MS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על חמשת מיני דגן</w:t>
                            </w:r>
                            <w:r>
                              <w:rPr>
                                <w:rStyle w:val="Applestylespan"/>
                                <w:rFonts w:eastAsia="Arial Unicode MS" w:cs="Arial Unicode MS" w:ascii="Arial Unicode MS" w:hAnsi="Arial Unicode MS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Applestylespan"/>
                                <w:rFonts w:eastAsia="Arial Unicode MS" w:cs="Arial Unicode MS" w:ascii="Arial Unicode MS" w:hAnsi="Arial Unicode MS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Applestylespan"/>
                                <w:rFonts w:ascii="Arial Unicode MS" w:hAnsi="Arial Unicode MS" w:eastAsia="Arial Unicode MS" w:cs="Arial Unicode MS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על יין ומיץ ענבים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  <w:tab/>
                            </w:r>
                            <w:r>
                              <w:rPr>
                                <w:rStyle w:val="Applestylespan"/>
                                <w:rFonts w:eastAsia="Arial Unicode MS" w:cs="Arial Unicode MS" w:ascii="Arial Unicode MS" w:hAnsi="Arial Unicode MS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Applestylespan"/>
                                <w:rFonts w:ascii="Arial Unicode MS" w:hAnsi="Arial Unicode MS" w:eastAsia="Arial Unicode MS" w:cs="Arial Unicode MS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על </w:t>
                            </w:r>
                            <w:r>
                              <w:rPr>
                                <w:rStyle w:val="Applestylespan"/>
                                <w:rFonts w:eastAsia="Arial Unicode MS" w:cs="Arial Unicode MS" w:ascii="Arial Unicode MS" w:hAnsi="Arial Unicode MS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Style w:val="Applestylespan"/>
                                <w:rFonts w:eastAsia="Arial Unicode MS" w:cs="Arial Unicode MS" w:ascii="Arial Unicode MS" w:hAnsi="Arial Unicode MS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 Unicode MS" w:hAnsi="Arial Unicode MS" w:eastAsia="Arial Unicode MS" w:cs="Arial Unicode MS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מינים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ָּרוּךְ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ַתָּה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י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ָאָרֶ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ְעַל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ַמִּחְיָה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ְעַל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ְּרִי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ַפְנָהּ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ְעַל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ֵּרוֹתֶיה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Applestylespan"/>
                                <w:rFonts w:cs="Davi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Style w:val="Applestylespan"/>
                                <w:rFonts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Style w:val="Applestylesp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Style w:val="Applestylesp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נפש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Style w:val="Applestylesp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כילת</w:t>
                            </w:r>
                            <w:r>
                              <w:rPr>
                                <w:rStyle w:val="Applestylesp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Style w:val="Applestylesp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Style w:val="Applestylesp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חלב</w:t>
                            </w:r>
                            <w:r>
                              <w:rPr>
                                <w:rStyle w:val="Applestylesp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רות</w:t>
                            </w:r>
                            <w:r>
                              <w:rPr>
                                <w:rStyle w:val="Applestylesp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קות</w:t>
                            </w:r>
                            <w:r>
                              <w:rPr>
                                <w:rStyle w:val="Applestylesp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תיה</w:t>
                            </w:r>
                            <w:r>
                              <w:rPr>
                                <w:rStyle w:val="Applestylesp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מתקים</w:t>
                            </w:r>
                            <w:r>
                              <w:rPr>
                                <w:rStyle w:val="Applestylesp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ברך</w:t>
                            </w:r>
                            <w:r>
                              <w:rPr>
                                <w:rStyle w:val="Applestylespan"/>
                                <w:rFonts w:cs="David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ָּרוּךְ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ַתָּה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י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ֱ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ֵינוּ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ֶלֶךְ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ּוֹרֵא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ְפָשׁוֹת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ַבּוֹת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ְחֶסְרוֹנָן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ַה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ֶׁבָּרָאתָ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ְהַחֲיוֹת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ָּהֶם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ֶפֶשׁ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ָי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ָּרוּךְ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ַי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ָעוֹלָמִים</w:t>
                            </w:r>
                            <w:r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Applestylespan"/>
                                <w:rFonts w:cs="Davi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62.1pt;mso-wrap-distance-left:9.05pt;mso-wrap-distance-right:9.05pt;mso-wrap-distance-top:0pt;mso-wrap-distance-bottom:0pt;margin-top:-37.35pt;mso-position-vertical-relative:text;margin-left:-72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Applestylespan"/>
                          <w:rFonts w:cs="David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ברכות</w:t>
                      </w:r>
                      <w:r>
                        <w:rPr>
                          <w:rStyle w:val="Applestylesp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אחרונות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Applestylespan"/>
                          <w:rFonts w:cs="David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Applestylespan"/>
                          <w:rFonts w:cs="Davi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Style w:val="Applestylespan"/>
                          <w:rFonts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ברכת</w:t>
                      </w:r>
                      <w:r>
                        <w:rPr>
                          <w:rStyle w:val="Applestylesp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מעין</w:t>
                      </w:r>
                      <w:r>
                        <w:rPr>
                          <w:rStyle w:val="Applestylesp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שלוש</w:t>
                      </w:r>
                      <w:r>
                        <w:rPr>
                          <w:rStyle w:val="Applestylesp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נוסח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עדות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מזרח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Davi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אחרי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אכיל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תבשיל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חמש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יני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דגן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ועל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יני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אפה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פרו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שבע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מינים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ושתיי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יין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ברך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בָּרוּךְ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אַתָּה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יי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אֱלֹהֵינוּ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מֶלֶךְ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ָעוֹלָם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60" w:leader="none"/>
                        </w:tabs>
                        <w:ind w:left="0" w:right="0" w:firstLine="240"/>
                        <w:jc w:val="left"/>
                        <w:rPr/>
                      </w:pPr>
                      <w:r>
                        <w:rPr>
                          <w:rStyle w:val="Applestylespan"/>
                          <w:rFonts w:eastAsia="Arial Unicode MS" w:cs="Arial Unicode MS" w:ascii="Arial Unicode MS" w:hAnsi="Arial Unicode MS"/>
                          <w:color w:val="000000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Style w:val="Applestylespan"/>
                          <w:rFonts w:ascii="Arial Unicode MS" w:hAnsi="Arial Unicode MS" w:eastAsia="Arial Unicode MS" w:cs="Arial Unicode MS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על חמשת מיני דגן</w:t>
                      </w:r>
                      <w:r>
                        <w:rPr>
                          <w:rStyle w:val="Applestylespan"/>
                          <w:rFonts w:eastAsia="Arial Unicode MS" w:cs="Arial Unicode MS" w:ascii="Arial Unicode MS" w:hAnsi="Arial Unicode MS"/>
                          <w:color w:val="000000"/>
                          <w:sz w:val="16"/>
                          <w:szCs w:val="16"/>
                          <w:rtl w:val="true"/>
                        </w:rPr>
                        <w:t>)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עַל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ַמִּחְיָה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ְעַל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ַכַּלְכָּלָ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60" w:leader="none"/>
                        </w:tabs>
                        <w:ind w:left="0" w:right="0" w:firstLine="2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Applestylespan"/>
                          <w:rFonts w:eastAsia="Arial Unicode MS" w:cs="Arial Unicode MS" w:ascii="Arial Unicode MS" w:hAnsi="Arial Unicode MS"/>
                          <w:color w:val="000000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Style w:val="Applestylespan"/>
                          <w:rFonts w:ascii="Arial Unicode MS" w:hAnsi="Arial Unicode MS" w:eastAsia="Arial Unicode MS" w:cs="Arial Unicode MS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על יין ומיץ ענבים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  <w:tab/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עַל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ַגֶּפֶן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ְעַל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פְּרִי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ַגֶּפֶ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60" w:leader="none"/>
                        </w:tabs>
                        <w:ind w:left="0" w:right="0" w:firstLine="2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Applestylespan"/>
                          <w:rFonts w:eastAsia="Arial Unicode MS" w:cs="Arial Unicode MS" w:ascii="Arial Unicode MS" w:hAnsi="Arial Unicode MS"/>
                          <w:color w:val="000000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Style w:val="Applestylespan"/>
                          <w:rFonts w:ascii="Arial Unicode MS" w:hAnsi="Arial Unicode MS" w:eastAsia="Arial Unicode MS" w:cs="Arial Unicode MS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על פירות מ</w:t>
                      </w:r>
                      <w:r>
                        <w:rPr>
                          <w:rStyle w:val="Applestylespan"/>
                          <w:rFonts w:eastAsia="Arial Unicode MS" w:cs="Arial Unicode MS" w:ascii="Arial Unicode MS" w:hAnsi="Arial Unicode MS"/>
                          <w:color w:val="000000"/>
                          <w:sz w:val="16"/>
                          <w:szCs w:val="16"/>
                          <w:rtl w:val="true"/>
                        </w:rPr>
                        <w:t>-</w:t>
                      </w:r>
                      <w:r>
                        <w:rPr>
                          <w:rStyle w:val="Applestylespan"/>
                          <w:rFonts w:eastAsia="Arial Unicode MS" w:cs="Arial Unicode MS" w:ascii="Arial Unicode MS" w:hAnsi="Arial Unicode MS"/>
                          <w:color w:val="000000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Style w:val="Applestylespan"/>
                          <w:rFonts w:eastAsia="Arial Unicode MS" w:cs="Arial Unicode MS" w:ascii="Arial Unicode MS" w:hAnsi="Arial Unicode MS"/>
                          <w:color w:val="000000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ascii="Arial Unicode MS" w:hAnsi="Arial Unicode MS" w:eastAsia="Arial Unicode MS" w:cs="Arial Unicode MS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המינים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  <w:tab/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עַל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ָעֵץ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ְעַל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פְּרִי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ָעֵץ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ְעַל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תְּנוּבַת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ַשָּׂדֶה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ְעַל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אֶרֶץ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חֶמְדָּה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טוֹבָה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ּרְחָבָה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שֶׁרָצִיתָ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ְהִנְחַלְתָּ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לַאֲבוֹתֵינוּ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לֶאֱכוֹל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מִפִּרְיָהּ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ְלִשְׂבּוֹעַ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מִטּוּבָהּ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רַחֵם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יי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אֱלֹהֵינוּ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עָלֵינוּ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ְעַל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יִשְׂרָאֵל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עַמָּךְ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ְעַל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יְרוּשָׁלַיִם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עִירָךְ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ְעַל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ַר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צִיּוֹן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מִשְׁכַּן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כְּבוֹדָךְ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ְעַל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מִזְבָּחָךְ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ְעַל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ֵיכָלָךְ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ּבְנֵה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יְרוּשָׁלַיִם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עִיר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ַקּדֶשׁ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בִּמְהֵרָה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בְיָמֵינוּ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ְהַעֲלֵנוּ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לְתוֹכָהּ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ְשַׂמְּחֵנוּ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בְּבִנְיָנָהּ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ּנְבָרְכָךְ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עָלֶיהָ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בִּקְדֻשָּׁה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ּבְטָהֳרָה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Applestylespan"/>
                          <w:rFonts w:ascii="Arial Unicode MS" w:hAnsi="Arial Unicode MS" w:eastAsia="Arial Unicode MS" w:cs="Arial Unicode MS"/>
                          <w:color w:val="000000"/>
                          <w:sz w:val="16"/>
                          <w:sz w:val="16"/>
                          <w:szCs w:val="16"/>
                          <w:highlight w:val="lightGray"/>
                          <w:rtl w:val="true"/>
                        </w:rPr>
                        <w:t>בשבת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highlight w:val="lightGray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Cs w:val="20"/>
                          <w:highlight w:val="lightGray"/>
                          <w:rtl w:val="true"/>
                        </w:rPr>
                        <w:t xml:space="preserve">-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highlight w:val="lightGray"/>
                          <w:rtl w:val="true"/>
                        </w:rPr>
                        <w:t>וּרְצֵה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highlight w:val="lightGray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highlight w:val="lightGray"/>
                          <w:rtl w:val="true"/>
                        </w:rPr>
                        <w:t>וְהַחֲלִיצֵנוּ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highlight w:val="lightGray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highlight w:val="lightGray"/>
                          <w:rtl w:val="true"/>
                        </w:rPr>
                        <w:t>בְּיוֹם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highlight w:val="lightGray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highlight w:val="lightGray"/>
                          <w:rtl w:val="true"/>
                        </w:rPr>
                        <w:t>הַשַּׁבָּת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highlight w:val="lightGray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highlight w:val="lightGray"/>
                          <w:rtl w:val="true"/>
                        </w:rPr>
                        <w:t>הַזֶּה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Cs w:val="20"/>
                          <w:highlight w:val="lightGray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Applestylespan"/>
                          <w:rFonts w:ascii="Arial Unicode MS" w:hAnsi="Arial Unicode MS" w:eastAsia="Arial Unicode MS" w:cs="Arial Unicode MS"/>
                          <w:color w:val="000000"/>
                          <w:sz w:val="16"/>
                          <w:sz w:val="16"/>
                          <w:szCs w:val="16"/>
                          <w:highlight w:val="lightGray"/>
                          <w:rtl w:val="true"/>
                        </w:rPr>
                        <w:t>בראש חודש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highlight w:val="lightGray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Cs w:val="20"/>
                          <w:highlight w:val="lightGray"/>
                          <w:rtl w:val="true"/>
                        </w:rPr>
                        <w:t>-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Cs w:val="20"/>
                          <w:highlight w:val="lightGray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highlight w:val="lightGray"/>
                          <w:rtl w:val="true"/>
                        </w:rPr>
                        <w:t>וְזָכְרֵנוּ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highlight w:val="lightGray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highlight w:val="lightGray"/>
                          <w:rtl w:val="true"/>
                        </w:rPr>
                        <w:t>לְטוֹבָה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highlight w:val="lightGray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highlight w:val="lightGray"/>
                          <w:rtl w:val="true"/>
                        </w:rPr>
                        <w:t>בְּיוֹם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highlight w:val="lightGray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highlight w:val="lightGray"/>
                          <w:rtl w:val="true"/>
                        </w:rPr>
                        <w:t>רֹאשׁ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highlight w:val="lightGray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highlight w:val="lightGray"/>
                          <w:rtl w:val="true"/>
                        </w:rPr>
                        <w:t>חֹדֶשׁ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highlight w:val="lightGray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highlight w:val="lightGray"/>
                          <w:rtl w:val="true"/>
                        </w:rPr>
                        <w:t>הַזֶּה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Cs w:val="20"/>
                          <w:highlight w:val="lightGray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Applestylespan"/>
                          <w:rFonts w:ascii="Arial Unicode MS" w:hAnsi="Arial Unicode MS" w:eastAsia="Arial Unicode MS" w:cs="Arial Unicode MS"/>
                          <w:color w:val="000000"/>
                          <w:sz w:val="16"/>
                          <w:sz w:val="16"/>
                          <w:szCs w:val="16"/>
                          <w:highlight w:val="lightGray"/>
                          <w:rtl w:val="true"/>
                        </w:rPr>
                        <w:t>בראש השנה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highlight w:val="lightGray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Cs w:val="20"/>
                          <w:highlight w:val="lightGray"/>
                          <w:rtl w:val="true"/>
                        </w:rPr>
                        <w:t>-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Cs w:val="20"/>
                          <w:highlight w:val="lightGray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highlight w:val="lightGray"/>
                          <w:rtl w:val="true"/>
                        </w:rPr>
                        <w:t>וְזָכְרֵנוּ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highlight w:val="lightGray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highlight w:val="lightGray"/>
                          <w:rtl w:val="true"/>
                        </w:rPr>
                        <w:t>לְטוֹבָה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highlight w:val="lightGray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highlight w:val="lightGray"/>
                          <w:rtl w:val="true"/>
                        </w:rPr>
                        <w:t>בְּיוֹם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highlight w:val="lightGray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highlight w:val="lightGray"/>
                          <w:rtl w:val="true"/>
                        </w:rPr>
                        <w:t>הַזִּכָּרוֹן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highlight w:val="lightGray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highlight w:val="lightGray"/>
                          <w:rtl w:val="true"/>
                        </w:rPr>
                        <w:t>הַזֶּה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Cs w:val="20"/>
                          <w:highlight w:val="lightGray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Applestylespan"/>
                          <w:rFonts w:ascii="Arial Unicode MS" w:hAnsi="Arial Unicode MS" w:eastAsia="Arial Unicode MS" w:cs="Arial Unicode MS"/>
                          <w:color w:val="000000"/>
                          <w:sz w:val="16"/>
                          <w:sz w:val="16"/>
                          <w:szCs w:val="16"/>
                          <w:highlight w:val="lightGray"/>
                          <w:rtl w:val="true"/>
                        </w:rPr>
                        <w:t>ביום טוב ובחול המועד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highlight w:val="lightGray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Cs w:val="20"/>
                          <w:highlight w:val="lightGray"/>
                          <w:rtl w:val="true"/>
                        </w:rPr>
                        <w:t>-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Cs w:val="20"/>
                          <w:highlight w:val="lightGray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highlight w:val="lightGray"/>
                          <w:rtl w:val="true"/>
                        </w:rPr>
                        <w:t>וְשֹמְּחֵנוּ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highlight w:val="lightGray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highlight w:val="lightGray"/>
                          <w:rtl w:val="true"/>
                        </w:rPr>
                        <w:t>בְּיוֹם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Cs w:val="20"/>
                          <w:highlight w:val="lightGray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Applestylespan"/>
                          <w:rFonts w:cs="Davi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highlight w:val="lightGray"/>
                          <w:rtl w:val="true"/>
                        </w:rPr>
                        <w:t xml:space="preserve">בפסח 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Cs w:val="20"/>
                          <w:highlight w:val="lightGray"/>
                          <w:rtl w:val="true"/>
                        </w:rPr>
                        <w:t>-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Cs w:val="20"/>
                          <w:highlight w:val="lightGray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highlight w:val="lightGray"/>
                          <w:rtl w:val="true"/>
                        </w:rPr>
                        <w:t>חַג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highlight w:val="lightGray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highlight w:val="lightGray"/>
                          <w:rtl w:val="true"/>
                        </w:rPr>
                        <w:t>הַמַּצּוֹת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Cs w:val="20"/>
                          <w:highlight w:val="lightGray"/>
                          <w:rtl w:val="true"/>
                        </w:rPr>
                        <w:t xml:space="preserve">. 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highlight w:val="lightGray"/>
                          <w:rtl w:val="true"/>
                        </w:rPr>
                        <w:t xml:space="preserve">בשבועות 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Cs w:val="20"/>
                          <w:highlight w:val="lightGray"/>
                          <w:rtl w:val="true"/>
                        </w:rPr>
                        <w:t>-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Cs w:val="20"/>
                          <w:highlight w:val="lightGray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highlight w:val="lightGray"/>
                          <w:rtl w:val="true"/>
                        </w:rPr>
                        <w:t>חַג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highlight w:val="lightGray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highlight w:val="lightGray"/>
                          <w:rtl w:val="true"/>
                        </w:rPr>
                        <w:t>הַשָּׁבוּעוֹת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Cs w:val="20"/>
                          <w:highlight w:val="lightGray"/>
                          <w:rtl w:val="true"/>
                        </w:rPr>
                        <w:t xml:space="preserve">. 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highlight w:val="lightGray"/>
                          <w:rtl w:val="true"/>
                        </w:rPr>
                        <w:t xml:space="preserve">בסוכות 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Cs w:val="20"/>
                          <w:highlight w:val="lightGray"/>
                          <w:rtl w:val="true"/>
                        </w:rPr>
                        <w:t>-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Cs w:val="20"/>
                          <w:highlight w:val="lightGray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highlight w:val="lightGray"/>
                          <w:rtl w:val="true"/>
                        </w:rPr>
                        <w:t>חַג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highlight w:val="lightGray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highlight w:val="lightGray"/>
                          <w:rtl w:val="true"/>
                        </w:rPr>
                        <w:t>הַסֻּכּוֹת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Cs w:val="20"/>
                          <w:highlight w:val="lightGray"/>
                          <w:rtl w:val="true"/>
                        </w:rPr>
                        <w:t xml:space="preserve">. 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highlight w:val="lightGray"/>
                          <w:rtl w:val="true"/>
                        </w:rPr>
                        <w:t xml:space="preserve">בשמיני עצרת 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Cs w:val="20"/>
                          <w:highlight w:val="lightGray"/>
                          <w:rtl w:val="true"/>
                        </w:rPr>
                        <w:t>-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Cs w:val="20"/>
                          <w:highlight w:val="lightGray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highlight w:val="lightGray"/>
                          <w:rtl w:val="true"/>
                        </w:rPr>
                        <w:t>שְׁמִינִי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highlight w:val="lightGray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highlight w:val="lightGray"/>
                          <w:rtl w:val="true"/>
                        </w:rPr>
                        <w:t>חַג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highlight w:val="lightGray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highlight w:val="lightGray"/>
                          <w:rtl w:val="true"/>
                        </w:rPr>
                        <w:t>עֲצֶרֶת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highlight w:val="lightGray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highlight w:val="lightGray"/>
                          <w:rtl w:val="true"/>
                        </w:rPr>
                        <w:t>הַזֶּה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Cs w:val="20"/>
                          <w:highlight w:val="lightGray"/>
                          <w:rtl w:val="true"/>
                        </w:rPr>
                        <w:t xml:space="preserve">.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highlight w:val="lightGray"/>
                          <w:rtl w:val="true"/>
                        </w:rPr>
                        <w:t>בְּיוֹם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highlight w:val="lightGray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Cs w:val="20"/>
                          <w:highlight w:val="lightGray"/>
                          <w:rtl w:val="true"/>
                        </w:rPr>
                        <w:t>(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highlight w:val="lightGray"/>
                          <w:rtl w:val="true"/>
                        </w:rPr>
                        <w:t xml:space="preserve">ביום טוב 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Cs w:val="20"/>
                          <w:highlight w:val="lightGray"/>
                          <w:rtl w:val="true"/>
                        </w:rPr>
                        <w:t>-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Cs w:val="20"/>
                          <w:highlight w:val="lightGray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highlight w:val="lightGray"/>
                          <w:rtl w:val="true"/>
                        </w:rPr>
                        <w:t>טוֹב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Cs w:val="20"/>
                          <w:highlight w:val="lightGray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highlight w:val="lightGray"/>
                          <w:rtl w:val="true"/>
                        </w:rPr>
                        <w:t>מִקְרָא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highlight w:val="lightGray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highlight w:val="lightGray"/>
                          <w:rtl w:val="true"/>
                        </w:rPr>
                        <w:t>קֹדֶשׁ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highlight w:val="lightGray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highlight w:val="lightGray"/>
                          <w:rtl w:val="true"/>
                        </w:rPr>
                        <w:t>הַזֶּה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Cs w:val="20"/>
                          <w:highlight w:val="lightGray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Applestylespan"/>
                          <w:rFonts w:cs="Davi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כִּי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אַתָּה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טוֹב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ּמֵטִיב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לַכּל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ְנוֹדֶה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לְךָ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יי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אֱלֹהֵינוּ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עַל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ָאָרֶ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80" w:leader="none"/>
                        </w:tabs>
                        <w:jc w:val="left"/>
                        <w:rPr>
                          <w:rStyle w:val="Applestylespan"/>
                          <w:rFonts w:cs="Davi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ְעַל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ַמִּחְיָה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ְעַל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ַכַּלְכָּלָה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  <w:tab/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ְעַל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פְּרִי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גַפְנָהּ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ְעַל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פֵּרוֹתֶיה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80" w:leader="none"/>
                        </w:tabs>
                        <w:jc w:val="left"/>
                        <w:rPr>
                          <w:rStyle w:val="Applestylespan"/>
                          <w:rFonts w:cs="Davi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Applestylespan"/>
                          <w:rFonts w:eastAsia="Arial Unicode MS" w:cs="Arial Unicode MS" w:ascii="Arial Unicode MS" w:hAnsi="Arial Unicode MS"/>
                          <w:color w:val="000000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Style w:val="Applestylespan"/>
                          <w:rFonts w:ascii="Arial Unicode MS" w:hAnsi="Arial Unicode MS" w:eastAsia="Arial Unicode MS" w:cs="Arial Unicode MS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על חמשת מיני דגן</w:t>
                      </w:r>
                      <w:r>
                        <w:rPr>
                          <w:rStyle w:val="Applestylespan"/>
                          <w:rFonts w:eastAsia="Arial Unicode MS" w:cs="Arial Unicode MS" w:ascii="Arial Unicode MS" w:hAnsi="Arial Unicode MS"/>
                          <w:color w:val="000000"/>
                          <w:sz w:val="16"/>
                          <w:szCs w:val="16"/>
                          <w:rtl w:val="true"/>
                        </w:rPr>
                        <w:t>)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rStyle w:val="Applestylespan"/>
                          <w:rFonts w:eastAsia="Arial Unicode MS" w:cs="Arial Unicode MS" w:ascii="Arial Unicode MS" w:hAnsi="Arial Unicode MS"/>
                          <w:color w:val="000000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Style w:val="Applestylespan"/>
                          <w:rFonts w:ascii="Arial Unicode MS" w:hAnsi="Arial Unicode MS" w:eastAsia="Arial Unicode MS" w:cs="Arial Unicode MS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על יין ומיץ ענבים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Cs w:val="20"/>
                          <w:rtl w:val="true"/>
                        </w:rPr>
                        <w:t>)</w:t>
                        <w:tab/>
                      </w:r>
                      <w:r>
                        <w:rPr>
                          <w:rStyle w:val="Applestylespan"/>
                          <w:rFonts w:eastAsia="Arial Unicode MS" w:cs="Arial Unicode MS" w:ascii="Arial Unicode MS" w:hAnsi="Arial Unicode MS"/>
                          <w:color w:val="000000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Style w:val="Applestylespan"/>
                          <w:rFonts w:ascii="Arial Unicode MS" w:hAnsi="Arial Unicode MS" w:eastAsia="Arial Unicode MS" w:cs="Arial Unicode MS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על </w:t>
                      </w:r>
                      <w:r>
                        <w:rPr>
                          <w:rStyle w:val="Applestylespan"/>
                          <w:rFonts w:eastAsia="Arial Unicode MS" w:cs="Arial Unicode MS" w:ascii="Arial Unicode MS" w:hAnsi="Arial Unicode MS"/>
                          <w:color w:val="000000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Style w:val="Applestylespan"/>
                          <w:rFonts w:eastAsia="Arial Unicode MS" w:cs="Arial Unicode MS" w:ascii="Arial Unicode MS" w:hAnsi="Arial Unicode MS"/>
                          <w:color w:val="000000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ascii="Arial Unicode MS" w:hAnsi="Arial Unicode MS" w:eastAsia="Arial Unicode MS" w:cs="Arial Unicode MS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המינים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80" w:leader="none"/>
                        </w:tabs>
                        <w:jc w:val="center"/>
                        <w:rPr/>
                      </w:pP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בָּרוּךְ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אַתָּה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יי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עַל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ָאָרֶץ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Applestylespan"/>
                          <w:rFonts w:cs="Davi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ְעַל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ַמִּחְיָה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ְעַל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פְּרִי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גַפְנָהּ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ְעַל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פֵּרוֹתֶיהָ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Applestylespan"/>
                          <w:rFonts w:cs="Davi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Applestylespan"/>
                          <w:rFonts w:cs="Davi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Style w:val="Applestylespan"/>
                          <w:rFonts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ברכת</w:t>
                      </w:r>
                      <w:r>
                        <w:rPr>
                          <w:rStyle w:val="Applestylesp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בורא</w:t>
                      </w:r>
                      <w:r>
                        <w:rPr>
                          <w:rStyle w:val="Applestylesp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נפשו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Applestylespan"/>
                          <w:rFonts w:cs="David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חרי</w:t>
                      </w:r>
                      <w:r>
                        <w:rPr>
                          <w:rStyle w:val="Applestylesp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כילת</w:t>
                      </w:r>
                      <w:r>
                        <w:rPr>
                          <w:rStyle w:val="Applestylesp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דברי</w:t>
                      </w:r>
                      <w:r>
                        <w:rPr>
                          <w:rStyle w:val="Applestylesp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בשר</w:t>
                      </w:r>
                      <w:r>
                        <w:rPr>
                          <w:rStyle w:val="Applestylesp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חלב</w:t>
                      </w:r>
                      <w:r>
                        <w:rPr>
                          <w:rStyle w:val="Applestylesp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פירות</w:t>
                      </w:r>
                      <w:r>
                        <w:rPr>
                          <w:rStyle w:val="Applestylesp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ירקות</w:t>
                      </w:r>
                      <w:r>
                        <w:rPr>
                          <w:rStyle w:val="Applestylesp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שתיה</w:t>
                      </w:r>
                      <w:r>
                        <w:rPr>
                          <w:rStyle w:val="Applestylesp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ממתקים</w:t>
                      </w:r>
                      <w:r>
                        <w:rPr>
                          <w:rStyle w:val="Applestylesp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מברך</w:t>
                      </w:r>
                      <w:r>
                        <w:rPr>
                          <w:rStyle w:val="Applestylespan"/>
                          <w:rFonts w:cs="David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Applestylespan"/>
                          <w:rFonts w:cs="Davi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בָּרוּךְ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אַתָּה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יי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אֱ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להֵינוּ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מֶלֶךְ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ָעוֹלָם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בּוֹרֵא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נְפָשׁוֹת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רַבּוֹת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ְחֶסְרוֹנָן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עַל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כָּל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מַה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שֶׁבָּרָאתָ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לְהַחֲיוֹת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בָּהֶם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נֶפֶשׁ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כָּל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חָי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בָּרוּךְ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חַי</w:t>
                      </w:r>
                      <w:r>
                        <w:rPr>
                          <w:rStyle w:val="Applestylesp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ָעוֹלָמִים</w:t>
                      </w:r>
                      <w:r>
                        <w:rPr>
                          <w:rStyle w:val="Applestylespan"/>
                          <w:rFonts w:cs="David"/>
                          <w:color w:val="000000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Applestylespan"/>
                          <w:rFonts w:cs="Davi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Applestylespan"/>
                          <w:rFonts w:cs="Davi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962275</wp:posOffset>
                </wp:positionH>
                <wp:positionV relativeFrom="paragraph">
                  <wp:posOffset>-474345</wp:posOffset>
                </wp:positionV>
                <wp:extent cx="3219450" cy="459867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59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rStyle w:val="Applestylesp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Style w:val="Applestylesp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שב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בט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סד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נהג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ובלים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ימוד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לל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דור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ירות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ולחן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ריאת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אמרי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ודאה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קב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שבח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פירותיה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מובן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רים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כילה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ירות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דר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צורף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באת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עימה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דר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וחד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דור</w:t>
                            </w:r>
                            <w:r>
                              <w:rPr>
                                <w:rStyle w:val="Applestylesp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ולחן</w:t>
                            </w:r>
                            <w:r>
                              <w:rPr>
                                <w:rStyle w:val="Applestylespan"/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עת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ינים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שבחה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ושה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לחנות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ושים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וגי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ירות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שרה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שרה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נים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מור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ליפה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פנים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חוץ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ם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כוונים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ריאה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שרה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נים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רי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חוץ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גרעין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הם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פנים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ם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כונים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ציר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שרה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נים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ליפה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הם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חוץ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פרי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פנים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ם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כוונים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שי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צעה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ירות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  <w:tab w:val="left" w:pos="312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שרה</w:t>
                            </w:r>
                            <w:r>
                              <w:rPr>
                                <w:rStyle w:val="Applestylesp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Style w:val="Applestylesp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Style w:val="Applestylesp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Applestylespan"/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שרה</w:t>
                            </w:r>
                            <w:r>
                              <w:rPr>
                                <w:rStyle w:val="Applestylesp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גרעין</w:t>
                            </w:r>
                            <w:r>
                              <w:rPr>
                                <w:rStyle w:val="Applestylesp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פנים</w:t>
                            </w:r>
                            <w:r>
                              <w:rPr>
                                <w:rStyle w:val="Applestylesp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Applestylespan"/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שרה</w:t>
                            </w:r>
                            <w:r>
                              <w:rPr>
                                <w:rStyle w:val="Applestylesp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קליפה</w:t>
                            </w:r>
                            <w:r>
                              <w:rPr>
                                <w:rStyle w:val="Applestylesp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חו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0" w:leader="none"/>
                                <w:tab w:val="left" w:pos="330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נבים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יתים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ימוני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0" w:leader="none"/>
                                <w:tab w:val="left" w:pos="3300" w:leader="none"/>
                              </w:tabs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אנים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מרים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קדי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0" w:leader="none"/>
                                <w:tab w:val="left" w:pos="330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פוחים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בדבנים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גוזי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0" w:leader="none"/>
                                <w:tab w:val="left" w:pos="330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רוגים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זיפים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גוזי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קא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0" w:leader="none"/>
                                <w:tab w:val="left" w:pos="3300" w:leader="none"/>
                              </w:tabs>
                              <w:jc w:val="left"/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גסים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פרסקים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נ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0" w:leader="none"/>
                                <w:tab w:val="left" w:pos="330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בושים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משים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קו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0" w:leader="none"/>
                                <w:tab w:val="left" w:pos="3300" w:leader="none"/>
                              </w:tabs>
                              <w:jc w:val="left"/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רובין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סק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ומל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0" w:leader="none"/>
                                <w:tab w:val="left" w:pos="330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פרסמון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וקדו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סיפלוק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0" w:leader="none"/>
                                <w:tab w:val="left" w:pos="330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יווי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גו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בר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0" w:leader="none"/>
                                <w:tab w:val="left" w:pos="330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רמבולה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צ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קולד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  <w:tab w:val="left" w:pos="3120" w:leader="none"/>
                              </w:tabs>
                              <w:jc w:val="center"/>
                              <w:rPr>
                                <w:rStyle w:val="Applestylespan"/>
                              </w:rPr>
                            </w:pP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ביא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וגים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שתדל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חות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נים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  <w:tab w:val="left" w:pos="3120" w:leader="none"/>
                              </w:tabs>
                              <w:jc w:val="left"/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  <w:tab w:val="left" w:pos="312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פתח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בטחת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ם</w:t>
                            </w:r>
                            <w:r>
                              <w:rPr>
                                <w:rStyle w:val="Applestylesp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  <w:tab w:val="left" w:pos="312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Style w:val="Applestylesp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Style w:val="Applestylesp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Style w:val="Applestylesp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ָאָרֶץ</w:t>
                            </w:r>
                            <w:r>
                              <w:rPr>
                                <w:rStyle w:val="Applestylesp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Style w:val="Applestylesp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ַתָּה</w:t>
                            </w:r>
                            <w:r>
                              <w:rPr>
                                <w:rStyle w:val="Applestylesp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ֹאֶה</w:t>
                            </w:r>
                            <w:r>
                              <w:rPr>
                                <w:rStyle w:val="Applestylesp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ְךָ</w:t>
                            </w:r>
                            <w:r>
                              <w:rPr>
                                <w:rStyle w:val="Applestylesp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ֶתְּנֶנָּה</w:t>
                            </w:r>
                            <w:r>
                              <w:rPr>
                                <w:rStyle w:val="Applestylesp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ּלְזַרְעֲךָ</w:t>
                            </w:r>
                            <w:r>
                              <w:rPr>
                                <w:rStyle w:val="Applestylesp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ַד</w:t>
                            </w:r>
                            <w:r>
                              <w:rPr>
                                <w:rStyle w:val="Applestylesp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ֹלָ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  <w:tab w:val="left" w:pos="3120" w:leader="none"/>
                              </w:tabs>
                              <w:jc w:val="left"/>
                              <w:rPr>
                                <w:rStyle w:val="Applestylespan"/>
                                <w:rFonts w:cs="Guttman Stam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ְךָ</w:t>
                            </w:r>
                            <w:r>
                              <w:rPr>
                                <w:rStyle w:val="Applestylesp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Guttman Stam1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Applestylespan"/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ְזַרְעֲךָ</w:t>
                            </w:r>
                            <w:r>
                              <w:rPr>
                                <w:rStyle w:val="Applestylespan"/>
                                <w:rFonts w:cs="Guttman Stam1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ֶתֵּן</w:t>
                            </w:r>
                            <w:r>
                              <w:rPr>
                                <w:rStyle w:val="Applestylesp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Style w:val="Applestylespan"/>
                                <w:rFonts w:cs="Guttman Stam1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Applestylespan"/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ָאָרֶץ</w:t>
                            </w:r>
                            <w:r>
                              <w:rPr>
                                <w:rStyle w:val="Applestylesp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ַזֹּאת</w:t>
                            </w:r>
                            <w:r>
                              <w:rPr>
                                <w:rStyle w:val="Applestylesp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Style w:val="Applestylesp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Style w:val="Applestylesp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Style w:val="Applestylesp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  <w:tab w:val="left" w:pos="312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ּבָרֵךְ</w:t>
                            </w:r>
                            <w:r>
                              <w:rPr>
                                <w:rStyle w:val="Applestylespan"/>
                                <w:rFonts w:cs="Guttman Stam1"/>
                                <w:sz w:val="18"/>
                                <w:szCs w:val="18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Style w:val="Applestylespan"/>
                                <w:rFonts w:cs="Guttman Stam1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ָּל</w:t>
                            </w:r>
                            <w:r>
                              <w:rPr>
                                <w:rStyle w:val="Applestylesp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ִינֵי</w:t>
                            </w:r>
                            <w:r>
                              <w:rPr>
                                <w:rStyle w:val="Applestylesp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ְבוּאָתָהּ</w:t>
                            </w:r>
                            <w:r>
                              <w:rPr>
                                <w:rStyle w:val="Applestylesp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Guttman Stam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ְטוֹבָה</w:t>
                            </w:r>
                            <w:r>
                              <w:rPr>
                                <w:rStyle w:val="Applestylesp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Style w:val="Applestylesp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Style w:val="Applestylesp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נים</w:t>
                            </w:r>
                            <w:r>
                              <w:rPr>
                                <w:rStyle w:val="Applestylesp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Style w:val="Applestylespan"/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62.1pt;mso-wrap-distance-left:9.05pt;mso-wrap-distance-right:9.05pt;mso-wrap-distance-top:0pt;mso-wrap-distance-bottom:0pt;margin-top:-37.35pt;mso-position-vertical-relative:text;margin-left:233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Applestylespan"/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סדר</w:t>
                      </w:r>
                      <w:r>
                        <w:rPr>
                          <w:rStyle w:val="Applestylesp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ט</w:t>
                      </w:r>
                      <w:r>
                        <w:rPr>
                          <w:rStyle w:val="Applestylespan"/>
                          <w:rFonts w:cs="David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Style w:val="Applestylespan"/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</w:t>
                      </w:r>
                      <w:r>
                        <w:rPr>
                          <w:rStyle w:val="Applestylesp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שבט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דר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ט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שבט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וסד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מנהג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קובלים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ארץ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שראל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דר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לימוד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ולל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ידור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פירות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שולחן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ריאת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ברי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ורה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מאמרי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ז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הודאה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קב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בשבח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ארץ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פירותיה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כמובן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ירים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אכילה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פירות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ארץ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סדר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מצורף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ובאת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טעימה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סדר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יוחד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זה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Applestylespan"/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Applestylespan"/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סידור</w:t>
                      </w:r>
                      <w:r>
                        <w:rPr>
                          <w:rStyle w:val="Applestylesp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שולחן</w:t>
                      </w:r>
                      <w:r>
                        <w:rPr>
                          <w:rStyle w:val="Applestylespan"/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ולחן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ם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בעת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מינים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נשבחה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הם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רץ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שראל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Applestylespan"/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ושה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ולחנות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ם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ושים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וגי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ירות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שרה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כל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ולחן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שרה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ינים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הם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רי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מור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אין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הם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ליפה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פנים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לא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חוץ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הם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כוונים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נגד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ולם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בריאה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עשרה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ינים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ם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פרי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בחוץ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הגרעין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הם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פנים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הם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כונים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נגד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ולם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יציר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Style w:val="Applestylespan"/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עשרה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ינים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הם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קליפה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הם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בחוץ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הפרי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פנים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הם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כוונים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נגד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ולם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עשי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צעה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ירות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0" w:leader="none"/>
                          <w:tab w:val="left" w:pos="3120" w:leader="none"/>
                        </w:tabs>
                        <w:jc w:val="left"/>
                        <w:rPr/>
                      </w:pPr>
                      <w:r>
                        <w:rPr>
                          <w:rStyle w:val="Applestylespan"/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שרה</w:t>
                      </w:r>
                      <w:r>
                        <w:rPr>
                          <w:rStyle w:val="Applestylesp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ולם</w:t>
                      </w:r>
                      <w:r>
                        <w:rPr>
                          <w:rStyle w:val="Applestylesp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רי</w:t>
                      </w:r>
                      <w:r>
                        <w:rPr>
                          <w:rStyle w:val="Applestylesp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rStyle w:val="Applestylespan"/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שרה</w:t>
                      </w:r>
                      <w:r>
                        <w:rPr>
                          <w:rStyle w:val="Applestylesp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הגרעין</w:t>
                      </w:r>
                      <w:r>
                        <w:rPr>
                          <w:rStyle w:val="Applestylesp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פנים</w:t>
                      </w:r>
                      <w:r>
                        <w:rPr>
                          <w:rStyle w:val="Applestylesp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rStyle w:val="Applestylespan"/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שרה</w:t>
                      </w:r>
                      <w:r>
                        <w:rPr>
                          <w:rStyle w:val="Applestylesp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הקליפה</w:t>
                      </w:r>
                      <w:r>
                        <w:rPr>
                          <w:rStyle w:val="Applestylesp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חו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80" w:leader="none"/>
                          <w:tab w:val="left" w:pos="3300" w:leader="none"/>
                        </w:tabs>
                        <w:jc w:val="left"/>
                        <w:rPr/>
                      </w:pP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נבים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זיתים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ימוני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80" w:leader="none"/>
                          <w:tab w:val="left" w:pos="3300" w:leader="none"/>
                        </w:tabs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אנים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מרים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קדי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80" w:leader="none"/>
                          <w:tab w:val="left" w:pos="3300" w:leader="none"/>
                        </w:tabs>
                        <w:jc w:val="left"/>
                        <w:rPr/>
                      </w:pP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פוחים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ובדבנים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גוזי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ל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80" w:leader="none"/>
                          <w:tab w:val="left" w:pos="3300" w:leader="none"/>
                        </w:tabs>
                        <w:jc w:val="left"/>
                        <w:rPr/>
                      </w:pP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תרוגים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זיפים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גוזי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קא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80" w:leader="none"/>
                          <w:tab w:val="left" w:pos="3300" w:leader="none"/>
                        </w:tabs>
                        <w:jc w:val="left"/>
                        <w:rPr>
                          <w:rStyle w:val="Applestylespan"/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גסים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פרסקים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ננ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80" w:leader="none"/>
                          <w:tab w:val="left" w:pos="3300" w:leader="none"/>
                        </w:tabs>
                        <w:jc w:val="left"/>
                        <w:rPr/>
                      </w:pP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בושים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שמשים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וקו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80" w:leader="none"/>
                          <w:tab w:val="left" w:pos="3300" w:leader="none"/>
                        </w:tabs>
                        <w:jc w:val="left"/>
                        <w:rPr>
                          <w:rStyle w:val="Applestylespan"/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רובין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סק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ומל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80" w:leader="none"/>
                          <w:tab w:val="left" w:pos="3300" w:leader="none"/>
                        </w:tabs>
                        <w:jc w:val="left"/>
                        <w:rPr/>
                      </w:pP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פרסמון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בוקדו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סיפלוק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80" w:leader="none"/>
                          <w:tab w:val="left" w:pos="3300" w:leader="none"/>
                        </w:tabs>
                        <w:jc w:val="left"/>
                        <w:rPr/>
                      </w:pP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יווי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נגו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בר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80" w:leader="none"/>
                          <w:tab w:val="left" w:pos="3300" w:leader="none"/>
                        </w:tabs>
                        <w:jc w:val="left"/>
                        <w:rPr/>
                      </w:pP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רמבולה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יצ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וקולד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0" w:leader="none"/>
                          <w:tab w:val="left" w:pos="3120" w:leader="none"/>
                        </w:tabs>
                        <w:jc w:val="center"/>
                        <w:rPr>
                          <w:rStyle w:val="Applestylespan"/>
                        </w:rPr>
                      </w:pP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יתן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הביא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ם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וגים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חרים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ישתדל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א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פחות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י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ינים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0" w:leader="none"/>
                          <w:tab w:val="left" w:pos="3120" w:leader="none"/>
                        </w:tabs>
                        <w:jc w:val="left"/>
                        <w:rPr>
                          <w:rStyle w:val="Applestylespan"/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0" w:leader="none"/>
                          <w:tab w:val="left" w:pos="3120" w:leader="none"/>
                        </w:tabs>
                        <w:jc w:val="left"/>
                        <w:rPr/>
                      </w:pP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פתח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הבטחת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רץ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שראל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עם</w:t>
                      </w:r>
                      <w:r>
                        <w:rPr>
                          <w:rStyle w:val="Applestylesp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שראל</w:t>
                      </w:r>
                      <w:r>
                        <w:rPr>
                          <w:rStyle w:val="Applestylespan"/>
                          <w:rFonts w:cs="David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0" w:leader="none"/>
                          <w:tab w:val="left" w:pos="3120" w:leader="none"/>
                        </w:tabs>
                        <w:jc w:val="left"/>
                        <w:rPr/>
                      </w:pPr>
                      <w:r>
                        <w:rPr>
                          <w:rStyle w:val="Applestylespan"/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כִּי</w:t>
                      </w:r>
                      <w:r>
                        <w:rPr>
                          <w:rStyle w:val="Applestylesp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אֶת</w:t>
                      </w:r>
                      <w:r>
                        <w:rPr>
                          <w:rStyle w:val="Applestylesp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כָּל</w:t>
                      </w:r>
                      <w:r>
                        <w:rPr>
                          <w:rStyle w:val="Applestylesp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הָאָרֶץ</w:t>
                      </w:r>
                      <w:r>
                        <w:rPr>
                          <w:rStyle w:val="Applestylesp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אֲשֶׁר</w:t>
                      </w:r>
                      <w:r>
                        <w:rPr>
                          <w:rStyle w:val="Applestylesp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אַתָּה</w:t>
                      </w:r>
                      <w:r>
                        <w:rPr>
                          <w:rStyle w:val="Applestylesp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רֹאֶה</w:t>
                      </w:r>
                      <w:r>
                        <w:rPr>
                          <w:rStyle w:val="Applestylesp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לְךָ</w:t>
                      </w:r>
                      <w:r>
                        <w:rPr>
                          <w:rStyle w:val="Applestylesp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אֶתְּנֶנָּה</w:t>
                      </w:r>
                      <w:r>
                        <w:rPr>
                          <w:rStyle w:val="Applestylesp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וּלְזַרְעֲךָ</w:t>
                      </w:r>
                      <w:r>
                        <w:rPr>
                          <w:rStyle w:val="Applestylesp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עַד</w:t>
                      </w:r>
                      <w:r>
                        <w:rPr>
                          <w:rStyle w:val="Applestylesp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עוֹלָ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0" w:leader="none"/>
                          <w:tab w:val="left" w:pos="3120" w:leader="none"/>
                        </w:tabs>
                        <w:jc w:val="left"/>
                        <w:rPr>
                          <w:rStyle w:val="Applestylespan"/>
                          <w:rFonts w:cs="Guttman Stam1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לְךָ</w:t>
                      </w:r>
                      <w:r>
                        <w:rPr>
                          <w:rStyle w:val="Applestylesp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Guttman Stam1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Style w:val="Applestylespan"/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לְזַרְעֲךָ</w:t>
                      </w:r>
                      <w:r>
                        <w:rPr>
                          <w:rStyle w:val="Applestylespan"/>
                          <w:rFonts w:cs="Guttman Stam1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אֶתֵּן</w:t>
                      </w:r>
                      <w:r>
                        <w:rPr>
                          <w:rStyle w:val="Applestylesp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אֶת</w:t>
                      </w:r>
                      <w:r>
                        <w:rPr>
                          <w:rStyle w:val="Applestylespan"/>
                          <w:rFonts w:cs="Guttman Stam1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Style w:val="Applestylespan"/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הָאָרֶץ</w:t>
                      </w:r>
                      <w:r>
                        <w:rPr>
                          <w:rStyle w:val="Applestylesp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הַזֹּאת</w:t>
                      </w:r>
                      <w:r>
                        <w:rPr>
                          <w:rStyle w:val="Applestylesp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Style w:val="Applestylespan"/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תוך</w:t>
                      </w:r>
                      <w:r>
                        <w:rPr>
                          <w:rStyle w:val="Applestylesp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פרשת</w:t>
                      </w:r>
                      <w:r>
                        <w:rPr>
                          <w:rStyle w:val="Applestylesp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ך</w:t>
                      </w:r>
                      <w:r>
                        <w:rPr>
                          <w:rStyle w:val="Applestylesp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ך</w:t>
                      </w:r>
                      <w:r>
                        <w:rPr>
                          <w:rStyle w:val="Applestylespan"/>
                          <w:rFonts w:cs="David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0" w:leader="none"/>
                          <w:tab w:val="left" w:pos="3120" w:leader="none"/>
                        </w:tabs>
                        <w:jc w:val="left"/>
                        <w:rPr/>
                      </w:pPr>
                      <w:r>
                        <w:rPr>
                          <w:rStyle w:val="Applestylespan"/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וּבָרֵךְ</w:t>
                      </w:r>
                      <w:r>
                        <w:rPr>
                          <w:rStyle w:val="Applestylespan"/>
                          <w:rFonts w:cs="Guttman Stam1"/>
                          <w:sz w:val="18"/>
                          <w:szCs w:val="18"/>
                          <w:rtl w:val="true"/>
                        </w:rPr>
                        <w:t>...</w:t>
                      </w:r>
                      <w:r>
                        <w:rPr>
                          <w:rStyle w:val="Applestylespan"/>
                          <w:rFonts w:cs="Guttman Stam1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כָּל</w:t>
                      </w:r>
                      <w:r>
                        <w:rPr>
                          <w:rStyle w:val="Applestylesp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מִינֵי</w:t>
                      </w:r>
                      <w:r>
                        <w:rPr>
                          <w:rStyle w:val="Applestylesp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תְבוּאָתָהּ</w:t>
                      </w:r>
                      <w:r>
                        <w:rPr>
                          <w:rStyle w:val="Applestylesp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Guttman Stam1"/>
                          <w:sz w:val="18"/>
                          <w:sz w:val="18"/>
                          <w:szCs w:val="18"/>
                          <w:rtl w:val="true"/>
                        </w:rPr>
                        <w:t>לְטוֹבָה</w:t>
                      </w:r>
                      <w:r>
                        <w:rPr>
                          <w:rStyle w:val="Applestylespan"/>
                          <w:sz w:val="18"/>
                          <w:sz w:val="18"/>
                          <w:szCs w:val="18"/>
                          <w:rtl w:val="true"/>
                        </w:rPr>
                        <w:t xml:space="preserve">      </w:t>
                      </w:r>
                      <w:r>
                        <w:rPr>
                          <w:rStyle w:val="Applestylespan"/>
                          <w:rFonts w:cs="David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Style w:val="Applestylespan"/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תוך</w:t>
                      </w:r>
                      <w:r>
                        <w:rPr>
                          <w:rStyle w:val="Applestylesp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רכת</w:t>
                      </w:r>
                      <w:r>
                        <w:rPr>
                          <w:rStyle w:val="Applestylesp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שנים</w:t>
                      </w:r>
                      <w:r>
                        <w:rPr>
                          <w:rStyle w:val="Applestylesp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תפילה</w:t>
                      </w:r>
                      <w:r>
                        <w:rPr>
                          <w:rStyle w:val="Applestylespan"/>
                          <w:rFonts w:cs="David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-929640</wp:posOffset>
                </wp:positionH>
                <wp:positionV relativeFrom="paragraph">
                  <wp:posOffset>7167880</wp:posOffset>
                </wp:positionV>
                <wp:extent cx="1305560" cy="246634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24663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העבודה בקרקע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היא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צ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וה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של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ישוב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וציא פירותיה הקדושים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החת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ם סופ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 תבואו אל הארץ ונטעתם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שם שהקב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ה פתח בנטיעה תחילה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טע ה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קים גן בעדן מקדם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",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ף אתם שתכנסו לארץ ישראל לא תתעסקו אלא במטע תחילה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מדרש ויקרא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אדם שיש לו עץ לטעת ואמרו לו </w:t>
                            </w:r>
                            <w:r>
                              <w:rPr>
                                <w:rStyle w:val="Applestylesp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Applestylesp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יח בא</w:t>
                            </w:r>
                            <w:r>
                              <w:rPr>
                                <w:rStyle w:val="Applestylesp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Applestylesp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גמור ליטע ואח</w:t>
                            </w:r>
                            <w:r>
                              <w:rPr>
                                <w:rStyle w:val="Applestylespan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Applestylesp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 ילך לקבלו</w:t>
                            </w:r>
                            <w:r>
                              <w:rPr>
                                <w:rStyle w:val="Applestylesp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Applestylesp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בות דרבי נתן</w:t>
                            </w:r>
                            <w:r>
                              <w:rPr>
                                <w:rStyle w:val="Applestylespan"/>
                                <w:sz w:val="18"/>
                                <w:szCs w:val="18"/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rStyle w:val="Applestylespan"/>
                                <w:sz w:val="18"/>
                                <w:szCs w:val="18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Applestylesp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8pt;height:194.2pt;mso-wrap-distance-left:9.05pt;mso-wrap-distance-right:9.05pt;mso-wrap-distance-top:0pt;mso-wrap-distance-bottom:0pt;margin-top:564.4pt;mso-position-vertical-relative:text;margin-left:-73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העבודה בקרקע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היא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מצ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וה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של 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ישוב 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רץ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להוציא פירותיה הקדושים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>החת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>ם סופר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Style w:val="Applestylespan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כי תבואו אל הארץ ונטעתם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כשם שהקב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ה פתח בנטיעה תחילה 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יטע ה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לקים גן בעדן מקדם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",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ף אתם שתכנסו לארץ ישראל לא תתעסקו אלא במטע תחילה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>מדרש ויקרא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Applestylesp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אדם שיש לו עץ לטעת ואמרו לו </w:t>
                      </w:r>
                      <w:r>
                        <w:rPr>
                          <w:rStyle w:val="Applestylespan"/>
                          <w:b/>
                          <w:bCs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Style w:val="Applestylesp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שיח בא</w:t>
                      </w:r>
                      <w:r>
                        <w:rPr>
                          <w:rStyle w:val="Applestylespan"/>
                          <w:b/>
                          <w:bCs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Style w:val="Applestylespan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sz w:val="18"/>
                          <w:sz w:val="18"/>
                          <w:szCs w:val="18"/>
                          <w:rtl w:val="true"/>
                        </w:rPr>
                        <w:t>יגמור ליטע ואח</w:t>
                      </w:r>
                      <w:r>
                        <w:rPr>
                          <w:rStyle w:val="Applestylespan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Style w:val="Applestylespan"/>
                          <w:sz w:val="18"/>
                          <w:sz w:val="18"/>
                          <w:szCs w:val="18"/>
                          <w:rtl w:val="true"/>
                        </w:rPr>
                        <w:t>כ ילך לקבלו</w:t>
                      </w:r>
                      <w:r>
                        <w:rPr>
                          <w:rStyle w:val="Applestylesp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Style w:val="Applestylespan"/>
                          <w:sz w:val="18"/>
                          <w:sz w:val="18"/>
                          <w:szCs w:val="18"/>
                          <w:rtl w:val="true"/>
                        </w:rPr>
                        <w:t>אבות דרבי נתן</w:t>
                      </w:r>
                      <w:r>
                        <w:rPr>
                          <w:rStyle w:val="Applestylespan"/>
                          <w:sz w:val="18"/>
                          <w:szCs w:val="18"/>
                          <w:rtl w:val="true"/>
                        </w:rPr>
                        <w:t>).</w:t>
                      </w:r>
                      <w:r>
                        <w:rPr>
                          <w:rStyle w:val="Applestylespan"/>
                          <w:sz w:val="18"/>
                          <w:szCs w:val="18"/>
                          <w:rtl w:val="true"/>
                        </w:rPr>
                        <w:t> 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Applestylespan"/>
                          <w:sz w:val="18"/>
                          <w:szCs w:val="1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  <w:ind w:left="0" w:right="0" w:hanging="0"/>
      <w:jc w:val="left"/>
    </w:pPr>
    <w:rPr>
      <w:lang w:val="en-US" w:eastAsia="en-US"/>
    </w:rPr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left"/>
    </w:pPr>
    <w:rPr>
      <w:rFonts w:ascii="Arial" w:hAnsi="Arial" w:cs="FrankRuehl"/>
      <w:kern w:val="2"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8.jpeg"/><Relationship Id="rId17" Type="http://schemas.openxmlformats.org/officeDocument/2006/relationships/image" Target="media/image7.wmf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7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17:00Z</dcterms:created>
  <dc:creator>kenfam</dc:creator>
  <dc:description/>
  <dc:language>en-US</dc:language>
  <cp:lastModifiedBy>CUSTOMER</cp:lastModifiedBy>
  <dcterms:modified xsi:type="dcterms:W3CDTF">2016-01-11T11:17:00Z</dcterms:modified>
  <cp:revision>2</cp:revision>
  <dc:subject/>
  <dc:title/>
</cp:coreProperties>
</file>