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4pt;margin-top:1.05pt;width:179.5pt;height:84.1pt;mso-wrap-style:none;v-text-anchor:middle;mso-position-horizontal-relative:page" type="_x0000_t136">
            <v:path textpathok="t"/>
            <v:textpath on="t" fitshape="t" string="&quot;אמן ברכה וקדיש&quot;" style="font-family:&quot;Guttman Yad-Brush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36310</wp:posOffset>
                </wp:positionH>
                <wp:positionV relativeFrom="paragraph">
                  <wp:posOffset>20955</wp:posOffset>
                </wp:positionV>
                <wp:extent cx="1066800" cy="400050"/>
                <wp:effectExtent l="102870" t="86360" r="1022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"אמן וברכה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3pt;margin-top:1.65pt;width:83.95pt;height:3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"אמן וברכה"</w:t>
                      </w:r>
                    </w:p>
                  </w:txbxContent>
                </v:textbox>
                <v:path textpathok="t"/>
                <v:textpath on="t" fitshape="t" string="&quot;אמן וברכה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52540</wp:posOffset>
                </wp:positionH>
                <wp:positionV relativeFrom="paragraph">
                  <wp:posOffset>28575</wp:posOffset>
                </wp:positionV>
                <wp:extent cx="476250" cy="90805"/>
                <wp:effectExtent l="27940" t="57785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בקול ובכוונה</w:t>
                            </w:r>
                          </w:p>
                        </w:txbxContent>
                      </wps:txbx>
                      <wps:bodyPr wrap="none" fromWordArt="1" lIns="158760" rIns="158760" tIns="9000" bIns="9000" anchor="t" anchorCtr="1">
                        <a:prstTxWarp prst="textArchUp">
                          <a:avLst>
                            <a:gd name="adj" fmla="val 107370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0.2pt;margin-top:2.25pt;width:37.45pt;height: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בקול ובכוונה</w:t>
                      </w:r>
                    </w:p>
                  </w:txbxContent>
                </v:textbox>
                <v:path textpathok="t"/>
                <v:textpath on="t" fitshape="t" string="בקול ובכוונה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80175</wp:posOffset>
                </wp:positionH>
                <wp:positionV relativeFrom="paragraph">
                  <wp:posOffset>45085</wp:posOffset>
                </wp:positionV>
                <wp:extent cx="257175" cy="548640"/>
                <wp:effectExtent l="5715" t="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10.25pt;margin-top:3.55pt;width:20.2pt;height:43.1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1</w:t>
                      </w:r>
                    </w:p>
                  </w:txbxContent>
                </v:textbox>
                <v:path textpathok="t"/>
                <v:textpath on="t" fitshape="t" string="1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black" stroked="t" o:allowincell="f" style="position:absolute;margin-left:210.1pt;margin-top:3pt;width:221.8pt;height:32.95pt;mso-wrap-style:none;v-text-anchor:middle;mso-position-horizontal-relative:page" type="_x0000_t136">
            <v:path textpathok="t"/>
            <v:textpath on="t" fitshape="t" string="הביצוע, החשיבות והשכר" style="font-family:&quot;Guttman Yad-Brush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Heading3"/>
        <w:jc w:val="right"/>
        <w:rPr>
          <w:szCs w:val="20"/>
        </w:rPr>
      </w:pPr>
      <w:r>
        <w:rPr>
          <w:szCs w:val="20"/>
          <w:rtl w:val="true"/>
        </w:rPr>
        <w:t>נא לשמור על קדושת הגליון</w:t>
      </w:r>
    </w:p>
    <w:p>
      <w:pPr>
        <w:pStyle w:val="Normal"/>
        <w:jc w:val="center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8"/>
          <w:szCs w:val="54"/>
          <w:u w:val="single"/>
        </w:rPr>
      </w:pPr>
      <w:r>
        <w:rPr>
          <w:b/>
          <w:b/>
          <w:bCs/>
          <w:i/>
          <w:i/>
          <w:iCs/>
          <w:sz w:val="38"/>
          <w:sz w:val="38"/>
          <w:szCs w:val="46"/>
          <w:u w:val="single"/>
          <w:rtl w:val="true"/>
        </w:rPr>
        <w:t>לקט מדברי חז</w:t>
      </w:r>
      <w:r>
        <w:rPr>
          <w:b/>
          <w:bCs/>
          <w:i/>
          <w:iCs/>
          <w:sz w:val="38"/>
          <w:szCs w:val="46"/>
          <w:u w:val="single"/>
          <w:rtl w:val="true"/>
        </w:rPr>
        <w:t>"</w:t>
      </w:r>
      <w:r>
        <w:rPr>
          <w:b/>
          <w:b/>
          <w:bCs/>
          <w:i/>
          <w:i/>
          <w:iCs/>
          <w:sz w:val="38"/>
          <w:sz w:val="38"/>
          <w:szCs w:val="46"/>
          <w:u w:val="single"/>
          <w:rtl w:val="true"/>
        </w:rPr>
        <w:t>ל</w:t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32"/>
          <w:u w:val="single"/>
        </w:rPr>
      </w:pPr>
      <w:r>
        <w:rPr>
          <w:b/>
          <w:bCs/>
          <w:i/>
          <w:iCs/>
          <w:sz w:val="38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אמן</w:t>
      </w:r>
    </w:p>
    <w:p>
      <w:pPr>
        <w:pStyle w:val="Normal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צריך לענות כל יום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ים לפח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 ובק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 לענות</w:t>
      </w:r>
      <w:r>
        <w:rPr>
          <w:b/>
          <w:b/>
          <w:bCs/>
          <w:rtl w:val="true"/>
        </w:rPr>
        <w:t xml:space="preserve"> אמן ארוכה בשיעור </w:t>
      </w:r>
      <w:r>
        <w:rPr>
          <w:b/>
          <w:b/>
          <w:bCs/>
          <w:rtl w:val="true"/>
        </w:rPr>
        <w:t>זמן שאפשר להגי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 מלך נאמן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 להזהר שלא לענות אמן חט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טומה או אמן ית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ים שאינם על ברכות אינם נספרים</w:t>
      </w:r>
      <w:r>
        <w:rPr>
          <w:b/>
          <w:b/>
          <w:bCs/>
          <w:rtl w:val="true"/>
        </w:rPr>
        <w:t xml:space="preserve"> בתוך 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 אמנים ע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ח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לה ויב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כת החודש וכו</w:t>
      </w:r>
      <w:r>
        <w:rPr>
          <w:b/>
          <w:bCs/>
          <w:rtl w:val="true"/>
        </w:rPr>
        <w:t xml:space="preserve">'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אין גדול לפני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יותר 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ישראל עו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ותן כח לקדושה ונעשה שותף ל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מעשה בראש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קר האמונה והעולמות העליונים תלויים במי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 xml:space="preserve">בשבי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חד בלבד כדאי לבוא לעול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בעולם הזה זוכה שתפילתו נשמעת ומתקב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ריכין לו ימיו ושנותיו ומנצח במלח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ילו יש בו שמץ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וחלין ל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זה שעונה בכל כוח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 הבא זוכה לעלות מגיהנם לגן עדן ולומר שי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ה את דו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חים לו שערים רבים ומחיצות בגן עדן ומכריזין שהביא דורון למ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גם </w:t>
      </w:r>
      <w:r>
        <w:rPr>
          <w:b/>
          <w:b/>
          <w:bCs/>
          <w:rtl w:val="true"/>
        </w:rPr>
        <w:t>יזכה למנוחה ולהתעדן בלי הפס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כה לעמוד במחיצת הצדיקים</w:t>
      </w:r>
      <w:r>
        <w:rPr>
          <w:b/>
          <w:bCs/>
          <w:rtl w:val="true"/>
        </w:rPr>
        <w:t>.</w:t>
      </w:r>
    </w:p>
    <w:p>
      <w:pPr>
        <w:pStyle w:val="Heading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9"/>
        <w:jc w:val="left"/>
        <w:rPr/>
      </w:pPr>
      <w:r>
        <w:rPr>
          <w:rtl w:val="true"/>
        </w:rPr>
        <w:t xml:space="preserve">ברכות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חייב אדם לברך לפחות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 בכל 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מונה כל הברכות עד שמשלים למאה בכל יו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יברך בקול 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 ברכת המצוות והן ברכת הנה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 שהקול מביא לידי כוונה ועוד שהשומעים הזכר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יענ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וך הוא וברוך שמ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וגם יענ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מצא שהוא זוכה ומזכה ומצוה גוררת מצ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 להזהר שלא לברך ברכה לבטלה או ברכה שאינה צרי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כות תפילת לחש גם נימנות במנין הברכו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תקן דוד המלך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ברך מאה ברכות בכל 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 שהיו מתים בכל יום מאה נפשות מ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נין הברכות הינו קבלת עול מלכות 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 שמכוין לכל ברכה וברכה היוצאת מפי המברך ועונה אמן בכוונה וכד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גורם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רבה מאד</w:t>
      </w:r>
      <w:r>
        <w:rPr>
          <w:b/>
          <w:b/>
          <w:bCs/>
          <w:rtl w:val="true"/>
        </w:rPr>
        <w:t xml:space="preserve"> קדושה למעלה</w:t>
      </w:r>
      <w:r>
        <w:rPr>
          <w:b/>
          <w:b/>
          <w:bCs/>
          <w:rtl w:val="true"/>
        </w:rPr>
        <w:t xml:space="preserve"> ושפע רב טוב לכל העול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גלל ברכות אלו נפרעים להם לישראל מן ה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כל המברך בכוונת הלב ובשמחה ובלב טוב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מכינים לו מקום שיהנה שם מזיו השכינה ויתענג בטוב עולם הבא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Cs w:val="32"/>
          <w:u w:val="single"/>
          <w:rtl w:val="true"/>
        </w:rPr>
        <w:t>יהא שמי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ה</w:t>
      </w:r>
      <w:r>
        <w:rPr>
          <w:b/>
          <w:b/>
          <w:bCs/>
          <w:i/>
          <w:i/>
          <w:iCs/>
          <w:szCs w:val="32"/>
          <w:u w:val="single"/>
          <w:rtl w:val="true"/>
        </w:rPr>
        <w:t xml:space="preserve"> רבא</w:t>
      </w:r>
    </w:p>
    <w:p>
      <w:pPr>
        <w:pStyle w:val="Normal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ישתדל לרוץ לשמוע קדי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 לכוין בענית הקדיש ולענות אותו בקול רם כקולו של 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אין צריך ליתן קולות שיתלוצצו ממנו בני 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נה בלב ובנפש בכל כוונתו ובכל אבריו ולא רק כמוציא בשפתיו ולבו בל ע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ציא בשפתיו בחיתוך הפה לגמרי ולא בשפה רפ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 להרהר בדברי תורה באמצע קדיש א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 שצריך לכוין הרבה בענית הקדי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מעלה כבוד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על הכל ומקדש שמו הגדול בכל העול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ם שאסור לעבור לפני המתפ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 אסור לעבור לפני מי שאומר קדי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פילו העוסק במעשה מרכבה מפסיק לענות אי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שבח זה </w:t>
      </w:r>
      <w:r>
        <w:rPr>
          <w:b/>
          <w:b/>
          <w:bCs/>
          <w:rtl w:val="true"/>
        </w:rPr>
        <w:t xml:space="preserve">הינו </w:t>
      </w:r>
      <w:r>
        <w:rPr>
          <w:b/>
          <w:b/>
          <w:bCs/>
          <w:rtl w:val="true"/>
        </w:rPr>
        <w:t>למעלה מדרגת המלא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מעלה ממעלת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 מתפילה בציבור</w:t>
      </w:r>
      <w:r>
        <w:rPr>
          <w:b/>
          <w:b/>
          <w:bCs/>
          <w:rtl w:val="true"/>
        </w:rPr>
        <w:t xml:space="preserve"> ו</w:t>
      </w:r>
      <w:r>
        <w:rPr>
          <w:b/>
          <w:b/>
          <w:bCs/>
          <w:rtl w:val="true"/>
        </w:rPr>
        <w:t>יש בו מצות מחית עמלק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כל העונה אי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 בכל כוח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כל כוונתו ובקול ר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קורעים לו גזר דין אפילו של שבעים 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וונותיו נמחלין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שנים גזירתו שנגזרה ביום הולד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צול מחבלי מש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זוכה לתורה במתיבתא דרקיעא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ודה את אביו</w:t>
      </w:r>
      <w:r>
        <w:rPr>
          <w:b/>
          <w:b/>
          <w:bCs/>
          <w:rtl w:val="true"/>
        </w:rPr>
        <w:t xml:space="preserve"> ואי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תוכן נעזרנו בספרי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תר מלוכה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נוטרי אמ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רו למלך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באישור מחבריהם  ועל זאת אנו מודים להם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>
          <w:b/>
          <w:b/>
          <w:bCs/>
        </w:rPr>
      </w:pPr>
      <w:r>
        <w:pict>
          <v:shape id="shape_0" fillcolor="black" stroked="t" o:allowincell="f" style="position:absolute;margin-left:17.95pt;margin-top:-4.8pt;width:206.95pt;height:89.95pt;mso-wrap-style:none;v-text-anchor:middle;mso-position-horizontal-relative:page" type="_x0000_t136">
            <v:path textpathok="t"/>
            <v:textpath on="t" fitshape="t" string="&quot;אמן, ברכה וקדיש&quot;" style="font-family:&quot;Guttman Yad-Brush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36310</wp:posOffset>
                </wp:positionH>
                <wp:positionV relativeFrom="paragraph">
                  <wp:posOffset>20955</wp:posOffset>
                </wp:positionV>
                <wp:extent cx="1066800" cy="400050"/>
                <wp:effectExtent l="102870" t="86360" r="1022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"אמן וברכה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3pt;margin-top:1.65pt;width:83.95pt;height:3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"אמן וברכה"</w:t>
                      </w:r>
                    </w:p>
                  </w:txbxContent>
                </v:textbox>
                <v:path textpathok="t"/>
                <v:textpath on="t" fitshape="t" string="&quot;אמן וברכה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52540</wp:posOffset>
                </wp:positionH>
                <wp:positionV relativeFrom="paragraph">
                  <wp:posOffset>28575</wp:posOffset>
                </wp:positionV>
                <wp:extent cx="476250" cy="90805"/>
                <wp:effectExtent l="27940" t="57785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בקול ובכוונה</w:t>
                            </w:r>
                          </w:p>
                        </w:txbxContent>
                      </wps:txbx>
                      <wps:bodyPr wrap="none" fromWordArt="1" lIns="158760" rIns="158760" tIns="9000" bIns="9000" anchor="t" anchorCtr="1">
                        <a:prstTxWarp prst="textArchUp">
                          <a:avLst>
                            <a:gd name="adj" fmla="val 107370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0.2pt;margin-top:2.25pt;width:37.45pt;height: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בקול ובכוונה</w:t>
                      </w:r>
                    </w:p>
                  </w:txbxContent>
                </v:textbox>
                <v:path textpathok="t"/>
                <v:textpath on="t" fitshape="t" string="בקול ובכוונה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80175</wp:posOffset>
                </wp:positionH>
                <wp:positionV relativeFrom="paragraph">
                  <wp:posOffset>45085</wp:posOffset>
                </wp:positionV>
                <wp:extent cx="257175" cy="457200"/>
                <wp:effectExtent l="5715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0.25pt;margin-top:3.55pt;width:20.2pt;height:3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2</w:t>
                      </w:r>
                    </w:p>
                  </w:txbxContent>
                </v:textbox>
                <v:path textpathok="t"/>
                <v:textpath on="t" fitshape="t" string="2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36.2pt;margin-top:3.6pt;width:213.7pt;height:28.75pt;mso-wrap-style:none;v-text-anchor:middle;mso-position-horizontal-relative:page" type="_x0000_t136">
            <v:path textpathok="t"/>
            <v:textpath on="t" fitshape="t" string="שו&quot;ת מאמרים ועידכונים" style="font-family:&quot;Guttman Yad-Brush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Heading3"/>
        <w:jc w:val="right"/>
        <w:rPr/>
      </w:pPr>
      <w:r>
        <w:rPr>
          <w:rtl w:val="true"/>
        </w:rPr>
        <w:t>נא לשמור על קדושת הגליון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6485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מראה כהן</w:t>
            </w:r>
          </w:p>
          <w:p>
            <w:pPr>
              <w:pStyle w:val="Heading9"/>
              <w:jc w:val="both"/>
              <w:rPr>
                <w:i w:val="false"/>
                <w:i w:val="false"/>
                <w:iCs w:val="false"/>
                <w:sz w:val="20"/>
                <w:szCs w:val="24"/>
                <w:u w:val="none"/>
              </w:rPr>
            </w:pP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  <w:t xml:space="preserve">    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 xml:space="preserve">מי ששמע את הגאון הצדיק רבי אליהו לופיאן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זצ</w:t>
            </w: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ל</w:t>
            </w: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  <w:t xml:space="preserve">,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עונה אמן בקולו הרועם היה שב מיד בתשובה שלימה</w:t>
            </w: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  <w:t>.</w:t>
            </w: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ולא רק ענית אמן</w:t>
            </w: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  <w:t xml:space="preserve">,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אלא כשהיה רבי אליהו לופיאן ז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צ</w:t>
            </w: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 xml:space="preserve">ל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מברך ברכה בקול וברהיטות ובהדגשת ת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י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בות הברכה</w:t>
            </w: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  <w:t xml:space="preserve">,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היה מרטט בכל גופו</w:t>
            </w: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  <w:t xml:space="preserve">,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ולא גופו בלבד של רבי אליהו היה מרטט</w:t>
            </w: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  <w:t xml:space="preserve">,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אלא לבות השומעים גם כן היו מרטטים</w:t>
            </w: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  <w:t xml:space="preserve">,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מקולו המרעים כארי</w:t>
            </w: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  <w:t xml:space="preserve">,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ומזכיר את השם בסלודין</w:t>
            </w: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  <w:t>.</w:t>
            </w: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והיה המראה</w:t>
            </w: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  <w:t xml:space="preserve">,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כמראה הכהן הגדול הקורא אנא השם</w:t>
            </w: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  <w:t xml:space="preserve">,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שהכהנים והעם העומדים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בעזרה היו כורעים ומשתחוים ונופלים על פניהם ואומרים ברוך שם כבוד מלכותו לעולם ועד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הגאון רבי יצחק אזרחי שליט</w:t>
            </w: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4"/>
                <w:u w:val="none"/>
                <w:rtl w:val="true"/>
              </w:rPr>
              <w:t>א</w:t>
            </w: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  <w:t>).</w:t>
            </w:r>
          </w:p>
          <w:p>
            <w:pPr>
              <w:pStyle w:val="Heading9"/>
              <w:jc w:val="both"/>
              <w:rPr>
                <w:i w:val="false"/>
                <w:i w:val="false"/>
                <w:iCs w:val="false"/>
                <w:sz w:val="20"/>
                <w:szCs w:val="24"/>
                <w:u w:val="none"/>
              </w:rPr>
            </w:pPr>
            <w:r>
              <w:rPr>
                <w:i w:val="false"/>
                <w:iCs w:val="false"/>
                <w:sz w:val="20"/>
                <w:szCs w:val="24"/>
                <w:u w:val="none"/>
                <w:rtl w:val="true"/>
              </w:rPr>
            </w:r>
          </w:p>
          <w:p>
            <w:pPr>
              <w:pStyle w:val="Heading9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מנהג האר</w:t>
            </w:r>
            <w:r>
              <w:rPr>
                <w:sz w:val="20"/>
                <w:szCs w:val="24"/>
                <w:rtl w:val="true"/>
              </w:rPr>
              <w:t>"</w:t>
            </w:r>
            <w:r>
              <w:rPr>
                <w:sz w:val="20"/>
                <w:sz w:val="20"/>
                <w:szCs w:val="24"/>
                <w:rtl w:val="true"/>
              </w:rPr>
              <w:t>י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rtl w:val="true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הובא בכתבים שהאר</w:t>
            </w:r>
            <w:r>
              <w:rPr>
                <w:b/>
                <w:bCs/>
                <w:sz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י הקדוש רבי יצחק לוריא אשכנזי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זצ</w:t>
            </w:r>
            <w:r>
              <w:rPr>
                <w:b/>
                <w:bCs/>
                <w:sz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ל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היה שומע ברכות השחר אפילו ממאה אנשים</w:t>
            </w:r>
            <w:r>
              <w:rPr>
                <w:b/>
                <w:bCs/>
                <w:sz w:val="20"/>
                <w:rtl w:val="true"/>
              </w:rPr>
              <w:t>.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אף על פי שהיה יכול ברגע אחד ליחד את כל העולמות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לא השגיח על זה ולא היה מתעצל לשמוע את כל הברכות אפילו מאה פעמים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עדות תלמידו רבי חיים ויטאל זצ</w:t>
            </w:r>
            <w:r>
              <w:rPr>
                <w:b/>
                <w:bCs/>
                <w:sz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ל</w:t>
            </w:r>
            <w:r>
              <w:rPr>
                <w:b/>
                <w:bCs/>
                <w:sz w:val="20"/>
                <w:rtl w:val="true"/>
              </w:rPr>
              <w:t>)</w:t>
            </w:r>
            <w:r>
              <w:rPr>
                <w:b/>
                <w:bCs/>
                <w:sz w:val="20"/>
                <w:rtl w:val="true"/>
              </w:rPr>
              <w:t>.</w:t>
            </w:r>
          </w:p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  <w:rtl w:val="true"/>
              </w:rPr>
            </w:r>
          </w:p>
          <w:p>
            <w:pPr>
              <w:pStyle w:val="Heading9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המבטל אמן יהא שמה רבא ח</w:t>
            </w:r>
            <w:r>
              <w:rPr>
                <w:sz w:val="20"/>
                <w:sz w:val="20"/>
                <w:szCs w:val="24"/>
                <w:rtl w:val="true"/>
              </w:rPr>
              <w:t>י</w:t>
            </w:r>
            <w:r>
              <w:rPr>
                <w:sz w:val="20"/>
                <w:sz w:val="20"/>
                <w:szCs w:val="24"/>
                <w:rtl w:val="true"/>
              </w:rPr>
              <w:t>יב נ</w:t>
            </w:r>
            <w:r>
              <w:rPr>
                <w:sz w:val="20"/>
                <w:sz w:val="20"/>
                <w:szCs w:val="24"/>
                <w:rtl w:val="true"/>
              </w:rPr>
              <w:t>י</w:t>
            </w:r>
            <w:r>
              <w:rPr>
                <w:sz w:val="20"/>
                <w:sz w:val="20"/>
                <w:szCs w:val="24"/>
                <w:rtl w:val="true"/>
              </w:rPr>
              <w:t xml:space="preserve">דוי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אמרו חכמים כל המבטל קדיש וברוך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הוא וברוך שמו ואמן יהא שמה רבא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גורם למעט העטרה וחי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י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ב נ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י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דוי</w:t>
            </w:r>
            <w:r>
              <w:rPr>
                <w:b/>
                <w:bCs/>
                <w:sz w:val="20"/>
                <w:rtl w:val="true"/>
              </w:rPr>
              <w:t>,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עד שישוב ויביא קרבן לפני הצדיקים לעתיד לב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חיד</w:t>
            </w:r>
            <w:r>
              <w:rPr>
                <w:b/>
                <w:bCs/>
                <w:sz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א צפ</w:t>
            </w:r>
            <w:r>
              <w:rPr>
                <w:b/>
                <w:bCs/>
                <w:sz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ש ס</w:t>
            </w:r>
            <w:r>
              <w:rPr>
                <w:b/>
                <w:bCs/>
                <w:sz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ב סקכ</w:t>
            </w:r>
            <w:r>
              <w:rPr>
                <w:b/>
                <w:bCs/>
                <w:sz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ז</w:t>
            </w:r>
            <w:r>
              <w:rPr>
                <w:b/>
                <w:bCs/>
                <w:sz w:val="20"/>
                <w:rtl w:val="true"/>
              </w:rPr>
              <w:t>)</w:t>
            </w:r>
            <w:r>
              <w:rPr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סגולה גדולה ונפלאה לכל הישועות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rtl w:val="true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וביותר ניתן לתמוה על אנשים שמחפשין ס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ו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לות וקמ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י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עות</w:t>
            </w:r>
            <w:r>
              <w:rPr>
                <w:b/>
                <w:bCs/>
                <w:sz w:val="20"/>
                <w:rtl w:val="true"/>
              </w:rPr>
              <w:t>,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י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גופים ותעניות לכפרת עוונותיהם וכדומה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ומוציאין עליהם כמה וכמה אלפים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כל אחד לפי עשרו והצטרכותו לענין</w:t>
            </w:r>
            <w:r>
              <w:rPr>
                <w:b/>
                <w:bCs/>
                <w:sz w:val="20"/>
                <w:rtl w:val="true"/>
              </w:rPr>
              <w:t>.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יותר טוב שיחזיקו בקביעות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ב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מצו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ו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ת ענית אמן יהא שמה רבא</w:t>
            </w:r>
            <w:r>
              <w:rPr>
                <w:b/>
                <w:bCs/>
                <w:sz w:val="20"/>
                <w:rtl w:val="true"/>
              </w:rPr>
              <w:t>,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הבאה לידם בקלות ומ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ו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גלת לכל הישועות לפרט ולכלל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ויזרזו אחרים למצוה זו ויתעקשו בה תמיד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מה שאין כן אם מוציא מעותיו לטמיון על ס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ו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לות חיצוניות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שלא יועילו ולא יצליחו והוא מכלה כוחותיו לריק והמשכיל יתן על לבו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כתבי החפץ חיים</w:t>
            </w:r>
            <w:r>
              <w:rPr>
                <w:b/>
                <w:bCs/>
                <w:sz w:val="20"/>
                <w:rtl w:val="true"/>
              </w:rPr>
              <w:t>)</w:t>
            </w:r>
            <w:r>
              <w:rPr>
                <w:b/>
                <w:bCs/>
                <w:sz w:val="20"/>
                <w:rtl w:val="true"/>
              </w:rPr>
              <w:t>.</w:t>
            </w:r>
          </w:p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  <w:rtl w:val="true"/>
              </w:rPr>
            </w:r>
          </w:p>
          <w:p>
            <w:pPr>
              <w:pStyle w:val="Heading9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לרוץ לקדי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rtl w:val="true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צריך שיזדעזע בכל איבריו כשאומר אמן יהא שמה רבא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וצריך להשתדל לרוץ כדי לשמוע הקדיש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כי הוא שיר ושבח גדול לפני הקדוש ברוך הוא ומצוה רבה הוא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שעל ידי זה נמחלין עוונותיו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של</w:t>
            </w:r>
            <w:r>
              <w:rPr>
                <w:b/>
                <w:bCs/>
                <w:sz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ה עמ</w:t>
            </w:r>
            <w:r>
              <w:rPr>
                <w:b/>
                <w:bCs/>
                <w:sz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קטז</w:t>
            </w:r>
            <w:r>
              <w:rPr>
                <w:b/>
                <w:bCs/>
                <w:sz w:val="20"/>
                <w:rtl w:val="true"/>
              </w:rPr>
              <w:t>)</w:t>
            </w:r>
            <w:r>
              <w:rPr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</w:r>
          </w:p>
          <w:p>
            <w:pPr>
              <w:pStyle w:val="Heading9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חמירתא סכנתא מאסור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rtl w:val="true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הובא במדרש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אמר רבי אלעזר בן רבי יוסי</w:t>
            </w:r>
            <w:r>
              <w:rPr>
                <w:b/>
                <w:bCs/>
                <w:sz w:val="20"/>
                <w:rtl w:val="true"/>
              </w:rPr>
              <w:t>: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פעם אחת הייתי מהלך בדרך מצאני אליהו הנביא זכרונו לברכה ועמו ארבעת אלפים גמלים טעונין</w:t>
            </w:r>
            <w:r>
              <w:rPr>
                <w:b/>
                <w:bCs/>
                <w:sz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אמרתי לו מה אלו טעונין</w:t>
            </w:r>
            <w:r>
              <w:rPr>
                <w:b/>
                <w:bCs/>
                <w:sz w:val="20"/>
                <w:rtl w:val="true"/>
              </w:rPr>
              <w:t>?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אמר לי אף וחמה לעשות נקמה באף וחמה במי שדיבר בין קדיש לברכו בין ברכה לברכה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בין פרק לפרק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ובין אמן יהא שמה רבא ליתברך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דרישה טור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סנ</w:t>
            </w:r>
            <w:r>
              <w:rPr>
                <w:b/>
                <w:bCs/>
                <w:sz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ו</w:t>
            </w:r>
            <w:r>
              <w:rPr>
                <w:b/>
                <w:bCs/>
                <w:sz w:val="20"/>
                <w:rtl w:val="true"/>
              </w:rPr>
              <w:t>)</w:t>
            </w:r>
            <w:r>
              <w:rPr>
                <w:b/>
                <w:bCs/>
                <w:sz w:val="20"/>
                <w:rtl w:val="true"/>
              </w:rPr>
              <w:t>.</w:t>
            </w:r>
          </w:p>
        </w:tc>
      </w:tr>
    </w:tbl>
    <w:p>
      <w:pPr>
        <w:pStyle w:val="Heading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jc w:val="both"/>
        <w:rPr/>
      </w:pPr>
      <w:r>
        <w:rPr>
          <w:szCs w:val="32"/>
          <w:rtl w:val="true"/>
        </w:rPr>
        <w:t xml:space="preserve">תשובות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שאלו</w:t>
      </w:r>
      <w:r>
        <w:rPr>
          <w:szCs w:val="32"/>
          <w:rtl w:val="true"/>
        </w:rPr>
        <w:t xml:space="preserve">ת שנשאלו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 xml:space="preserve">ברכות </w:t>
      </w:r>
      <w:r>
        <w:rPr>
          <w:b/>
          <w:b/>
          <w:bCs/>
          <w:sz w:val="26"/>
          <w:sz w:val="26"/>
          <w:szCs w:val="26"/>
          <w:rtl w:val="true"/>
        </w:rPr>
        <w:t>שיש לאמרם ב</w:t>
      </w:r>
      <w:r>
        <w:rPr>
          <w:b/>
          <w:b/>
          <w:bCs/>
          <w:sz w:val="26"/>
          <w:sz w:val="26"/>
          <w:szCs w:val="26"/>
          <w:rtl w:val="true"/>
        </w:rPr>
        <w:t xml:space="preserve">לח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כמו תפילות לח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נכללות ב</w:t>
      </w:r>
      <w:r>
        <w:rPr>
          <w:b/>
          <w:b/>
          <w:bCs/>
          <w:sz w:val="26"/>
          <w:sz w:val="26"/>
          <w:szCs w:val="26"/>
          <w:rtl w:val="true"/>
        </w:rPr>
        <w:t>מנין</w:t>
      </w:r>
      <w:r>
        <w:rPr>
          <w:b/>
          <w:b/>
          <w:bCs/>
          <w:sz w:val="26"/>
          <w:sz w:val="26"/>
          <w:szCs w:val="26"/>
          <w:rtl w:val="true"/>
        </w:rPr>
        <w:t xml:space="preserve"> הברכות היומיות הנספר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עיקר שיאמרו בכוונ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 xml:space="preserve">ברכות </w:t>
      </w:r>
      <w:r>
        <w:rPr>
          <w:b/>
          <w:b/>
          <w:bCs/>
          <w:sz w:val="26"/>
          <w:sz w:val="26"/>
          <w:szCs w:val="26"/>
          <w:rtl w:val="true"/>
        </w:rPr>
        <w:t>שאינן נכללות במנין הברכות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ברוך אתה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מדני חוקיך</w:t>
      </w:r>
      <w:r>
        <w:rPr>
          <w:b/>
          <w:bCs/>
          <w:sz w:val="26"/>
          <w:szCs w:val="26"/>
          <w:rtl w:val="true"/>
        </w:rPr>
        <w:t>", "</w:t>
      </w:r>
      <w:r>
        <w:rPr>
          <w:b/>
          <w:b/>
          <w:bCs/>
          <w:sz w:val="26"/>
          <w:sz w:val="26"/>
          <w:szCs w:val="26"/>
          <w:rtl w:val="true"/>
        </w:rPr>
        <w:t>ויברך דוד</w:t>
      </w:r>
      <w:r>
        <w:rPr>
          <w:b/>
          <w:b/>
          <w:bCs/>
          <w:sz w:val="26"/>
          <w:sz w:val="26"/>
          <w:szCs w:val="26"/>
          <w:rtl w:val="true"/>
        </w:rPr>
        <w:t>…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מי שהתפלל תפילת לחש או ברכת המזון וצריך לחזור ולהתפל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מכיון ששכח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עלה ויבא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או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צה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גם הברכות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שב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אשונה נכללות במנין הברכ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 xml:space="preserve">מי שהתפלל תפילת הדרך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ברכ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פני שיצא מעיבורה של עיר החליט לא לצא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פילתו נכללת במנין הברכ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מי שהתפלל בשוגג תפילת  חול בשב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פילתו נכללת במנין הברכ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חזרת ה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ץ נכללת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ש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ץ</w:t>
      </w:r>
      <w:r>
        <w:rPr>
          <w:b/>
          <w:b/>
          <w:bCs/>
          <w:sz w:val="26"/>
          <w:sz w:val="26"/>
          <w:szCs w:val="26"/>
          <w:rtl w:val="true"/>
        </w:rPr>
        <w:t xml:space="preserve"> במנין הברכ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האמנים על קדיש נכללים במנין האמנ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מן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יהא שמיה רבא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נכלל במנין 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מני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גם במנ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הא שמיה רבא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שהר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 שלא שמע את הקדיש ורק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שמע את הקהל עונ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מן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יהא שמיה רבא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יענה רק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הא שמיה רבא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ש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מן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נאמר על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>..</w:t>
      </w:r>
      <w:r>
        <w:rPr>
          <w:b/>
          <w:b/>
          <w:bCs/>
          <w:sz w:val="26"/>
          <w:sz w:val="26"/>
          <w:szCs w:val="26"/>
          <w:rtl w:val="true"/>
        </w:rPr>
        <w:t>בעג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זמן</w:t>
      </w:r>
      <w:r>
        <w:rPr>
          <w:b/>
          <w:bCs/>
          <w:sz w:val="26"/>
          <w:szCs w:val="26"/>
          <w:rtl w:val="true"/>
        </w:rPr>
        <w:t>..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ברכות ששומע כדי לצאת ידי ח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ועונ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מן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בתור שומע כעו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כללות גם לספירת הברכות וגם לאמן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כגון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קיד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ב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  <w:rtl w:val="true"/>
        </w:rPr>
        <w:t>*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ענית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מן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על הרחמן בברכת המזון או על יעלה ויב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נכלל במנין האמנ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  <w:rtl w:val="true"/>
        </w:rPr>
        <w:t>*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ריך הוא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בקדיש לא נחשב 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מן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>*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העונ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מן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על ברכת עצמ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/>
          <w:bCs/>
          <w:sz w:val="26"/>
          <w:sz w:val="26"/>
          <w:szCs w:val="26"/>
          <w:rtl w:val="true"/>
        </w:rPr>
        <w:t>ל פי</w:t>
      </w:r>
      <w:r>
        <w:rPr>
          <w:b/>
          <w:b/>
          <w:bCs/>
          <w:sz w:val="26"/>
          <w:sz w:val="26"/>
          <w:szCs w:val="26"/>
          <w:rtl w:val="true"/>
        </w:rPr>
        <w:t xml:space="preserve"> תקנת חז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גון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בונה ברחמיו ירושלים אמ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כלל גם במנין האמנים</w:t>
      </w:r>
      <w:r>
        <w:rPr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pict>
          <v:shape id="shape_0" fillcolor="black" stroked="t" o:allowincell="f" style="position:absolute;margin-left:36.4pt;margin-top:1.05pt;width:126.85pt;height:64.75pt;mso-wrap-style:none;v-text-anchor:middle;mso-position-horizontal-relative:page" type="_x0000_t136">
            <v:path textpathok="t"/>
            <v:textpath on="t" fitshape="t" string="&quot;אמן&quot;" style="font-family:&quot;Guttman Yad-Brush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36310</wp:posOffset>
                </wp:positionH>
                <wp:positionV relativeFrom="paragraph">
                  <wp:posOffset>20955</wp:posOffset>
                </wp:positionV>
                <wp:extent cx="1066800" cy="400050"/>
                <wp:effectExtent l="102870" t="86360" r="1022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"אמן וברכה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3pt;margin-top:1.65pt;width:83.95pt;height:3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"אמן וברכה"</w:t>
                      </w:r>
                    </w:p>
                  </w:txbxContent>
                </v:textbox>
                <v:path textpathok="t"/>
                <v:textpath on="t" fitshape="t" string="&quot;אמן וברכה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2540</wp:posOffset>
                </wp:positionH>
                <wp:positionV relativeFrom="paragraph">
                  <wp:posOffset>28575</wp:posOffset>
                </wp:positionV>
                <wp:extent cx="476250" cy="90805"/>
                <wp:effectExtent l="27940" t="57785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בקול ובכוונה</w:t>
                            </w:r>
                          </w:p>
                        </w:txbxContent>
                      </wps:txbx>
                      <wps:bodyPr wrap="none" fromWordArt="1" lIns="158760" rIns="158760" tIns="9000" bIns="9000" anchor="t" anchorCtr="1">
                        <a:prstTxWarp prst="textArchUp">
                          <a:avLst>
                            <a:gd name="adj" fmla="val 107370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0.2pt;margin-top:2.25pt;width:37.45pt;height: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בקול ובכוונה</w:t>
                      </w:r>
                    </w:p>
                  </w:txbxContent>
                </v:textbox>
                <v:path textpathok="t"/>
                <v:textpath on="t" fitshape="t" string="בקול ובכוונה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28.1pt;margin-top:3.55pt;width:129.55pt;height:32.95pt;mso-wrap-style:none;v-text-anchor:middle;mso-position-horizontal-relative:page" type="_x0000_t136">
            <v:path textpathok="t"/>
            <v:textpath on="t" fitshape="t" string="סיפורים" style="font-family:&quot;Guttman Yad-Brush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80175</wp:posOffset>
                </wp:positionH>
                <wp:positionV relativeFrom="paragraph">
                  <wp:posOffset>45085</wp:posOffset>
                </wp:positionV>
                <wp:extent cx="257175" cy="548640"/>
                <wp:effectExtent l="571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0.25pt;margin-top:3.55pt;width:20.2pt;height:43.1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3</w:t>
                      </w:r>
                    </w:p>
                  </w:txbxContent>
                </v:textbox>
                <v:path textpathok="t"/>
                <v:textpath on="t" fitshape="t" string="3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Heading3"/>
        <w:jc w:val="right"/>
        <w:rPr/>
      </w:pPr>
      <w:r>
        <w:rPr>
          <w:rtl w:val="true"/>
        </w:rPr>
        <w:t>נא לשמור על קדושת הגליון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tl w:val="true"/>
              </w:rPr>
              <w:t>מרא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גן עד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עם ישב הגאון בעל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רוך טעם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מליפניק זצ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 בסעודת ברית מיל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לפתע נתחייך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שאלוהו המס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בים לס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בת השחו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ענה להם הגאון שראה מראות נפלאים בגן עדן העליון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ע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/>
                <w:bCs/>
                <w:rtl w:val="true"/>
              </w:rPr>
              <w:t xml:space="preserve"> אחד המס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 xml:space="preserve">בין ואמר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ף אני חפץ לראות מה נעשה בגן עדן</w:t>
            </w:r>
            <w:r>
              <w:rPr>
                <w:b/>
                <w:bCs/>
                <w:rtl w:val="true"/>
              </w:rPr>
              <w:t xml:space="preserve">"... </w:t>
            </w:r>
            <w:r>
              <w:rPr>
                <w:b/>
                <w:b/>
                <w:bCs/>
                <w:rtl w:val="true"/>
              </w:rPr>
              <w:t>השיבו הגאון</w:t>
            </w:r>
            <w:r>
              <w:rPr>
                <w:b/>
                <w:bCs/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מי מפריע בעדך הלא חז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 אמרו שהעונה אמן בכל כוחו פותחין לו שערי גן עדן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ענה אפוא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מן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בכונה ראויה ותוכל גם</w:t>
            </w:r>
            <w:r>
              <w:rPr>
                <w:b/>
                <w:b/>
                <w:bCs/>
                <w:rtl w:val="true"/>
              </w:rPr>
              <w:t xml:space="preserve"> אתה</w:t>
            </w:r>
            <w:r>
              <w:rPr>
                <w:b/>
                <w:b/>
                <w:bCs/>
                <w:rtl w:val="true"/>
              </w:rPr>
              <w:t xml:space="preserve"> לראו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אהל ברוך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אות מז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  <w:p>
            <w:pPr>
              <w:pStyle w:val="Heading5"/>
              <w:jc w:val="both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Heading5"/>
              <w:jc w:val="both"/>
              <w:rPr/>
            </w:pPr>
            <w:r>
              <w:rPr>
                <w:rtl w:val="true"/>
              </w:rPr>
              <w:t>כבוד גדול ועצו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פר הגאון הצדיק רבי אלחנן וסרמן זכר צדיק לברכ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עם בא אחד מראשי המשכילים לעיר אח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לפי הנדפס במכתבי העת חלקו לו שם כבוד גדול ועצום מאד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ספרתי זאת לחפץ חיים הקדו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השיב לי תכף מי יודע שמא בילדותו אמר אמן יהא שמיה רבה וגומלים לו בעולם הז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מאיר עיני ישראל ח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ב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rtl w:val="true"/>
              </w:rPr>
              <w:t>כרטיס כניסה לעולם הבא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ח רבי משה אהרן שטרן זצ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 המשגיח של ישיבת קמניץ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חוץ לארץ נהוג שמי שמזמינים אותו לחתונ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צריך לשלוח מכתב בחזרה ולהודיע שהוא ישתתף בשמח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שולחים לו אחר כך כרטיס כניסה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והנה פעם אחת שכחתי לשלוח את הסכמתי להשתתף בחתונ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כשהגעת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א נתן לי השומר ליכנס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יכן הכרטיס ש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ככל שהסברתי לו שאני ידיד נאמן למשפחה ולבעל השמחה ולא אשב אלא כמה דקות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 עזר ל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כך האדם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כשמגיע לאחר </w:t>
            </w:r>
            <w:r>
              <w:rPr>
                <w:b/>
                <w:b/>
                <w:bCs/>
                <w:rtl w:val="true"/>
              </w:rPr>
              <w:t>מאה ו</w:t>
            </w:r>
            <w:r>
              <w:rPr>
                <w:b/>
                <w:b/>
                <w:bCs/>
                <w:rtl w:val="true"/>
              </w:rPr>
              <w:t>עשרים שנה לבית דין של מעל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אחר שדנו אותו לגיהנו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בל קשות משבעה מדורי גיהנם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רוך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בר יצא מזה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שמגיע לגן עדן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מד שם מלאך ומבקש כרטיס כניס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כן המקום והארמון שבניתי לעצמי מהמצו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עונה לו המלאך מקומך שמור לך בפנ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ך אין אפשרות כניסה ללא כרטי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מהו הכרטיס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אומרים ל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נאמר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תחו שערים ויבוא גוי שומר אמונים</w:t>
            </w:r>
            <w:r>
              <w:rPr>
                <w:b/>
                <w:bCs/>
                <w:rtl w:val="true"/>
              </w:rPr>
              <w:t xml:space="preserve">", </w:t>
            </w:r>
            <w:r>
              <w:rPr>
                <w:b/>
                <w:b/>
                <w:bCs/>
                <w:rtl w:val="true"/>
              </w:rPr>
              <w:t xml:space="preserve">ואמרו בגמרא אל תקרא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מונים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אלא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מנים</w:t>
            </w:r>
            <w:r>
              <w:rPr>
                <w:b/>
                <w:bCs/>
                <w:rtl w:val="true"/>
              </w:rPr>
              <w:t xml:space="preserve">", </w:t>
            </w:r>
            <w:r>
              <w:rPr>
                <w:b/>
                <w:b/>
                <w:bCs/>
                <w:rtl w:val="true"/>
              </w:rPr>
              <w:t>מי שעונה אמן בכונה נפתחים לו שערי גן עד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ללא זה לא נפתחים לו שערי גן עדן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המשגיח מקמניץ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rtl w:val="true"/>
              </w:rPr>
              <w:t>מנהג ותיקין בחורבת רבי יהודה החסי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זקני ירושלים מספרים שבח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רבת רבי יהודה החסיד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בית הכנסת הגדול בית יעקב שנחרב על ידי חי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לי הלגיו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יה מנהג ותיקין שהנהיג אותו הרב החסיד רבי יעקב פריימן זכר צדיק לברכ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בעת התפילה היה אוסף את הילדים והנערים במקום אחד והיה מפקח עליהם לענות אמן יהא שמיה רבא בקול רם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 יתן והיו בזמן הזה מתעוררים יראים ושלמים לחדש מנהג ותיקין זה בכל בתי הכנסי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י כמעט שאין בית כנסת שלא יהיה שם מספר נ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כר של ילדי ישראל בשעת התפיל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אגרת מרבי אליהו לופיאן זצ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ל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tl w:val="true"/>
              </w:rPr>
              <w:t>ענית האמן משלימה הברכ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תר מתקי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מת הברכה אם ענו עליה אמ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ל דרך שאמרו הודאת בעל דין כמאה עדים דמ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לומ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מו שהודאת בעל דין נותנת ת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קף וקיום לדבר כמו מאה עד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ך ענית אמן נותנת ת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קף ושל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מות לברכ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שום שהברכה אינה בשל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מותה אם לא ענו עליה אמן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מהרש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א שבת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צדי</w:t>
            </w:r>
            <w:r>
              <w:rPr>
                <w:b/>
                <w:bCs/>
                <w:i/>
                <w:iCs/>
                <w:szCs w:val="28"/>
                <w:u w:val="single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ק אמנים בכל יו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נין נשגב הוא לומר צד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 אמנים בכל יו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החסיד רבי משה חיים לוצאטו זכר צדיק לברכה בעל המסילת ישר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שהיה מתפלל בביתו ביחידות מחמת אורך תפילתו וגודל כונותי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ף על פי כן היה הולך לבית הכנסת על מנת לענות צד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ק אמנים בכל יום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הגאון רבי מיכל פינשטיין שליט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א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rtl w:val="true"/>
              </w:rPr>
              <w:t>אושר ועושר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אמרו חכמינו זכרונם לברכה שכר ברכה </w:t>
            </w:r>
            <w:r>
              <w:rPr>
                <w:b/>
                <w:b/>
                <w:bCs/>
                <w:rtl w:val="true"/>
              </w:rPr>
              <w:t>עשרה</w:t>
            </w:r>
            <w:r>
              <w:rPr>
                <w:b/>
                <w:b/>
                <w:bCs/>
                <w:rtl w:val="true"/>
              </w:rPr>
              <w:t xml:space="preserve"> זהובים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חלין פז</w:t>
            </w:r>
            <w:r>
              <w:rPr>
                <w:b/>
                <w:bCs/>
                <w:szCs w:val="20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מקי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ם בכל יום מלת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צדי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דהיינו האומר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צ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נים  שכ</w:t>
            </w:r>
            <w:r>
              <w:rPr>
                <w:b/>
                <w:b/>
                <w:bCs/>
                <w:rtl w:val="true"/>
              </w:rPr>
              <w:t>רו</w:t>
            </w:r>
            <w:r>
              <w:rPr>
                <w:b/>
                <w:b/>
                <w:bCs/>
                <w:rtl w:val="true"/>
              </w:rPr>
              <w:t xml:space="preserve"> תשע מאות זהוב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שות ארבעים זהובים</w:t>
            </w:r>
            <w:r>
              <w:rPr>
                <w:b/>
                <w:bCs/>
                <w:rtl w:val="true"/>
              </w:rPr>
              <w:t>, 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ישים מאה זהובים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"</w:t>
            </w: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ף זהוב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הם יחד שני אלפים וארבעים זהובים בכל יום לפחו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צמח דוד ח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ב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דפ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ב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אתה אח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קח עצת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מה טוב חלקך ומה נעים אם תלך לבית הכנסת במקום שמתפללים תפילות הרבה ות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 xml:space="preserve">לים שני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צדיקים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רויח בכל יום חמשת אלפים ושמונים זהוב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אז ראוי והגון לקר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א לך אדם עשיר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ני אומר שאין עשיר בעולם שיכול להרויח זה הסך שאתה מרויח בכל יום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יך בעולם הזה וטוב לך לעולם הב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דמשק אליעזר עמ</w:t>
            </w:r>
            <w:r>
              <w:rPr>
                <w:b/>
                <w:bCs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</w:rPr>
              <w:t>ל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rtl w:val="true"/>
              </w:rPr>
              <w:t>פותחין לו שערי גן עד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מר ריש לקיש כל ה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/>
                <w:bCs/>
                <w:rtl w:val="true"/>
              </w:rPr>
              <w:t xml:space="preserve">נה אמן בכל כוחו פותחין לו שערי גן עדן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שבת קי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ט ע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ב</w:t>
            </w:r>
            <w:r>
              <w:rPr>
                <w:b/>
                <w:bCs/>
                <w:szCs w:val="20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עיר המ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 שלא אמרו שער גן עדן אלא שערי גן עד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יש לגן שערים רב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חיצה לפנים ממחיצ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ל שער לפי ענינ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העונה אמן אינו זוכה רק לשער המי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חד לענין זה של ענית אמ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לא זוכה שפותחים לפניו את כל השערים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מהרש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א שבת קי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ט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rtl w:val="true"/>
              </w:rPr>
              <w:t>לקנות עולם הבא בנקל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ד מאד הייתי נזהר בענית אמן עוד מילדות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אני אוהב ורץ בח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בה יתירה למצוה זו עד שכמעט כטבע הוא ל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הרגלתי בכל יום לשמוע ברכות השחר מכמה אנשים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ממני ילמדו כל הרואה אותי לעשות כ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חבב ענית אמן ואמן יהא שמיה רבה ובדרך קלה כזו יוכל כל אחד לקנות לו עולם הבא ולקיים מצוות למאות בכל יו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נק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לא לאו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מתוך אגרותיו של האדר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ת זצ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ל רבה של ירושלים</w:t>
            </w:r>
            <w:r>
              <w:rPr>
                <w:b/>
                <w:bCs/>
                <w:szCs w:val="20"/>
                <w:rtl w:val="true"/>
              </w:rPr>
              <w:t>,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רס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א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תוכן נעזרנו בספרי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תר מלוכה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נוטרי אמ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רו למלך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באישור מחבריהם  ועל זאת אנו מודים להם</w:t>
      </w:r>
      <w:r>
        <w:rPr>
          <w:b/>
          <w:bCs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>
          <w:b/>
          <w:b/>
          <w:bCs/>
        </w:rPr>
      </w:pPr>
      <w:r>
        <w:pict>
          <v:shape id="shape_0" fillcolor="black" stroked="t" o:allowincell="f" style="position:absolute;margin-left:36.4pt;margin-top:1.05pt;width:126.85pt;height:64.75pt;mso-wrap-style:none;v-text-anchor:middle;mso-position-horizontal-relative:page" type="_x0000_t136">
            <v:path textpathok="t"/>
            <v:textpath on="t" fitshape="t" string="&quot;ברכה&quot;" style="font-family:&quot;Guttman Yad-Brush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36310</wp:posOffset>
                </wp:positionH>
                <wp:positionV relativeFrom="paragraph">
                  <wp:posOffset>20955</wp:posOffset>
                </wp:positionV>
                <wp:extent cx="1066800" cy="400050"/>
                <wp:effectExtent l="102870" t="86360" r="1022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"אמן וברכה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3pt;margin-top:1.65pt;width:83.95pt;height:3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"אמן וברכה"</w:t>
                      </w:r>
                    </w:p>
                  </w:txbxContent>
                </v:textbox>
                <v:path textpathok="t"/>
                <v:textpath on="t" fitshape="t" string="&quot;אמן וברכה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52540</wp:posOffset>
                </wp:positionH>
                <wp:positionV relativeFrom="paragraph">
                  <wp:posOffset>28575</wp:posOffset>
                </wp:positionV>
                <wp:extent cx="476250" cy="90805"/>
                <wp:effectExtent l="27940" t="57785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בקול ובכוונה</w:t>
                            </w:r>
                          </w:p>
                        </w:txbxContent>
                      </wps:txbx>
                      <wps:bodyPr wrap="none" fromWordArt="1" lIns="158760" rIns="158760" tIns="9000" bIns="9000" anchor="t" anchorCtr="1">
                        <a:prstTxWarp prst="textArchUp">
                          <a:avLst>
                            <a:gd name="adj" fmla="val 107370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0.2pt;margin-top:2.25pt;width:37.45pt;height: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בקול ובכוונה</w:t>
                      </w:r>
                    </w:p>
                  </w:txbxContent>
                </v:textbox>
                <v:path textpathok="t"/>
                <v:textpath on="t" fitshape="t" string="בקול ובכוונה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80175</wp:posOffset>
                </wp:positionH>
                <wp:positionV relativeFrom="paragraph">
                  <wp:posOffset>45085</wp:posOffset>
                </wp:positionV>
                <wp:extent cx="257175" cy="457200"/>
                <wp:effectExtent l="571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0.25pt;margin-top:3.55pt;width:20.2pt;height:3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4</w:t>
                      </w:r>
                    </w:p>
                  </w:txbxContent>
                </v:textbox>
                <v:path textpathok="t"/>
                <v:textpath on="t" fitshape="t" string="4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39.35pt;margin-top:3.6pt;width:129.55pt;height:32.95pt;mso-wrap-style:none;v-text-anchor:middle;mso-position-horizontal-relative:page" type="_x0000_t136">
            <v:path textpathok="t"/>
            <v:textpath on="t" fitshape="t" string="סיפורים" style="font-family:&quot;Guttman Yad-Brush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Heading3"/>
        <w:jc w:val="right"/>
        <w:rPr/>
      </w:pPr>
      <w:r>
        <w:rPr>
          <w:rtl w:val="true"/>
        </w:rPr>
        <w:t>נא לשמור על קדושת הגליון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tl w:val="true"/>
              </w:rPr>
              <w:t>מזכה את אביו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אמר רבי יוחנן בן זכאי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ם אחת הייתי מהלך בדרך ומצאתי אדם אחד שמלקט עצ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אמר ל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י מת אנ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כשהייתי חי הייתי עוסק בעבירה וכשבאתי לכאן נגזר דיני לשריפ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רתי ל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 מתי דינך</w:t>
            </w:r>
            <w:r>
              <w:rPr>
                <w:b/>
                <w:bCs/>
                <w:rtl w:val="true"/>
              </w:rPr>
              <w:t>?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ר ל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שבאתי לכאן הנחתי אשתי מעוברת ויודע אני שזכר היא מע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ברת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קשה ממך הוי זהיר בו משעה שנולד והולך אותו לבית רבו למקר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י בשעה שיאמר ברכו את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מבורך יהיו מעלין אותי מדינה של גיהנ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ע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 תנא דבי אליהו זוטא פי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ז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rtl w:val="true"/>
              </w:rPr>
              <w:t xml:space="preserve">חבילות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עולם הבא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מע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ענית אמן יהא שמה רבא גדולה עד למאד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ל כן כשנסתלק הסבא מסלבודק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ר </w:t>
            </w:r>
            <w:r>
              <w:rPr>
                <w:b/>
                <w:b/>
                <w:bCs/>
                <w:rtl w:val="true"/>
              </w:rPr>
              <w:t xml:space="preserve">נתן נטע צבי פינקל </w:t>
            </w:r>
            <w:r>
              <w:rPr>
                <w:b/>
                <w:b/>
                <w:bCs/>
                <w:rtl w:val="true"/>
              </w:rPr>
              <w:t>זצ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 xml:space="preserve"> לבית עולמו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 אל בנו בחלום הלילה ובקשו שישלח לו חבילות לעולם העליו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לומר שירבה באמירת הקדיש כדי שהצבור יענה אמן יהא שמ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ה רב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יהיה זה על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לנשמתו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כתר מלוכ</w:t>
            </w:r>
            <w:r>
              <w:rPr>
                <w:b/>
                <w:b/>
                <w:bCs/>
                <w:szCs w:val="20"/>
                <w:rtl w:val="true"/>
              </w:rPr>
              <w:t>ה</w:t>
            </w:r>
            <w:r>
              <w:rPr>
                <w:b/>
                <w:bCs/>
                <w:szCs w:val="20"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rtl w:val="true"/>
              </w:rPr>
              <w:t>הקדיש האחרון ב</w:t>
            </w:r>
            <w:r>
              <w:rPr>
                <w:rtl w:val="true"/>
              </w:rPr>
              <w:t xml:space="preserve">גטו </w:t>
            </w:r>
            <w:r>
              <w:rPr>
                <w:rtl w:val="true"/>
              </w:rPr>
              <w:t>טרבלינקה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כש</w:t>
            </w:r>
            <w:r>
              <w:rPr>
                <w:b/>
                <w:b/>
                <w:bCs/>
                <w:rtl w:val="true"/>
              </w:rPr>
              <w:t>הגיעה שעת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סיעו אותם כבהמות לשחיט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מם ק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בלו עליהם את הדי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בכל שררה שתיקה כבשעת מתן תור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b/>
                <w:b/>
                <w:bCs/>
                <w:rtl w:val="true"/>
              </w:rPr>
              <w:t xml:space="preserve"> שהכניסום לתנורי הגז עמד רב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בי ירוחם ואמ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כנו בחיים תמ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לנו מובלים להשמדה וכליו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א תשאר נפ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 ישכח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לא י</w:t>
            </w:r>
            <w:r>
              <w:rPr>
                <w:b/>
                <w:b/>
                <w:bCs/>
                <w:rtl w:val="true"/>
              </w:rPr>
              <w:t>שאר</w:t>
            </w:r>
            <w:r>
              <w:rPr>
                <w:b/>
                <w:b/>
                <w:bCs/>
                <w:rtl w:val="true"/>
              </w:rPr>
              <w:t xml:space="preserve"> בן או אח שיאמר עלינו קדי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ן נאמר בעצמנו את הקדי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צדיק עלינו את הדין ונקד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 xml:space="preserve"> את שמו יתברך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ז  נשמע הקדיש הגדו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ולם פתחו את פיהם בקדושה ובטהרה ומתוך שמחה וזכות קראו בקול גדול ומרטיט לבבו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ית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/>
                <w:bCs/>
                <w:rtl w:val="true"/>
              </w:rPr>
              <w:t>דל ויתקדש שמ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ה רב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ת קול השיבה כנגד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אמן יהא שמה רבא מברך לעלם ולעולמי עלמ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 xml:space="preserve">מפי הרב אלתר מאיר 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הבקר</w:t>
            </w:r>
            <w:r>
              <w:rPr>
                <w:b/>
                <w:bCs/>
                <w:szCs w:val="20"/>
                <w:rtl w:val="true"/>
              </w:rPr>
              <w:t>"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rtl w:val="true"/>
              </w:rPr>
              <w:t>הצלה מצרות יסורים ופורעניות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אמר רבי ישמעאל כהן גדו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ח לי שר הפני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ידידי שב בחיק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אגיד לך מה תהא על ישראל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בתי בחיקו והיה מסתכל ב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בכ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היו הדמעות נופלות מעיניו ונופלות על פני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רתי ל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דר זיו מרו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מה תבכ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אמר לי ידיד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א ואכניסך ואודיעך מה גנוז לישראל עם קדו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פסני והכניסני בחדרי חדרים ולגנזי גנזים ולאוצרות של פנקסים ופתח והראני כמה צרות כתובות צרות משונות זו מזו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רתי לו הללו למי</w:t>
            </w:r>
            <w:r>
              <w:rPr>
                <w:b/>
                <w:bCs/>
                <w:rtl w:val="true"/>
              </w:rPr>
              <w:t>?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ר לי לישראל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רתי לי ויכולין לעמוד בהם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אמר למחר בא ואודיעך צרות משונות מאל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ח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כניסני לחדרי חדרים והראני צרות משונות מהראשונים אשר לחרב לחר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אשר לר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/>
                <w:bCs/>
                <w:rtl w:val="true"/>
              </w:rPr>
              <w:t>ב לרע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אשר לשבי לשבי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רתי לו הדר זיוי ישראל בל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ד חטאו</w:t>
            </w:r>
            <w:r>
              <w:rPr>
                <w:b/>
                <w:bCs/>
                <w:rtl w:val="true"/>
              </w:rPr>
              <w:t>?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ר לי בכל יום מתחדשות צרות רבות עליהם מאלה וכשנכנסין לבתי כנסיות ועונין אמן יהא שמה רב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ין אנו מניחים אותם לצאת מחדרי חד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היכלות רבתי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ג</w:t>
            </w:r>
            <w:r>
              <w:rPr>
                <w:b/>
                <w:bCs/>
                <w:szCs w:val="20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מלא חפנים 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ברכות לבב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שח האדמ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רבי יקותיאל אבוחצירא שלי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כשהיו באים אל זקני 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בא סאלי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האדמ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רבי ישראל אבוחצירא זצ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בקשים ממנו ברכות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 אומ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וע אתם באים אלי לקבל ברכ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ו ואמרו אמן ואמן יהא שמיה בקול ובכונה ותזכו למלא חפנים ברכו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שהיו האנשים עונים אמן ויהא שמיה רבא בקול ובכונ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יה האדמור 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בא סאלי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זצ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 מרעיף עליהם ברכות ומוסיף להם ברכה על ברכת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כתר מלוכה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3"/>
              <w:jc w:val="both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/>
                <w:iCs/>
                <w:szCs w:val="28"/>
                <w:u w:val="single"/>
                <w:rtl w:val="true"/>
              </w:rPr>
              <w:t>סערת נפשו של האדמור ה</w:t>
            </w:r>
            <w:r>
              <w:rPr>
                <w:i/>
                <w:iCs/>
                <w:szCs w:val="28"/>
                <w:u w:val="single"/>
                <w:rtl w:val="true"/>
              </w:rPr>
              <w:t>"</w:t>
            </w:r>
            <w:r>
              <w:rPr>
                <w:i/>
                <w:i/>
                <w:iCs/>
                <w:szCs w:val="28"/>
                <w:u w:val="single"/>
                <w:rtl w:val="true"/>
              </w:rPr>
              <w:t>בית ישראל</w:t>
            </w:r>
            <w:r>
              <w:rPr>
                <w:i/>
                <w:iCs/>
                <w:szCs w:val="28"/>
                <w:u w:val="single"/>
                <w:rtl w:val="true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האדמ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ר הפני מנחם </w:t>
            </w:r>
            <w:r>
              <w:rPr>
                <w:b/>
                <w:b/>
                <w:bCs/>
                <w:rtl w:val="true"/>
              </w:rPr>
              <w:t>זצ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 xml:space="preserve"> סיפ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תקופה מס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ימת נהג להתפלל בשבתות מ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קדם מאד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די שיהיה לו פנאי בעת התפילה בבית המדרש להתבונן בתפילת האדמור הבית ישראל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ע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ים הוסיף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שעה שאמרו אמן יהא שמה רבא ראו את 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ית ישראל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עושה תנועות מפליגות בטליתו ופונה לעבר הילדים שהצטופפו מאחוריו כשהוא קורא לעברם בקול רם אמן יהא שמ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ה רב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לם הבינו שכו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נתו לעוררם ולזרזם שיענו אמן יהא שמ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ה רבא בקול רם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ך ראיתי בעיני שהסיבה היתה בגלל שהתלקח בהתלהבות יתיר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ידוע מהזוהר הקדוש גודל מעלת אמן יהא שמ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ה רבא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שה את התנועות הללו כדי לטשטש מעט את מראה סערת נפש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פאר ישראל ע</w:t>
            </w:r>
            <w:r>
              <w:rPr>
                <w:b/>
                <w:bCs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</w:rPr>
              <w:t>שסט</w:t>
            </w:r>
            <w:r>
              <w:rPr>
                <w:b/>
                <w:bCs/>
                <w:szCs w:val="20"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9"/>
              <w:jc w:val="both"/>
              <w:rPr/>
            </w:pPr>
            <w:r>
              <w:rPr>
                <w:rtl w:val="true"/>
              </w:rPr>
              <w:t>לעשות נחת רוח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שח ראש ישיבת קמניץ הג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אשר ליכטנ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טיין זצ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 ראש ישיבת מיר הג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אליעזר יהודה פינקל זצ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 היה נ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גש לעתים תכופות לעמוד התפילה בישיבה להתפלל כשליח הציבור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ם אחת שאלו אחד מתלמידו האם יש לראש הישיבה כל כך הרבה ימי זכרון שמחויב להתפלל בהם כשליח ציבור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השיבו ראש הישיב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במשך השנה הראשונה לפטירת קרובינו וכן בכל שנה ביום השנה לפטירתם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ו מתפללים כשליח ציבור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ל ידי זה אנו מרבים באמירת קדי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ורמים לקהל לומר אמן יהא שמה רבא ובזה אנו שולחים מתנות לקרובינו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 מסי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עים להם בעולם העליון וגורמים להם נחת רוח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וסיף ראש הישיב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דאי להתמיד בכך גם אחרי כ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כדי </w:t>
            </w:r>
            <w:r>
              <w:rPr>
                <w:b/>
                <w:b/>
                <w:bCs/>
                <w:rtl w:val="true"/>
              </w:rPr>
              <w:t>שי</w:t>
            </w:r>
            <w:r>
              <w:rPr>
                <w:b/>
                <w:b/>
                <w:bCs/>
                <w:rtl w:val="true"/>
              </w:rPr>
              <w:t>קבל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 xml:space="preserve"> מאתנו מידי פעם מתנות שיגרמו להם עונג ונחת בעולם העל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מפי הג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ר</w:t>
            </w:r>
            <w:r>
              <w:rPr>
                <w:b/>
                <w:b/>
                <w:bCs/>
                <w:szCs w:val="20"/>
                <w:rtl w:val="true"/>
              </w:rPr>
              <w:t xml:space="preserve"> אריה פינקל שליט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א מראשי ישיבת מיר</w:t>
            </w:r>
            <w:r>
              <w:rPr>
                <w:b/>
                <w:bCs/>
                <w:szCs w:val="20"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Heading9"/>
              <w:jc w:val="both"/>
              <w:rPr/>
            </w:pPr>
            <w:r>
              <w:rPr>
                <w:rtl w:val="true"/>
              </w:rPr>
              <w:t>המלכת הקדוש ברוך הוא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שח הרב יהושע דיקמן שלי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אש השנה תש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 עמדתי מאחורי מרן המשגיח הג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ר </w:t>
            </w:r>
            <w:r>
              <w:rPr>
                <w:b/>
                <w:b/>
                <w:bCs/>
                <w:rtl w:val="true"/>
              </w:rPr>
              <w:t>מאיר חדש זצ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 בעת אמירת הקדי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שר הגענו 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הא שמיה רבא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ראיתי כי הוא מרים את שתי ידי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נופף בה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וחא כף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תרומם כ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לו בהתרגשות ומכריז בשמח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ן יהא שמיה רב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נתי כי בשבילו היה זה המשך של תפילת מלכויות 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וסף</w:t>
            </w:r>
            <w:r>
              <w:rPr>
                <w:b/>
                <w:bCs/>
                <w:rtl w:val="true"/>
              </w:rPr>
              <w:t>"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רגשות הזו היתה תוצאה של המלכת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עמקי הנפש המלכה אמיתי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רג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מתוך המשגיח ר</w:t>
            </w:r>
            <w:r>
              <w:rPr>
                <w:b/>
                <w:bCs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</w:rPr>
              <w:t>מאיר עמ</w:t>
            </w:r>
            <w:r>
              <w:rPr>
                <w:b/>
                <w:bCs/>
                <w:szCs w:val="20"/>
                <w:rtl w:val="true"/>
              </w:rPr>
              <w:t xml:space="preserve">' </w:t>
            </w:r>
            <w:r>
              <w:rPr>
                <w:b/>
                <w:bCs/>
                <w:szCs w:val="20"/>
              </w:rPr>
              <w:t>552</w:t>
            </w:r>
            <w:r>
              <w:rPr>
                <w:b/>
                <w:bCs/>
                <w:szCs w:val="20"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תוכן נעזרנו בספרי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תר מלוכה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נוטרי אמ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רו למלך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באישור מחבריהם  ועל זאת אנו מודים להם</w:t>
      </w:r>
      <w:r>
        <w:rPr>
          <w:b/>
          <w:bCs/>
          <w:rtl w:val="true"/>
        </w:rPr>
        <w:t xml:space="preserve">.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sz w:val="44"/>
      <w:szCs w:val="44"/>
    </w:rPr>
  </w:style>
  <w:style w:type="paragraph" w:styleId="3">
    <w:name w:val="גוף טקסט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3:40:00Z</dcterms:created>
  <dc:creator>RCEV</dc:creator>
  <dc:description/>
  <cp:keywords/>
  <dc:language>en-US</dc:language>
  <cp:lastModifiedBy>דביר ישי שאול</cp:lastModifiedBy>
  <cp:lastPrinted>2005-09-13T14:24:00Z</cp:lastPrinted>
  <dcterms:modified xsi:type="dcterms:W3CDTF">2007-01-28T19:19:00Z</dcterms:modified>
  <cp:revision>19</cp:revision>
  <dc:subject/>
  <dc:title>כרטיס כניסה לעולם הבא</dc:title>
</cp:coreProperties>
</file>