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b/>
          <w:b/>
          <w:bCs/>
          <w:i/>
          <w:i/>
          <w:iCs/>
          <w:sz w:val="30"/>
          <w:szCs w:val="30"/>
        </w:rPr>
      </w:pP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פעילו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i/>
          <w:iCs/>
          <w:sz w:val="30"/>
          <w:szCs w:val="3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ותן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טל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ומטר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rtl w:val="true"/>
        </w:rPr>
        <w:t>לברכה</w:t>
      </w:r>
      <w:r>
        <w:rPr>
          <w:rFonts w:cs="David"/>
          <w:b/>
          <w:bCs/>
          <w:i/>
          <w:iCs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תחיל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פיל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גשם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פע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יבים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דות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קו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30"/>
          <w:szCs w:val="30"/>
          <w:rtl w:val="true"/>
          <w:lang w:val="en-US" w:eastAsia="en-US"/>
        </w:rPr>
        <w:drawing>
          <wp:inline distT="0" distB="0" distL="0" distR="0">
            <wp:extent cx="3279775" cy="234124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contextualSpacing/>
        <w:jc w:val="left"/>
        <w:rPr>
          <w:rFonts w:ascii="Arial" w:hAnsi="Arial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David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108585</wp:posOffset>
            </wp:positionV>
            <wp:extent cx="653415" cy="657860"/>
            <wp:effectExtent l="0" t="0" r="0" b="0"/>
            <wp:wrapTight wrapText="bothSides">
              <wp:wrapPolygon edited="0">
                <wp:start x="-619" y="0"/>
                <wp:lineTo x="-619" y="21189"/>
                <wp:lineTo x="21288" y="21189"/>
                <wp:lineTo x="21288" y="0"/>
                <wp:lineTo x="-619" y="0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240" w:before="0" w:after="240"/>
        <w:contextualSpacing/>
        <w:jc w:val="left"/>
        <w:rPr>
          <w:rFonts w:ascii="Arial" w:hAnsi="Arial" w:eastAsia="Times New Roman" w:cs="Guttman Hodes"/>
          <w:b/>
          <w:b/>
          <w:bCs/>
          <w:sz w:val="30"/>
          <w:szCs w:val="30"/>
        </w:rPr>
      </w:pPr>
      <w:r>
        <w:rPr>
          <w:rFonts w:eastAsia="Times New Roman" w:cs="Guttman Hodes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Guttman Hodes"/>
          <w:b/>
          <w:b/>
          <w:bCs/>
          <w:sz w:val="30"/>
          <w:szCs w:val="30"/>
        </w:rPr>
      </w:pPr>
      <w:r>
        <w:rPr>
          <w:rFonts w:ascii="Arial" w:hAnsi="Arial" w:eastAsia="Times New Roman" w:cs="Guttman Hodes"/>
          <w:b/>
          <w:b/>
          <w:bCs/>
          <w:sz w:val="30"/>
          <w:sz w:val="30"/>
          <w:szCs w:val="30"/>
          <w:rtl w:val="true"/>
        </w:rPr>
        <w:t>פעילו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Guttman Hodes"/>
          <w:b/>
          <w:b/>
          <w:bCs/>
          <w:sz w:val="30"/>
          <w:sz w:val="30"/>
          <w:szCs w:val="30"/>
          <w:rtl w:val="true"/>
        </w:rPr>
        <w:t>תפיל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Guttman Hodes"/>
          <w:b/>
          <w:b/>
          <w:bCs/>
          <w:sz w:val="30"/>
          <w:sz w:val="30"/>
          <w:szCs w:val="30"/>
          <w:rtl w:val="true"/>
        </w:rPr>
        <w:t>הגשם</w:t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Guttman Hodes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eastAsia="Times New Roman" w:cs="Guttman Hodes"/>
          <w:b/>
          <w:b/>
          <w:bCs/>
          <w:i/>
          <w:i/>
          <w:iCs/>
          <w:sz w:val="20"/>
          <w:sz w:val="20"/>
          <w:szCs w:val="20"/>
          <w:rtl w:val="true"/>
        </w:rPr>
        <w:t>ח</w:t>
      </w:r>
      <w:r>
        <w:rPr>
          <w:rFonts w:eastAsia="Times New Roman" w:cs="Guttman Hodes" w:ascii="Arial" w:hAnsi="Arial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Guttman Hodes"/>
          <w:b/>
          <w:b/>
          <w:bCs/>
          <w:i/>
          <w:i/>
          <w:iCs/>
          <w:sz w:val="20"/>
          <w:sz w:val="20"/>
          <w:szCs w:val="20"/>
          <w:rtl w:val="true"/>
        </w:rPr>
        <w:t>במר</w:t>
      </w:r>
      <w:r>
        <w:rPr>
          <w:rFonts w:eastAsia="Times New Roman" w:cs="Guttman Hodes" w:ascii="Arial" w:hAnsi="Arial"/>
          <w:b/>
          <w:bCs/>
          <w:i/>
          <w:iCs/>
          <w:sz w:val="20"/>
          <w:szCs w:val="20"/>
          <w:rtl w:val="true"/>
        </w:rPr>
        <w:t>-</w:t>
      </w:r>
      <w:r>
        <w:rPr>
          <w:rFonts w:ascii="Arial" w:hAnsi="Arial" w:eastAsia="Times New Roman" w:cs="Guttman Hodes"/>
          <w:b/>
          <w:b/>
          <w:bCs/>
          <w:i/>
          <w:i/>
          <w:iCs/>
          <w:sz w:val="20"/>
          <w:sz w:val="20"/>
          <w:szCs w:val="20"/>
          <w:rtl w:val="true"/>
        </w:rPr>
        <w:t>חשוון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Hodes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eastAsia="Times New Roman" w:cs="Guttman Hodes" w:ascii="Arial" w:hAnsi="Arial"/>
          <w:b/>
          <w:bCs/>
          <w:i/>
          <w:iCs/>
          <w:sz w:val="20"/>
          <w:szCs w:val="20"/>
          <w:rtl w:val="true"/>
        </w:rPr>
        <w:t>'</w:t>
      </w:r>
      <w:r>
        <w:rPr>
          <w:rFonts w:ascii="Arial" w:hAnsi="Arial" w:eastAsia="Times New Roman" w:cs="Guttman Hodes"/>
          <w:b/>
          <w:b/>
          <w:bCs/>
          <w:i/>
          <w:i/>
          <w:iCs/>
          <w:sz w:val="20"/>
          <w:sz w:val="20"/>
          <w:szCs w:val="20"/>
          <w:rtl w:val="true"/>
        </w:rPr>
        <w:t>תשס</w:t>
      </w:r>
      <w:r>
        <w:rPr>
          <w:rFonts w:eastAsia="Times New Roman" w:cs="Guttman Hodes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eastAsia="Times New Roman" w:cs="Guttman Hodes"/>
          <w:b/>
          <w:b/>
          <w:bCs/>
          <w:i/>
          <w:i/>
          <w:iCs/>
          <w:sz w:val="20"/>
          <w:sz w:val="20"/>
          <w:szCs w:val="20"/>
          <w:rtl w:val="true"/>
        </w:rPr>
        <w:t>ט</w:t>
      </w:r>
    </w:p>
    <w:p>
      <w:pPr>
        <w:pStyle w:val="Normal"/>
        <w:spacing w:lineRule="auto" w:line="240" w:before="0" w:after="240"/>
        <w:contextualSpacing/>
        <w:jc w:val="left"/>
        <w:rPr>
          <w:rFonts w:ascii="Arial" w:hAnsi="Arial" w:eastAsia="Times New Roman" w:cs="Guttman Hodes"/>
          <w:b/>
          <w:b/>
          <w:bCs/>
          <w:i/>
          <w:i/>
          <w:iCs/>
          <w:sz w:val="14"/>
          <w:szCs w:val="14"/>
        </w:rPr>
      </w:pPr>
      <w:r>
        <w:rPr>
          <w:rFonts w:eastAsia="Times New Roman" w:cs="Guttman Hodes" w:ascii="Arial" w:hAnsi="Arial"/>
          <w:b/>
          <w:bCs/>
          <w:i/>
          <w:iCs/>
          <w:sz w:val="14"/>
          <w:szCs w:val="14"/>
          <w:rtl w:val="true"/>
        </w:rPr>
      </w:r>
    </w:p>
    <w:p>
      <w:pPr>
        <w:pStyle w:val="Normal"/>
        <w:spacing w:lineRule="auto" w:line="240" w:before="0" w:after="240"/>
        <w:contextualSpacing/>
        <w:jc w:val="left"/>
        <w:rPr>
          <w:rFonts w:ascii="Arial" w:hAnsi="Arial" w:eastAsia="Times New Roman" w:cs="David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26035</wp:posOffset>
            </wp:positionV>
            <wp:extent cx="1287145" cy="1287145"/>
            <wp:effectExtent l="0" t="0" r="0" b="0"/>
            <wp:wrapTight wrapText="bothSides">
              <wp:wrapPolygon edited="0">
                <wp:start x="14699" y="3833"/>
                <wp:lineTo x="9587" y="5749"/>
                <wp:lineTo x="2554" y="9268"/>
                <wp:lineTo x="315" y="12145"/>
                <wp:lineTo x="956" y="19816"/>
                <wp:lineTo x="3512" y="21415"/>
                <wp:lineTo x="4474" y="21415"/>
                <wp:lineTo x="17260" y="21415"/>
                <wp:lineTo x="18218" y="21415"/>
                <wp:lineTo x="20774" y="19816"/>
                <wp:lineTo x="21416" y="14384"/>
                <wp:lineTo x="21416" y="14062"/>
                <wp:lineTo x="19496" y="8947"/>
                <wp:lineTo x="16619" y="3833"/>
                <wp:lineTo x="14699" y="3833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Guttman Hodes"/>
          <w:b/>
          <w:b/>
          <w:bCs/>
          <w:sz w:val="30"/>
          <w:sz w:val="30"/>
          <w:szCs w:val="30"/>
          <w:rtl w:val="true"/>
        </w:rPr>
        <w:t>שפע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Guttman Hodes"/>
          <w:b/>
          <w:b/>
          <w:bCs/>
          <w:sz w:val="30"/>
          <w:sz w:val="30"/>
          <w:szCs w:val="30"/>
          <w:rtl w:val="true"/>
        </w:rPr>
        <w:t>רביב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6"/>
          <w:sz w:val="26"/>
          <w:szCs w:val="26"/>
          <w:rtl w:val="true"/>
        </w:rPr>
        <w:t>גבירול</w:t>
      </w:r>
      <w:r>
        <w:rPr>
          <w:rFonts w:eastAsia="Times New Roman" w:cs="David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נאמרת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אצל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המזרח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כפתיחת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תפילות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גשם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בשמיני</w:t>
      </w:r>
      <w:r>
        <w:rPr>
          <w:rFonts w:ascii="Arial" w:hAnsi="Arial" w:eastAsia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0"/>
          <w:sz w:val="20"/>
          <w:szCs w:val="20"/>
          <w:rtl w:val="true"/>
        </w:rPr>
        <w:t>עצרת</w:t>
      </w:r>
    </w:p>
    <w:p>
      <w:pPr>
        <w:pStyle w:val="Normal"/>
        <w:spacing w:lineRule="auto" w:line="240" w:before="0" w:after="240"/>
        <w:contextualSpacing/>
        <w:jc w:val="left"/>
        <w:rPr>
          <w:rFonts w:ascii="Arial" w:hAnsi="Arial" w:eastAsia="Times New Roman" w:cs="David"/>
          <w:i/>
          <w:i/>
          <w:iCs/>
          <w:sz w:val="8"/>
          <w:szCs w:val="8"/>
        </w:rPr>
      </w:pPr>
      <w:r>
        <w:rPr>
          <w:rFonts w:eastAsia="Times New Roman" w:cs="David" w:ascii="Arial" w:hAnsi="Arial"/>
          <w:i/>
          <w:iCs/>
          <w:sz w:val="8"/>
          <w:szCs w:val="8"/>
          <w:rtl w:val="true"/>
        </w:rPr>
      </w:r>
    </w:p>
    <w:p>
      <w:pPr>
        <w:pStyle w:val="Normal"/>
        <w:spacing w:lineRule="auto" w:line="240" w:before="0" w:after="24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ִׁפְע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ְבִי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ֹרִ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ִזְּבוּ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ְחַי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ֶר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ְלָת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ּ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ְבוּלָיו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ְט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ֹר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מַלְקוֹ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ֹרִ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ֲג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ֱי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ָּשׁ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ְשָׁמ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ּ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ְ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שְׁל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ֹפ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ֶר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ְנוּסוּ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ְל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ָכ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ִזְכּ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ֹטֵ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ֲשׁ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ֹמ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ּ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ָע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פַרְדֵּ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ִמּ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ְׁתִי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ִרְי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ָ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ָוִ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מִגְדּ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ֹ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ֲי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ׁוֹב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ְצַוַּ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שּׁ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ְלוּא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ְּלִילָיו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ָּנוּ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ְתַלְפִּי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ְנָה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גּוֹ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ֵ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ֶלֶ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מָּג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ָּלוּ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ָלָיו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jc w:val="both"/>
        <w:outlineLvl w:val="0"/>
        <w:rPr>
          <w:rFonts w:ascii="Times New Roman" w:hAnsi="Times New Roman" w:eastAsia="Times New Roman" w:cs="David"/>
          <w:b/>
          <w:b/>
          <w:bCs/>
          <w:kern w:val="2"/>
          <w:sz w:val="33"/>
          <w:szCs w:val="33"/>
        </w:rPr>
      </w:pPr>
      <w:r>
        <w:rPr>
          <w:rFonts w:ascii="Times New Roman" w:hAnsi="Times New Roman" w:eastAsia="Times New Roman" w:cs="David"/>
          <w:b/>
          <w:b/>
          <w:bCs/>
          <w:kern w:val="2"/>
          <w:sz w:val="33"/>
          <w:sz w:val="33"/>
          <w:szCs w:val="33"/>
          <w:rtl w:val="true"/>
        </w:rPr>
        <w:t>תהילים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 w:val="33"/>
          <w:sz w:val="33"/>
          <w:szCs w:val="33"/>
          <w:rtl w:val="true"/>
        </w:rPr>
        <w:t>קכא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bookmarkStart w:id="0" w:name="1"/>
      <w:bookmarkEnd w:id="0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שׁ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ַמַּעֲ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שּׂ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ֵינ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ֶהָרִים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ֵא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ָ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ֶזְרִ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1" w:name="2"/>
      <w:bookmarkEnd w:id="1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עֶז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ֵ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ֹשׂ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ָאָרֶ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2" w:name="3"/>
      <w:bookmarkEnd w:id="2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אַ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ִ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ַמּוֹ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ַגְלֶ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ַ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ָנ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ֹׁמְרֶךָ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3" w:name="4"/>
      <w:bookmarkEnd w:id="3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ֹ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ָנ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ִישָׁן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ִשְׂרָאֵ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4" w:name="5"/>
      <w:bookmarkEnd w:id="4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ֹׁמְרֶ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ִלּ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ַ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ְמִינֶךָ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5" w:name="6"/>
      <w:bookmarkEnd w:id="5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יוֹ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שֶּׁמ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ֹ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ַכֶּכ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יָר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ַּלָּיְלָ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6" w:name="7"/>
      <w:bookmarkEnd w:id="6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ִשְׁמָר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ִכָּ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ִשְׁ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ַפְשֶׁךָ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bookmarkStart w:id="7" w:name="8"/>
      <w:bookmarkEnd w:id="7"/>
      <w:r>
        <w:rPr>
          <w:rFonts w:ascii="Arial" w:hAnsi="Arial" w:eastAsia="Times New Roman" w:cs="David"/>
          <w:b/>
          <w:b/>
          <w:bCs/>
          <w:sz w:val="16"/>
          <w:sz w:val="16"/>
          <w:szCs w:val="15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ִשְׁמָ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ֵא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ּבוֹאֶךָ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ֵ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עַ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ֹלָ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תהילים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ס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זמו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פ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גל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יריד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שמ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יינ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פסוק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סופם</w:t>
      </w:r>
      <w:r>
        <w:rPr>
          <w:rFonts w:cs="David"/>
          <w:b/>
          <w:bCs/>
          <w:i/>
          <w:iCs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ַמְנַצ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ְ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ֻמ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ה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ִיּוֹן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ּ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שֻׁלַּ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ֶדֶ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ֹׁמ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פִלָּ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ֹא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cs="David"/>
          <w:sz w:val="24"/>
          <w:sz w:val="24"/>
          <w:szCs w:val="24"/>
          <w:rtl w:val="true"/>
        </w:rPr>
        <w:t>ֹנ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נִּי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פְּשָׁע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כַפְּרֵ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ַשׁ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בְ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תְקָרֵ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צֵ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ְׂבּ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ֶךָ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קְד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יכָלֶךָ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וֹרָ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ֶד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נֵנוּ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ֱלֹ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ְע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ְט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ַצְוֵ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ְ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חֹק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ֵכ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ֹחוֹ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ֶאְז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גְבוּר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ַשְׁבּ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א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א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לֵּיהֶם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ַהֲמ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ֻמּ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ַיִּי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צָ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cs="David"/>
          <w:sz w:val="24"/>
          <w:sz w:val="24"/>
          <w:szCs w:val="24"/>
          <w:rtl w:val="true"/>
        </w:rPr>
        <w:t>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ֹתֹתֶיךָ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וֹצָא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ע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רְנִ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פָּק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ְשֹׁקְק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ְשְׁרֶנָּ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פֶּלֶ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ל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כ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גָנָם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כִינֶהָ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ְּלָמ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ו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וּדֶהָ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ִּרְבִי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מֹגְג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מְח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בָרֵךְ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ִטּ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ָתֶךָ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ּמַעְגּ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עֲפ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שֶׁ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ִרְעֲ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ְבָּר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ְג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ב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ְגֹּרְנ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ָבְ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ַעֲמ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ַטְפוּ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ְרוֹעֲעוּ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ָשִׁירוּ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הל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David"/>
          <w:color w:val="314B77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א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לַמְנַצֵּחַ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ִבְנֵי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קֹרַח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מִזְמוֹר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ב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רָצִית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'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אַרְצֶ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שַׁבְתּ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שבות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שְׁבִית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ַעֲקֹב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ג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נָשָׂאת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עֲו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>‍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ֹן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עַמֶּ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כִּסִּית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כָל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חַטָּאתָם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סֶלָ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ד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אָסַפְתּ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כָל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עֶבְרָתֶ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ֱשִׁיבוֹת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מֵחֲרוֹן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אַפֶּךָ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ה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שׁוּבֵנ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אֱלֹהי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ִשְׁעֵנ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הָפֵר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כַּעַסְ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עִמָּנוּ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ו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הַלְעוֹלָם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ֶאֱנַף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בָּנ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ִמְשֹׁךְ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אַפְּ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ְדֹר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ָדֹר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ז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הֲלֹא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אַתָּה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ָשׁוּב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ְחַיֵּנ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עַמְּ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ִשְׂמְחוּ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בָךְ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ח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הַרְאֵנ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'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חַסְדֶּ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יֶשְׁעֲךָ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ִתֶּן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ָנוּ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bookmarkStart w:id="8" w:name="9"/>
      <w:bookmarkEnd w:id="8"/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ט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אֶשְׁמְעָה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מַ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ְדַבֵּר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ָאֵל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'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כִּי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ְדַבֵּר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אֶל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עַמּוֹ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אֶל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חֲסִידָיו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אַל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ָשׁוּב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ְכִסְלָ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bookmarkStart w:id="9" w:name="10"/>
      <w:bookmarkEnd w:id="9"/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י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אַךְ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קָרוֹב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ִירֵאָיו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ִשְׁעוֹ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ִשְׁכֹּן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כָּבוֹד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בְּאַרְצֵנוּ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bookmarkStart w:id="10" w:name="11"/>
      <w:bookmarkEnd w:id="10"/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יא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חֶסֶד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ֶאֱמֶת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נִפְגָּשׁ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צֶדֶק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שָׁלוֹם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נָשָׁקוּ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bookmarkStart w:id="11" w:name="12"/>
      <w:bookmarkEnd w:id="11"/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יב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אֱמֶת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מֵאֶרֶץ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ִצְמָח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צֶדֶק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נִשְׁקָף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bookmarkStart w:id="12" w:name="13"/>
      <w:bookmarkEnd w:id="12"/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יג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גַּם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>'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ִתֵּן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הַטּוֹב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אַרְצֵנוּ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תִּתֵּן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ְבוּלָהּ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  <w:bookmarkStart w:id="13" w:name="14"/>
      <w:bookmarkEnd w:id="13"/>
      <w:r>
        <w:rPr>
          <w:rFonts w:ascii="Arial" w:hAnsi="Arial" w:eastAsia="Times New Roman"/>
          <w:b/>
          <w:b/>
          <w:bCs/>
          <w:color w:val="889EC2"/>
          <w:sz w:val="18"/>
          <w:sz w:val="18"/>
          <w:szCs w:val="17"/>
          <w:rtl w:val="true"/>
        </w:rPr>
        <w:t>יד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צֶדֶק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יְהַלֵּךְ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וְיָשֵׂם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לְדֶרֶךְ</w:t>
      </w:r>
      <w:r>
        <w:rPr>
          <w:rFonts w:ascii="Times New Roman" w:hAnsi="Times New Roman" w:eastAsia="Times New Roman" w:cs="Times New Roman"/>
          <w:color w:val="314B7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6"/>
          <w:sz w:val="26"/>
          <w:szCs w:val="26"/>
          <w:rtl w:val="true"/>
        </w:rPr>
        <w:t>פְּעָמָיו</w:t>
      </w:r>
      <w:r>
        <w:rPr>
          <w:rFonts w:eastAsia="Times New Roman" w:cs="David" w:ascii="Times New Roman" w:hAnsi="Times New Roman"/>
          <w:color w:val="314B7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David"/>
          <w:color w:val="314B77"/>
          <w:sz w:val="20"/>
          <w:szCs w:val="20"/>
        </w:rPr>
      </w:pPr>
      <w:r>
        <w:rPr>
          <w:rFonts w:eastAsia="Times New Roman" w:cs="David" w:ascii="Times New Roman" w:hAnsi="Times New Roman"/>
          <w:color w:val="314B77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 w:before="0" w:after="200"/>
        <w:contextualSpacing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שיר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סיום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</w:t>
      </w:r>
      <w:r>
        <w:rPr>
          <w:rFonts w:cs="David"/>
          <w:b/>
          <w:bCs/>
          <w:i/>
          <w:iCs/>
          <w:sz w:val="26"/>
          <w:szCs w:val="26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סיום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שיר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עוס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ברכ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אדמה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תבואתה</w:t>
      </w:r>
      <w:r>
        <w:rPr>
          <w:rFonts w:cs="David"/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  <w:t>"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כי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את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כל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הארץ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/>
          <w:iCs/>
          <w:sz w:val="30"/>
          <w:sz w:val="30"/>
          <w:szCs w:val="30"/>
          <w:rtl w:val="true"/>
        </w:rPr>
        <w:t>אשר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אתה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רואה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/>
          <w:iCs/>
          <w:sz w:val="30"/>
          <w:sz w:val="30"/>
          <w:szCs w:val="30"/>
          <w:rtl w:val="true"/>
        </w:rPr>
        <w:t>לך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אתננה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/>
          <w:iCs/>
          <w:sz w:val="30"/>
          <w:sz w:val="30"/>
          <w:szCs w:val="30"/>
          <w:rtl w:val="true"/>
        </w:rPr>
        <w:t>ולזרעך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עד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עולם</w:t>
      </w:r>
      <w:r>
        <w:rPr>
          <w:rFonts w:cs="David"/>
          <w:i/>
          <w:iCs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16"/>
          <w:szCs w:val="16"/>
        </w:rPr>
      </w:pPr>
      <w:r>
        <w:rPr>
          <w:rFonts w:cs="David"/>
          <w:i/>
          <w:iCs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  <w:t>"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לך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אתן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את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הארץ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הזאת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/>
          <w:iCs/>
          <w:sz w:val="30"/>
          <w:sz w:val="30"/>
          <w:szCs w:val="30"/>
          <w:rtl w:val="true"/>
        </w:rPr>
        <w:t>וברך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כל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מיני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תבואתה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לטובה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/>
          <w:iCs/>
          <w:sz w:val="30"/>
          <w:sz w:val="30"/>
          <w:szCs w:val="30"/>
          <w:rtl w:val="true"/>
        </w:rPr>
        <w:t>ותן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ברכה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על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פני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David"/>
          <w:i/>
          <w:i/>
          <w:iCs/>
          <w:sz w:val="30"/>
          <w:sz w:val="30"/>
          <w:szCs w:val="30"/>
          <w:rtl w:val="true"/>
        </w:rPr>
        <w:t>האדמה</w:t>
      </w:r>
      <w:r>
        <w:rPr>
          <w:rFonts w:cs="David"/>
          <w:i/>
          <w:iCs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09B17"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09B17"/>
      <w:kern w:val="2"/>
      <w:sz w:val="31"/>
      <w:szCs w:val="31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Tip">
    <w:name w:val="tip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Your User Name</dc:creator>
  <dc:description/>
  <cp:keywords/>
  <dc:language>en-US</dc:language>
  <cp:lastModifiedBy>Tzvi Harris</cp:lastModifiedBy>
  <dcterms:modified xsi:type="dcterms:W3CDTF">2008-11-13T07:14:00Z</dcterms:modified>
  <cp:revision>2</cp:revision>
  <dc:subject/>
  <dc:title/>
</cp:coreProperties>
</file>