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7345</wp:posOffset>
            </wp:positionH>
            <wp:positionV relativeFrom="paragraph">
              <wp:posOffset>-9525</wp:posOffset>
            </wp:positionV>
            <wp:extent cx="990600" cy="1314450"/>
            <wp:effectExtent l="0" t="0" r="0" b="0"/>
            <wp:wrapNone/>
            <wp:docPr id="1" name="zal%5C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5C1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14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4"/>
          <w:sz w:val="44"/>
          <w:szCs w:val="44"/>
          <w:rtl w:val="true"/>
        </w:rPr>
        <w:t>הצעה תוכנית פעילות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שנתית </w:t>
      </w:r>
      <w:r>
        <w:rPr>
          <w:rFonts w:ascii="Arial" w:hAnsi="Arial" w:cs="Arial"/>
          <w:sz w:val="44"/>
          <w:sz w:val="44"/>
          <w:szCs w:val="44"/>
          <w:rtl w:val="true"/>
        </w:rPr>
        <w:t>בנושא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הרב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חיים דוד הלוי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זצ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425</wp:posOffset>
                </wp:positionH>
                <wp:positionV relativeFrom="paragraph">
                  <wp:posOffset>714375</wp:posOffset>
                </wp:positionV>
                <wp:extent cx="6790690" cy="176149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Narkisim"/>
                              </w:rPr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מנהל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Narkisim"/>
                                <w:u w:val="single"/>
                                <w:rtl w:val="true"/>
                              </w:rPr>
                              <w:t>לצוותי</w:t>
                            </w:r>
                            <w:r>
                              <w:rPr>
                                <w:rFonts w:ascii="Arial" w:hAnsi="Arial" w:eastAsia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u w:val="single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שת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ניסיונ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הפעל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חינוכיות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ימוד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דמו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Narkisim"/>
                              </w:rPr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לו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פעיל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גוו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מקיפ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דמ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חינוכ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מרכז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חמ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Narkisim"/>
                              </w:rPr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רשל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עוזי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לפני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מלצותינו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פעילויות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דפ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וק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פעילות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פנייתכם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נשמ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שיתו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Y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Guttman Yad" w:ascii="Arial" w:hAnsi="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7pt;mso-wrap-distance-left:9.05pt;mso-wrap-distance-right:9.05pt;mso-wrap-distance-top:0pt;mso-wrap-distance-bottom:0pt;margin-top:50.25pt;mso-position-vertical-relative:text;margin-left:-1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Narkisim"/>
                        </w:rPr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למנהל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Arial" w:hAnsi="Arial" w:cs="Narkisim"/>
                          <w:u w:val="single"/>
                          <w:rtl w:val="true"/>
                        </w:rPr>
                        <w:t>לצוותי</w:t>
                      </w:r>
                      <w:r>
                        <w:rPr>
                          <w:rFonts w:ascii="Arial" w:hAnsi="Arial" w:eastAsia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u w:val="single"/>
                          <w:rtl w:val="true"/>
                        </w:rPr>
                        <w:t>החינוך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ב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שמח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א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שת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מניסיונ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הפעל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חינוכיות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ימוד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כלל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דמו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חכמ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פרט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Narkisim"/>
                        </w:rPr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בש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אחרונ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זכי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לו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פעיל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מגוו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עשי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מקיפ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דמ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חינוכ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מרכז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חמ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ד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 w:cs="Narkisim"/>
                        </w:rPr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הרשל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צ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צי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ח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עוזי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זצ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רב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צ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יה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כה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קו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זצ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לפני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ד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לו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זצ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להל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מלצותינו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פעילויות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דפ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מידה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צע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מוק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מי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פעילות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לפנייתכם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נשמ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שיתו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פעולה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"/>
                          <w:sz w:val="22"/>
                          <w:sz w:val="22"/>
                          <w:szCs w:val="22"/>
                          <w:rtl w:val="true"/>
                        </w:rPr>
                        <w:t>צו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Yad"/>
                          <w:sz w:val="22"/>
                          <w:sz w:val="22"/>
                          <w:szCs w:val="22"/>
                          <w:rtl w:val="true"/>
                        </w:rPr>
                        <w:t>ואהבת</w:t>
                      </w:r>
                      <w:r>
                        <w:rPr>
                          <w:rFonts w:cs="Guttman Yad" w:ascii="Arial" w:hAnsi="Arial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74410</wp:posOffset>
                </wp:positionH>
                <wp:positionV relativeFrom="paragraph">
                  <wp:posOffset>2100580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דף "ואהבת" לפרש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165.4pt;width:126pt;height:45pt" coordorigin="9566,3308" coordsize="2520,900">
                <v:oval id="shape_0" fillcolor="white" stroked="t" o:allowincell="f" style="position:absolute;left:9566;top:3308;width:251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46;top:3488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דף "ואהבת" לפרש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רו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4410</wp:posOffset>
                </wp:positionH>
                <wp:positionV relativeFrom="paragraph">
                  <wp:posOffset>168910</wp:posOffset>
                </wp:positionV>
                <wp:extent cx="1600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"הַחִידָּה ה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חִידָה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13.3pt;width:126pt;height:45pt" coordorigin="9566,266" coordsize="2520,900">
                <v:oval id="shape_0" fillcolor="white" stroked="t" o:allowincell="f" style="position:absolute;left:9566;top:266;width:251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746;top:446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"הַחִידָּה הַ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ְ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חִידָה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פי למידה ופעילו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גוון פעילויו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וקד מרכזי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ע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בית הספ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דר מורים לומד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וקד כיתתי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ע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כל כית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דפי למידה ופעילות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לדות ח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4410</wp:posOffset>
                </wp:positionH>
                <wp:positionV relativeFrom="paragraph">
                  <wp:posOffset>158750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רכז למידה חוויית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12.5pt;width:126pt;height:45pt" coordorigin="9566,250" coordsize="2520,900">
                <v:oval id="shape_0" fillcolor="white" stroked="t" o:allowincell="f" style="position:absolute;left:9566;top:250;width:251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746;top:430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רכז למידה חוויית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תקצי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עודת זהות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רכז למיד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כרטיסי מיד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ספר שלי על הרב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ומד וכותב על הר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פי הלכה יומי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כרטיסי ש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ת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שאלה ותשובה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>מפסקי הרב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ף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אהב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לפרש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ידי שבו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פי לימוד מונח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אמרי ה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 הר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מגוון פעילויות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שיפ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צג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סע ח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רכז למידה פעיל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מרכז למיד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אהב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רטיסי מידע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דף פעילות מלוו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בליווי דפ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ספר שלי על הרב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פעילות מובילה ברמה ארצי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!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ַחִידָּה הַיְחִידָ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אפשר גם לקיים כפעילות עצמאית שלכם ב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פעילות מרכזית ברמה ארצי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!!!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חידון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ואהב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בים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כיתתי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ספרי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ארצי</w:t>
      </w:r>
      <w:r>
        <w:rPr>
          <w:rFonts w:cs="Arial" w:ascii="Arial" w:hAnsi="Arial"/>
          <w:color w:val="0000FF"/>
          <w:sz w:val="28"/>
          <w:szCs w:val="28"/>
          <w:rtl w:val="true"/>
        </w:rPr>
        <w:t>. 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כולל הלכות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אמרות וסיפורים מחיי הרב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עילות עם ילדי גנ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מות הרב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יפור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דף צבי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שימה מוסדי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יצוב תמונת הרב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מרותי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סיפורים מחייו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תלמי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וצרים ייאספו מכל הכיתות וייתלו על קיר מרכז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וצרי למיד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סימנ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חק כרטיס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ולמות וחבלים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פעילות בי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ס או קהילתי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ביטוי לאהבת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הבת העם ואהבת האר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סיור בעקבות הרב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ביב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קור רבנ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רב חיים ענז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מוקד בית</w:t>
      </w:r>
      <w:r>
        <w:rPr>
          <w:rFonts w:cs="Arial" w:ascii="Arial" w:hAnsi="Arial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ספרי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מונת הר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ולדות חי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תקצי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וח מרכז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ף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אהב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פר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ו הלכ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קצ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ברי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יפור ואמירה מהר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לצה חמה</w:t>
      </w:r>
      <w:r>
        <w:rPr>
          <w:rFonts w:cs="Arial" w:ascii="Arial" w:hAnsi="Arial"/>
          <w:b/>
          <w:bCs/>
          <w:sz w:val="28"/>
          <w:szCs w:val="28"/>
          <w:rtl w:val="true"/>
        </w:rPr>
        <w:t>!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ַחִידָּה הַיְחִידָה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את הלוח המרכזי ניתן לה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ק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שובות לח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דות יישלחו בשלב מוקדם במ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אתר ה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או על גבי לוח מודע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הוו גירוי מאתגר לצוות המור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תלמיד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ה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תשובות יוכנסו לקופסה מרכז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כל העונה נכונה יזכה 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שוב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לי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תהיינה כרטיסי המידע שיית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ק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גבי הלוח המרכ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293370</wp:posOffset>
                </wp:positionV>
                <wp:extent cx="2286000" cy="3200400"/>
                <wp:effectExtent l="5080" t="0" r="5080" b="965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200400"/>
                          <a:chOff x="0" y="0"/>
                          <a:chExt cx="22860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194328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ספר "מורה לרבים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לכות ותשובות בענייני חינוך והורא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את הרב חיים דוד הלוי זצ"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עריכת הרב משה עמי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יתן לרכישה בפנייה במיי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Veahavta10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720" y="0"/>
                            <a:ext cx="134100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23.1pt;width:180pt;height:252.05pt" coordorigin="8846,462" coordsize="3600,5041">
                <v:shape id="shape_0" fillcolor="white" stroked="t" o:allowincell="f" style="position:absolute;left:8846;top:3522;width:359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ספר "מורה לרבים"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לכות ותשובות בענייני חינוך והורא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את הרב חיים דוד הלוי זצ"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עריכת הרב משה עמיא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יתן לרכישה בפנייה במיי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Veahavta10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4;top:462;width:2111;height:319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לצה ח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ידון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הב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ישתתף במהלכי החיד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שלב הכיתת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י והארצ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ידון מוצע בשני מסלול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לול יידע והתנהג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לול יצירה שווה לכל תל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חדר מורים לומד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וקד מידע בלוח חדר מור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פי למיד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ושאים מאפיינים לדמותו של הר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ושא חינוכי מתוך מאמרי הר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ושא הלכתי מתוך ש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ת הר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מוקד כיתתי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 בכל כיתה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תמונה גד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אוסף תמונות קטנ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ולדות חיים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לא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קוצר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רטיס פעיל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תעודת זה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תלות </w:t>
      </w:r>
      <w:r>
        <w:rPr>
          <w:rFonts w:ascii="Arial" w:hAnsi="Arial" w:cs="Arial"/>
          <w:sz w:val="28"/>
          <w:sz w:val="28"/>
          <w:szCs w:val="28"/>
          <w:rtl w:val="true"/>
        </w:rPr>
        <w:t>אמירה מובילה</w:t>
      </w:r>
      <w:r>
        <w:rPr>
          <w:rFonts w:cs="Arial" w:ascii="Arial" w:hAnsi="Arial"/>
          <w:b/>
          <w:bCs/>
          <w:sz w:val="36"/>
          <w:szCs w:val="36"/>
          <w:rtl w:val="true"/>
        </w:rPr>
        <w:t>: "</w:t>
      </w:r>
      <w:r>
        <w:rPr>
          <w:rFonts w:cs="Arial" w:ascii="Arial" w:hAnsi="Arial"/>
          <w:b/>
          <w:bCs/>
          <w:sz w:val="36"/>
          <w:szCs w:val="36"/>
          <w:rtl w:val="true"/>
        </w:rPr>
        <w:t>..........."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תלות </w:t>
      </w:r>
      <w:r>
        <w:rPr>
          <w:rFonts w:ascii="Arial" w:hAnsi="Arial" w:cs="Arial"/>
          <w:sz w:val="32"/>
          <w:sz w:val="32"/>
          <w:szCs w:val="32"/>
          <w:rtl w:val="true"/>
        </w:rPr>
        <w:t>שלוש כותר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תחת לכל כותרת יבוא מידע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-1905</wp:posOffset>
                </wp:positionV>
                <wp:extent cx="6400800" cy="5131435"/>
                <wp:effectExtent l="9525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131440"/>
                          <a:chOff x="0" y="0"/>
                          <a:chExt cx="6400800" cy="513144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5600880" cy="51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0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רב חיים דוד הלוי זצ"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560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".............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12574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הבת הת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הבת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2574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הבת הע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900080"/>
                              <a:ext cx="1600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המלצ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לכרטיסי מיד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פעולות הר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למען אהבת ישראל. סיפורים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מירו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50028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ן המקו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דברי הר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על עם ישראל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ידות וערכ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ערך "אהבת ישראל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1900080"/>
                              <a:ext cx="1600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המלצ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לכרטיסי מיד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לימודיו. רבותיו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סיפורים על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אהבת תורה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אמירות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ספריו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350028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ן המקו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דף ואהבת לפרש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דברי הרב מתחלף מידי שבוע ובו: דבר תורה לפרשה, סיפור, אמירה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0080"/>
                              <a:ext cx="1600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המלצ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לכרטיסי מיד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פעולות הר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ליישוב הארץ. סיפור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מירו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0028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ן המקו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דברי הר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על ארץ ישרא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תקופה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מדינה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5000" y="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צע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מרא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לו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כיתת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0.15pt;width:504pt;height:404.05pt" coordorigin="1826,-3" coordsize="10080,8081">
                <v:group id="shape_0" style="position:absolute;left:1826;top:46;width:8820;height:8032">
                  <v:shape id="shape_0" fillcolor="white" stroked="t" o:allowincell="f" style="position:absolute;left:1826;top:46;width:88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רב חיים דוד הלוי זצ"ל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1826;top:1126;width:88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"............."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126;top:2026;width:25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הבת התורה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1826;top:2026;width:25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הבת הארץ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5066;top:2026;width:25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הבת העם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5066;top:3038;width:2519;height:21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המלצה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לכרטיסי מיד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פעולות הר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למען אהבת ישראל. סיפורים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מירות.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dashstyle="dash" joinstyle="miter" endcap="flat"/>
                    <w10:wrap type="none"/>
                  </v:shape>
                  <v:shape id="shape_0" fillcolor="white" stroked="t" o:allowincell="f" style="position:absolute;left:5066;top:5558;width:2519;height:2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ן המקור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דברי הר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על עם ישראל,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ידות וערכ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ערך "אהבת ישראל"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dashstyle="dash" joinstyle="miter" endcap="flat"/>
                    <w10:wrap type="none"/>
                  </v:shape>
                  <v:shape id="shape_0" fillcolor="white" stroked="t" o:allowincell="f" style="position:absolute;left:8126;top:3038;width:2519;height:21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המלצה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לכרטיסי מיד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לימודיו. רבותיו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סיפורים על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אהבת תורה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אמירות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ספריו.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dashstyle="dash" joinstyle="miter" endcap="flat"/>
                    <w10:wrap type="none"/>
                  </v:shape>
                  <v:shape id="shape_0" fillcolor="white" stroked="t" o:allowincell="f" style="position:absolute;left:8126;top:5558;width:2519;height:2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ן המקור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דף ואהבת לפרש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דברי הרב מתחלף מידי שבוע ובו: דבר תורה לפרשה, סיפור, אמירה.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dashstyle="dash" joinstyle="miter" endcap="flat"/>
                    <w10:wrap type="none"/>
                  </v:shape>
                  <v:shape id="shape_0" fillcolor="white" stroked="t" o:allowincell="f" style="position:absolute;left:1826;top:3038;width:2519;height:21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המלצה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לכרטיסי מיד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פעולות הר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ליישוב הארץ. סיפור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מירות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dashstyle="dash" joinstyle="miter" endcap="flat"/>
                    <w10:wrap type="none"/>
                  </v:shape>
                  <v:shape id="shape_0" fillcolor="white" stroked="t" o:allowincell="f" style="position:absolute;left:1826;top:5558;width:2519;height:2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ן המקור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דברי הר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על ארץ ישרא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תקופה,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מדינה.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dashstyle="dash" joinstyle="miter" endcap="flat"/>
                    <w10:wrap type="none"/>
                  </v:shape>
                </v:group>
                <v:shape id="shape_0" stroked="f" o:allowincell="f" style="position:absolute;left:10826;top:-3;width:107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צע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מרא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לו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כיתת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ascii="Arial" w:hAnsi="Arial" w:cs="Arial"/>
          <w:sz w:val="48"/>
          <w:sz w:val="48"/>
          <w:szCs w:val="48"/>
          <w:u w:val="single"/>
          <w:rtl w:val="true"/>
        </w:rPr>
        <w:t>ברמה ארצית</w:t>
      </w:r>
      <w:r>
        <w:rPr>
          <w:rFonts w:cs="Arial" w:ascii="Arial" w:hAnsi="Arial"/>
          <w:sz w:val="48"/>
          <w:szCs w:val="4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ידון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הבת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ישתתף במהלכי החיד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שלב הכיתת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י והארצ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ידון מוצע בשני מסלול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לול יידע והתנהג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לול יצירה שווה לכל תל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ינוסי לימוד ממשנתו של הרב חיים דוד הלוי זצ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כינוסי מרכזי ברמה מחוז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ח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נוס לצוות בכ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פק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ם ומ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נוס לתלמידים בוג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עת ימי לימוד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ותא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אפשרי גם לגילאי יס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קדי ש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תנסותי כאחראי על ה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באת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רי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היה בראשות הרב שמואל אליהו שלי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מהתנסותי כמדריך מחוז צפון לרבני בת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יישמתי את הרעיון בבת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בבית שא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השתתפו בפעילות מתוכננת או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י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בני בת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מהסביב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כש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ידי להתנהל נכ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שיב מיד וכרא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שיב ברור קצר ומת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זמן ש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 נכנסו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לות בעיקר מתלמי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מבנות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מנהלים ומ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תרון החינוכי הגדו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בני בת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במעמד כתובת זמינה לתלמידים ולהורים ולצו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יכולת להציג תשובה והדרכה לשאלותי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2" w:leader="none"/>
        </w:tabs>
        <w:spacing w:lineRule="auto" w:line="360"/>
        <w:ind w:left="372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שרת צוותי רבני בת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אזור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2" w:leader="none"/>
        </w:tabs>
        <w:spacing w:lineRule="auto" w:line="360"/>
        <w:ind w:left="372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דרכת בת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ס לפעילות מתוקשב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עם יח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תקשוב מחוז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2" w:leader="none"/>
        </w:tabs>
        <w:spacing w:lineRule="auto" w:line="360"/>
        <w:ind w:left="372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ביעת ל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ותכ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2" w:leader="none"/>
        </w:tabs>
        <w:spacing w:lineRule="auto" w:line="360"/>
        <w:ind w:left="372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הול בפועל של יום הש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5"/>
      <w:type w:val="nextPage"/>
      <w:pgSz w:w="11906" w:h="16838"/>
      <w:pgMar w:left="907" w:right="907" w:gutter="0" w:header="709" w:top="204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-438785</wp:posOffset>
                </wp:positionV>
                <wp:extent cx="7379335" cy="10503535"/>
                <wp:effectExtent l="0" t="0" r="115570" b="831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9280" cy="10503360"/>
                          <a:chOff x="0" y="0"/>
                          <a:chExt cx="7379280" cy="10503360"/>
                        </a:xfrm>
                      </wpg:grpSpPr>
                      <wps:wsp>
                        <wps:cNvSpPr txBox="1"/>
                        <wps:spPr>
                          <a:xfrm>
                            <a:off x="5277600" y="59760"/>
                            <a:ext cx="2101680" cy="88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פעילות חינוכי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חברתית וערכי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970200"/>
                            <a:ext cx="6918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צוות פיתוח ובתי ספר מובילים: הרב משה עמיאל - תוכן והלכה (050-9113532)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 אפרת נחום - אקלים חברתי, חינוך מיוחד ושפה (052-398520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veahavta10@gmail.com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76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-34.55pt;width:581.05pt;height:827.05pt" coordorigin="-623,-691" coordsize="11621,1654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7688;top:-597;width:3309;height:1399;mso-wrap-style:none;v-text-anchor:middle" type="_x0000_t136">
                  <v:path textpathok="t"/>
                  <v:textpath on="t" fitshape="t" string="פעילות חינוכית &#10;חברתית וערכית" style="font-family:&quot;Times New Roman&quot;;font-size:12pt"/>
                  <v:fill o:detectmouseclick="t" type="solid" color2="#222222"/>
                  <v:stroke color="black" weight="9360" joinstyle="miter" endcap="flat"/>
                  <v:shadow on="t" obscured="f" color="#b2b2b2"/>
                  <w10:wrap type="none"/>
                </v:shape>
                <v:shape id="shape_0" fillcolor="white" stroked="t" o:allowincell="f" style="position:absolute;left:-47;top:15010;width:1089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צוות פיתוח ובתי ספר מובילים: הרב משה עמיאל - תוכן והלכה (050-9113532)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 אפרת נחום - אקלים חברתי, חינוך מיוחד ושפה (052-3985206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veahavta10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3;top:-691;width:8310;height:14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eahavta10@gmail.com" TargetMode="External"/><Relationship Id="rId2" Type="http://schemas.openxmlformats.org/officeDocument/2006/relationships/image" Target="media/image3.png"/><Relationship Id="rId3" Type="http://schemas.openxmlformats.org/officeDocument/2006/relationships/hyperlink" Target="mailto:veahavta10@gmail.com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xxx</dc:creator>
  <dc:description/>
  <cp:keywords/>
  <dc:language>en-US</dc:language>
  <cp:lastModifiedBy>xp3</cp:lastModifiedBy>
  <cp:lastPrinted>2012-12-20T10:57:00Z</cp:lastPrinted>
  <dcterms:modified xsi:type="dcterms:W3CDTF">2013-05-30T10:25:00Z</dcterms:modified>
  <cp:revision>19</cp:revision>
  <dc:subject/>
  <dc:title>הצעה למוקד כיתתי</dc:title>
</cp:coreProperties>
</file>