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8755</wp:posOffset>
            </wp:positionH>
            <wp:positionV relativeFrom="paragraph">
              <wp:posOffset>-9525</wp:posOffset>
            </wp:positionV>
            <wp:extent cx="1134110" cy="1504950"/>
            <wp:effectExtent l="0" t="0" r="0" b="0"/>
            <wp:wrapNone/>
            <wp:docPr id="1" name="zal%5C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%5C1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04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Cs w:val="44"/>
          <w:rtl w:val="true"/>
        </w:rPr>
        <w:t>כרטיסי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b w:val="false"/>
          <w:b w:val="false"/>
          <w:bCs w:val="false"/>
          <w:szCs w:val="44"/>
          <w:rtl w:val="true"/>
        </w:rPr>
        <w:t>מידע</w:t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בתולדו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חיי</w:t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הגא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ר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חיים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דו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לו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זצ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ל</w:t>
      </w:r>
    </w:p>
    <w:p>
      <w:pPr>
        <w:pStyle w:val="Heading2"/>
        <w:ind w:left="0" w:right="0" w:hanging="0"/>
        <w:jc w:val="center"/>
        <w:rPr/>
      </w:pP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פ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ל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י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שו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ת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ונ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ותי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אנ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שנ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קר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ח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א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709" w:top="181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US" w:eastAsia="en-US"/>
      </w:rPr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438785</wp:posOffset>
                </wp:positionV>
                <wp:extent cx="7379335" cy="10503535"/>
                <wp:effectExtent l="0" t="0" r="115570" b="83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9280" cy="10503360"/>
                          <a:chOff x="0" y="0"/>
                          <a:chExt cx="7379280" cy="10503360"/>
                        </a:xfrm>
                      </wpg:grpSpPr>
                      <wps:wsp>
                        <wps:cNvSpPr txBox="1"/>
                        <wps:spPr>
                          <a:xfrm>
                            <a:off x="5277600" y="59760"/>
                            <a:ext cx="210168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פעילות חינוכי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חברתית וערכי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970200"/>
                            <a:ext cx="6918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צוות פיתוח ובתי ספר מובילים: הרב משה עמיאל - תוכן והלכה (050-9113532)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אפרת נחום - אקלים חברתי, חינוך מיוחד ושפה (052-398520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veahavta10@gmail.co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76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34.55pt;width:581.05pt;height:827.05pt" coordorigin="-567,-691" coordsize="11621,165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f" style="position:absolute;left:7744;top:-597;width:3309;height:1399;mso-wrap-style:none;v-text-anchor:middle" type="_x0000_t136">
                  <v:path textpathok="t"/>
                  <v:textpath on="t" fitshape="t" string="פעילות חינוכית &#10;חברתית וערכית" style="font-family:&quot;Times New Roman&quot;;font-size:12pt"/>
                  <v:fill o:detectmouseclick="t" type="solid" color2="#222222"/>
                  <v:stroke color="black" weight="936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5010;width:1089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"וְאָהַבְתָּ"- מפעל ההלכה לילדי ישראל. ממשיכים את הדרך בסימן "לְהַנְחִיל אוֹהַבָיי יֵשׁ". מפעלים חינוכיים לזכות מרן הרב מרדכי אליהו זצ"ל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צוות פיתוח ובתי ספר מובילים: הרב משה עמיאל - תוכן והלכה (050-9113532)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אפרת נחום - אקלים חברתי, חינוך מיוחד ושפה (052-3985206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veahavta10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-691;width:8310;height:14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cs="Times New Roman"/>
        <w:rtl w:val="true"/>
        <w:lang w:val="en-U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eahavta10@gmail.com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veahavta10@gmail.com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2:00Z</dcterms:created>
  <dc:creator>xp3</dc:creator>
  <dc:description/>
  <cp:keywords/>
  <dc:language>en-US</dc:language>
  <cp:lastModifiedBy>xp3</cp:lastModifiedBy>
  <cp:lastPrinted>2013-01-21T12:18:00Z</cp:lastPrinted>
  <dcterms:modified xsi:type="dcterms:W3CDTF">2013-06-04T08:06:00Z</dcterms:modified>
  <cp:revision>13</cp:revision>
  <dc:subject/>
  <dc:title>קיצור "ואלה תולדות</dc:title>
</cp:coreProperties>
</file>