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tbl>
      <w:tblPr>
        <w:bidiVisual w:val="true"/>
        <w:tblW w:w="9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800"/>
        <w:gridCol w:w="1560"/>
        <w:gridCol w:w="2464"/>
      </w:tblGrid>
      <w:tr>
        <w:trPr/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/>
                <w:rtl w:val="true"/>
              </w:rPr>
              <w:t>המקור</w:t>
            </w:r>
          </w:p>
        </w:tc>
        <w:tc>
          <w:tcPr>
            <w:tcW w:w="4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/>
                <w:rtl w:val="true"/>
              </w:rPr>
              <w:t>הפסוקים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מצווה</w:t>
            </w:r>
          </w:p>
        </w:tc>
        <w:tc>
          <w:tcPr>
            <w:tcW w:w="2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/>
                <w:rtl w:val="true"/>
              </w:rPr>
              <w:t>תלויה</w:t>
            </w:r>
            <w:r>
              <w:rPr>
                <w:rFonts w:cs="Aharoni"/>
                <w:rtl w:val="true"/>
              </w:rPr>
              <w:t>/</w:t>
            </w:r>
            <w:r>
              <w:rPr>
                <w:rFonts w:cs="Aharoni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תלוי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haroni"/>
                <w:rtl w:val="true"/>
              </w:rPr>
              <w:t>בארץ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ְהָ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א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ד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לְזִכָּר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ֵ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ֵי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מ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וֹר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ְּפִיך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ָכ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שַּׁבּ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קַדְּשׁוֹ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שֵׁשׁ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ַעֲב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עָשִׂי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ְלַאכְתֶּךָ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וְי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שְּׁבִיע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ַבּ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ַ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ק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ַעֲשׂ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ְלָאכָ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ַּבֵּ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בִ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מּ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מ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ַאֲרִכוּ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ָמ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ֲד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ק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ֹת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ךְ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ִרְצָ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ֵל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ָכִ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עַמֶּיךָ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ְאָהַב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רֵעֲ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ָמוֹך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ּ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ָמַר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לֵ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ָבֹ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ֹת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שָׁבְת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ַבּ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ַה</w:t>
            </w:r>
            <w:r>
              <w:rPr>
                <w:rFonts w:cs="Narkisim"/>
                <w:rtl w:val="true"/>
              </w:rPr>
              <w:t>':</w:t>
            </w:r>
            <w:r>
              <w:rPr>
                <w:rFonts w:cs="Narkisim"/>
                <w:rtl w:val="true"/>
              </w:rPr>
              <w:t>..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ּבַשָּׁ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שְּׁבִיעִ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ַבּ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ַבָּת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ַבּ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ַ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שָׂד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ִזְרָ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כַרְמ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ִזְמֹר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ּ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ָמַר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לֵ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בֹאֲ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ֵבִ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ת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מָּה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וְהָ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ַאֲכָל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לֶּח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ָרִימ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ְרוּ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ַה</w:t>
            </w:r>
            <w:r>
              <w:rPr>
                <w:rFonts w:cs="Narkisim"/>
                <w:rtl w:val="true"/>
              </w:rPr>
              <w:t xml:space="preserve">':  </w:t>
            </w:r>
            <w:r>
              <w:rPr>
                <w:rFonts w:cs="Narkisim"/>
                <w:rtl w:val="true"/>
              </w:rPr>
              <w:t>רֵאשׁ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ֲרִסֹתֵ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ַל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ָרִימ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ְרוּמָ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ַּבּ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ָמַר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לֵ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עָשׂ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ִיצִ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ַנְפ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ִגְד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דֹרֹ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נָת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ִיצִ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כָּנָ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ְּתִ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ְכֵלֶת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ְבַשּׁ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ְּד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ַחֲל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ִמּו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ָב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ק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ֹת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ִירִשְׁתּ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יָשַׁבְ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אָמַר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ָשִׂי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ָל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ְבִיבֹתָי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שׂ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ָשׂ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ָל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בְח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ק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ו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ִבְנ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ַיִ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ָדָ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עָשִׂי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ַעֲק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גַגּ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ָשׂ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ּ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בֵית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פ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נֹּפ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ִמֶּנּו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ְהָ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ָבו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ק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ֹת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ַחֲ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ִירִשְׁתּ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יָשַׁב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ָהּ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וְלָקַח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ֵרֵאשׁ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ְּר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אֲד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ָּבִ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ֵאַרְצ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ק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ֹת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שַׂמ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ַטֶּנֶ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ְהָלַכ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מָּק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בְח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ק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שַׁכ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ְ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ָׁם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  <w:rtl w:val="true"/>
              </w:rPr>
              <w:t>וּבָא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ַכֹּה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ַיּ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הֵ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_____________________________________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 </w:t>
      </w:r>
      <w:r>
        <w:rPr>
          <w:rFonts w:cs="Aharoni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שבועות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גניבה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תרומה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אם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ני</w:t>
      </w:r>
      <w:r>
        <w:rPr>
          <w:rFonts w:cs="Aharoni"/>
          <w:sz w:val="28"/>
          <w:szCs w:val="28"/>
          <w:rtl w:val="true"/>
        </w:rPr>
        <w:t xml:space="preserve">, </w:t>
      </w:r>
      <w:r>
        <w:rPr>
          <w:rFonts w:cs="Aharoni"/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ילה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: </w:t>
      </w:r>
      <w:r>
        <w:rPr>
          <w:rFonts w:cs="Aharoni"/>
          <w:rtl w:val="true"/>
        </w:rPr>
        <w:t>_______________________________________________________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: 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240"/>
      </w:tblGrid>
      <w:tr>
        <w:trPr/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rFonts w:cs="Guttman Hodes"/>
                <w:sz w:val="28"/>
              </w:rPr>
            </w:pPr>
            <w:r>
              <w:rPr>
                <w:rFonts w:cs="Guttman Hodes"/>
                <w:sz w:val="28"/>
                <w:sz w:val="28"/>
                <w:rtl w:val="true"/>
              </w:rPr>
              <w:t>כָּ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הַמָּקוֹ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אֲשֶׁ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תִּדְרֹך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כַּ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רַגְלְכֶ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בּו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לָכֶ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יִהְיֶ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מִ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הַמִּדְבָּ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וְהַלְּבָנוֹ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מִ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הַנָּהָ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נְהַ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פְּרָ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וְעַ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הַיָּ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הָאַחֲרוֹ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rtl w:val="true"/>
              </w:rPr>
              <w:t>[</w:t>
            </w:r>
            <w:r>
              <w:rPr>
                <w:rFonts w:cs="Guttman Hodes"/>
                <w:sz w:val="28"/>
                <w:sz w:val="28"/>
                <w:rtl w:val="true"/>
              </w:rPr>
              <w:t>ה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התיכון</w:t>
            </w:r>
            <w:r>
              <w:rPr>
                <w:rFonts w:cs="Guttman Hodes"/>
                <w:sz w:val="28"/>
                <w:rtl w:val="true"/>
              </w:rPr>
              <w:t>]</w:t>
            </w:r>
            <w:r>
              <w:rPr>
                <w:rFonts w:cs="Guttman Hodes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יִהְיֶ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/>
                <w:sz w:val="28"/>
                <w:sz w:val="28"/>
                <w:rtl w:val="true"/>
              </w:rPr>
              <w:t>גְּבֻלְכֶם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rFonts w:cs="Guttman Hodes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ל דעת רבותינו הנה הם שתי הבטח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כל מקום אשר ירצו לכבוש בארץ שנער וארץ אשור וזולתם יהיה של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מצות כולן נוהגות בהם כי הכל ארץ 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ן המדבר והלבנון ועד הים האחרון יהיה גבולכ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אתם חייבים לכבשו ולאבד משם העמים</w:t>
            </w:r>
          </w:p>
        </w:tc>
      </w:tr>
    </w:tbl>
    <w:p>
      <w:pPr>
        <w:pStyle w:val="Normal"/>
        <w:jc w:val="both"/>
        <w:rPr>
          <w:rFonts w:cs="Guttman Hodes"/>
          <w:sz w:val="28"/>
        </w:rPr>
      </w:pPr>
      <w:r>
        <w:rPr>
          <w:rFonts w:cs="Guttman Hodes"/>
          <w:sz w:val="28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Fonts w:cs="David"/>
          <w:rtl w:val="true"/>
        </w:rPr>
        <w:t>_____________________________________________________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? </w:t>
      </w:r>
      <w:r>
        <w:rPr>
          <w:rFonts w:cs="David"/>
          <w:rtl w:val="true"/>
        </w:rPr>
        <w:t>_____</w:t>
      </w:r>
      <w:r>
        <w:rPr>
          <w:rtl w:val="true"/>
        </w:rPr>
        <w:t>_________________________________________</w:t>
      </w:r>
      <w:r>
        <w:rPr>
          <w:rFonts w:cs="David"/>
          <w:rtl w:val="true"/>
        </w:rPr>
        <w:t>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640"/>
      </w:tblGrid>
      <w:tr>
        <w:trPr/>
        <w:tc>
          <w:tcPr>
            <w:tcW w:w="4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234061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ב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ב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ן</w:t>
            </w:r>
            <w:r>
              <w:rPr>
                <w:rtl w:val="true"/>
              </w:rPr>
              <w:t>):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צי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ם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_____________________________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3960"/>
      </w:tblGrid>
      <w:tr>
        <w:trPr/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haroni"/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</w:t>
            </w:r>
          </w:p>
          <w:p>
            <w:pPr>
              <w:pStyle w:val="Normal"/>
              <w:jc w:val="both"/>
              <w:rPr/>
            </w:pPr>
            <w:r>
              <w:rPr>
                <w:rFonts w:cs="Guttman Hodes"/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בא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כיב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מ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ה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רבים</w:t>
            </w:r>
            <w:r>
              <w:rPr>
                <w:rFonts w:cs="Guttman Hodes"/>
                <w:rtl w:val="true"/>
              </w:rPr>
              <w:t xml:space="preserve">, </w:t>
            </w:r>
            <w:r>
              <w:rPr>
                <w:rFonts w:cs="Guttman Hodes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מ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ה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כב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עצ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</w:t>
            </w:r>
            <w:r>
              <w:rPr>
                <w:rFonts w:cs="Guttman Hodes"/>
                <w:rtl w:val="true"/>
              </w:rPr>
              <w:t>"</w:t>
            </w:r>
            <w:r>
              <w:rPr>
                <w:rFonts w:cs="Guttman Hodes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י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המצות</w:t>
            </w:r>
            <w:r>
              <w:rPr>
                <w:rFonts w:cs="Guttman Hodes"/>
                <w:rtl w:val="true"/>
              </w:rPr>
              <w:t xml:space="preserve">, </w:t>
            </w:r>
            <w:r>
              <w:rPr>
                <w:rFonts w:cs="Guttman Hodes"/>
                <w:rtl w:val="true"/>
              </w:rPr>
              <w:t>ו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</w:t>
            </w:r>
            <w:r>
              <w:rPr>
                <w:rFonts w:cs="Guttman Hodes"/>
                <w:rtl w:val="true"/>
              </w:rPr>
              <w:t>"</w:t>
            </w:r>
            <w:r>
              <w:rPr>
                <w:rFonts w:cs="Guttman Hodes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ש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ע</w:t>
            </w:r>
            <w:r>
              <w:rPr>
                <w:rFonts w:cs="Guttman Hodes"/>
                <w:rtl w:val="true"/>
              </w:rPr>
              <w:t>"</w:t>
            </w:r>
            <w:r>
              <w:rPr>
                <w:rFonts w:cs="Guttman Hodes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נכב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שי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יכ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חלקו</w:t>
            </w:r>
            <w:r>
              <w:rPr>
                <w:rFonts w:cs="Guttman Hodes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Guttman Hodes"/>
              </w:rPr>
            </w:pPr>
            <w:r>
              <w:rPr>
                <w:rFonts w:cs="Guttman Hodes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haroni"/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ג</w:t>
            </w:r>
          </w:p>
          <w:p>
            <w:pPr>
              <w:pStyle w:val="Normal"/>
              <w:jc w:val="both"/>
              <w:rPr/>
            </w:pPr>
            <w:r>
              <w:rPr>
                <w:rFonts w:cs="Guttman Hodes"/>
                <w:rtl w:val="true"/>
              </w:rPr>
              <w:t>הא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כ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נ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א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צ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א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כ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ע</w:t>
            </w:r>
            <w:r>
              <w:rPr>
                <w:rFonts w:cs="Guttman Hodes"/>
                <w:rtl w:val="true"/>
              </w:rPr>
              <w:t>"</w:t>
            </w:r>
            <w:r>
              <w:rPr>
                <w:rFonts w:cs="Guttman Hodes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א</w:t>
            </w:r>
            <w:r>
              <w:rPr>
                <w:rFonts w:cs="Guttman Hodes"/>
                <w:rtl w:val="true"/>
              </w:rPr>
              <w:t>"</w:t>
            </w:r>
            <w:r>
              <w:rPr>
                <w:rFonts w:cs="Guttman Hodes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מצרים</w:t>
            </w:r>
            <w:r>
              <w:rPr>
                <w:rFonts w:cs="Guttman Hodes"/>
                <w:rtl w:val="true"/>
              </w:rPr>
              <w:t xml:space="preserve">, </w:t>
            </w:r>
            <w:r>
              <w:rPr>
                <w:rFonts w:cs="Guttman Hodes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להי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א</w:t>
            </w:r>
            <w:r>
              <w:rPr>
                <w:rFonts w:cs="Guttman Hodes"/>
                <w:rtl w:val="true"/>
              </w:rPr>
              <w:t>"</w:t>
            </w:r>
            <w:r>
              <w:rPr>
                <w:rFonts w:cs="Guttman Hodes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הגיעו</w:t>
            </w:r>
            <w:r>
              <w:rPr>
                <w:rFonts w:cs="Guttman Hodes"/>
                <w:rtl w:val="true"/>
              </w:rPr>
              <w:t xml:space="preserve">, </w:t>
            </w:r>
            <w:r>
              <w:rPr>
                <w:rFonts w:cs="Guttman Hodes"/>
                <w:rtl w:val="true"/>
              </w:rPr>
              <w:t>ו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יר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ממ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</w:t>
            </w:r>
            <w:r>
              <w:rPr>
                <w:rFonts w:cs="Guttman Hodes"/>
                <w:rtl w:val="true"/>
              </w:rPr>
              <w:t>"</w:t>
            </w:r>
            <w:r>
              <w:rPr>
                <w:rFonts w:cs="Guttman Hodes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כ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יכ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</w:t>
            </w:r>
            <w:r>
              <w:rPr>
                <w:rFonts w:cs="Guttman Hodes"/>
                <w:rtl w:val="true"/>
              </w:rPr>
              <w:t>"</w:t>
            </w:r>
            <w:r>
              <w:rPr>
                <w:rFonts w:cs="Guttman Hodes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מ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עממים</w:t>
            </w:r>
            <w:r>
              <w:rPr>
                <w:rFonts w:cs="Guttman Hodes"/>
                <w:rtl w:val="true"/>
              </w:rPr>
              <w:t xml:space="preserve">, </w:t>
            </w:r>
            <w:r>
              <w:rPr>
                <w:rFonts w:cs="Guttman Hodes"/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ת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גבול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אח</w:t>
            </w:r>
            <w:r>
              <w:rPr>
                <w:rFonts w:cs="Guttman Hodes"/>
                <w:rtl w:val="true"/>
              </w:rPr>
              <w:t>"</w:t>
            </w:r>
            <w:r>
              <w:rPr>
                <w:rFonts w:cs="Guttman Hodes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יב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א</w:t>
            </w:r>
            <w:r>
              <w:rPr>
                <w:rFonts w:cs="Guttman Hodes"/>
                <w:rtl w:val="true"/>
              </w:rPr>
              <w:t>"</w:t>
            </w:r>
            <w:r>
              <w:rPr>
                <w:rFonts w:cs="Guttman Hodes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דבר</w:t>
            </w:r>
            <w:r>
              <w:rPr>
                <w:rFonts w:cs="Guttman Hodes"/>
                <w:rtl w:val="true"/>
              </w:rPr>
              <w:t xml:space="preserve">, </w:t>
            </w:r>
            <w:r>
              <w:rPr>
                <w:rFonts w:cs="Guttman Hodes"/>
                <w:rtl w:val="true"/>
              </w:rPr>
              <w:t>והא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כ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הנקר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סוריא</w:t>
            </w:r>
            <w:r>
              <w:rPr>
                <w:rFonts w:cs="Guttman Hodes"/>
                <w:rtl w:val="true"/>
              </w:rPr>
              <w:t>.</w:t>
            </w:r>
            <w:r>
              <w:rPr>
                <w:rFonts w:cs="Guttman Hodes"/>
                <w:rtl w:val="true"/>
              </w:rPr>
              <w:t>..</w:t>
            </w:r>
            <w:r>
              <w:rPr>
                <w:rFonts w:cs="Guttman Hodes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Guttman Hodes"/>
              </w:rPr>
            </w:pPr>
            <w:r>
              <w:rPr>
                <w:rFonts w:cs="Guttman Hodes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haroni"/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</w:t>
            </w:r>
          </w:p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Guttman Hodes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החז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ע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נת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ג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ב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קדושתן</w:t>
            </w:r>
            <w:r>
              <w:rPr>
                <w:rFonts w:cs="Guttman Hodes"/>
                <w:rtl w:val="true"/>
              </w:rPr>
              <w:t xml:space="preserve">, </w:t>
            </w:r>
            <w:r>
              <w:rPr>
                <w:rFonts w:cs="Guttman Hodes"/>
                <w:rtl w:val="true"/>
              </w:rPr>
              <w:t>ש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הכ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ק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ש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ק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בוא</w:t>
            </w:r>
            <w:r>
              <w:rPr>
                <w:rFonts w:cs="Guttman Hodes"/>
                <w:rtl w:val="true"/>
              </w:rPr>
              <w:t xml:space="preserve">, </w:t>
            </w:r>
            <w:r>
              <w:rPr>
                <w:rFonts w:cs="Guttman Hodes"/>
                <w:rtl w:val="true"/>
              </w:rPr>
              <w:t>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ע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הג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החז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במ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קד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ש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ול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Hodes"/>
                <w:rtl w:val="true"/>
              </w:rPr>
              <w:t>לבוא</w:t>
            </w:r>
            <w:r>
              <w:rPr>
                <w:rFonts w:cs="Guttman Hodes"/>
                <w:rtl w:val="true"/>
              </w:rPr>
              <w:t>...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240" w:after="0"/>
              <w:ind w:left="357" w:right="0" w:hanging="357"/>
              <w:jc w:val="both"/>
              <w:rPr/>
            </w:pP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ב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פ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ו</w:t>
            </w:r>
            <w:r>
              <w:rPr>
                <w:rtl w:val="true"/>
              </w:rPr>
              <w:t>?</w:t>
            </w:r>
            <w:r>
              <w:rPr>
                <w:rFonts w:cs="Aharoni"/>
                <w:sz w:val="20"/>
                <w:rtl w:val="true"/>
              </w:rPr>
              <w:t xml:space="preserve"> __ 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ן</w:t>
            </w:r>
            <w:r>
              <w:rPr>
                <w:rtl w:val="true"/>
              </w:rPr>
              <w:t xml:space="preserve">? </w:t>
            </w:r>
            <w:r>
              <w:rPr>
                <w:rFonts w:cs="Aharoni"/>
                <w:sz w:val="20"/>
                <w:rtl w:val="true"/>
              </w:rPr>
              <w:t>___________________ _________________________________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ב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נמקו</w:t>
            </w:r>
            <w:r>
              <w:rPr>
                <w:rtl w:val="true"/>
              </w:rPr>
              <w:t xml:space="preserve">! </w:t>
            </w:r>
            <w:r>
              <w:rPr>
                <w:rFonts w:cs="Aharoni"/>
                <w:rtl w:val="true"/>
              </w:rPr>
              <w:t>____</w:t>
            </w:r>
            <w:r>
              <w:rPr>
                <w:rFonts w:cs="Aharoni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_________________________________ 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מד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ור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? </w:t>
            </w:r>
            <w:r>
              <w:rPr>
                <w:rFonts w:cs="Aharoni"/>
                <w:rtl w:val="true"/>
              </w:rPr>
              <w:t>__</w:t>
            </w:r>
            <w:r>
              <w:rPr>
                <w:rtl w:val="true"/>
              </w:rPr>
              <w:t>____________________________ _________________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480"/>
              <w:ind w:left="357" w:right="0" w:hanging="357"/>
              <w:jc w:val="both"/>
              <w:rPr/>
            </w:pPr>
            <w:r>
              <w:rPr>
                <w:rtl w:val="true"/>
              </w:rPr>
              <w:t>השלימ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____________________________________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ב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נמקו</w:t>
            </w:r>
            <w:r>
              <w:rPr>
                <w:rtl w:val="true"/>
              </w:rPr>
              <w:t xml:space="preserve">! </w:t>
            </w:r>
            <w:r>
              <w:rPr>
                <w:rFonts w:cs="Aharoni"/>
                <w:sz w:val="20"/>
                <w:rtl w:val="true"/>
              </w:rPr>
              <w:t>__________ ______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השלימ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ד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_____________________________________________. 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080"/>
      </w:tblGrid>
      <w:tr>
        <w:trPr/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העי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רב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יהושע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זרוז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חמי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רב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מאי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פנ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רב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מאי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אכ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ל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יר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בי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אן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התי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רב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א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ול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ידו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חבר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לי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חי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בי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ביו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אמר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: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מק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אבותיך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אב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בותיך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נהג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יסור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ת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תנהו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היתר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דר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ה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מקר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זה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: </w:t>
            </w:r>
            <w:r>
              <w:rPr>
                <w:rFonts w:cs="FrankRuehl"/>
                <w:sz w:val="32"/>
                <w:szCs w:val="32"/>
                <w:rtl w:val="true"/>
              </w:rPr>
              <w:t>[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חזקיה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המלך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]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כת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נח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הנחש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ש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ש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מש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הימ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ההמ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הי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נ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מקטר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יקר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נחושתן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אפש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ס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ל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יערו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יהושפט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ל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יערו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והל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בוד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זר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בעול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ס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יהושפט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יערום</w:t>
            </w:r>
            <w:r>
              <w:rPr>
                <w:rFonts w:cs="FrankRuehl"/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מק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הניח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בותי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התגד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ו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א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נ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מק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הניח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בות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התגד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ו</w:t>
            </w:r>
            <w:r>
              <w:rPr>
                <w:rFonts w:cs="FrankRuehl"/>
                <w:sz w:val="32"/>
                <w:szCs w:val="32"/>
                <w:rtl w:val="true"/>
              </w:rPr>
              <w:t>.</w:t>
            </w:r>
            <w:r>
              <w:rPr>
                <w:rFonts w:cs="FrankRuehl"/>
                <w:sz w:val="32"/>
                <w:szCs w:val="32"/>
                <w:rtl w:val="true"/>
              </w:rPr>
              <w:t>..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דאמ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'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מעו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ליק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מש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'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לעז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פ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אמ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מש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'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לעז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מוע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הרב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רכ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בש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ול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מצר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ל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בש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ול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בל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וקסבר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: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קדוש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ראשונ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קדש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שעת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ל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קדש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עתי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בא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והניח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ד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יסמכ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ליה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ני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שביעית</w:t>
            </w:r>
            <w:r>
              <w:rPr>
                <w:rFonts w:cs="FrankRuehl"/>
                <w:sz w:val="32"/>
                <w:szCs w:val="32"/>
                <w:rtl w:val="true"/>
              </w:rPr>
              <w:t>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ע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ש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והת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ב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שרות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>ה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ר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קד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ד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ס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שסברו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ה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ת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ת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ע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ז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מ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מ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הית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ד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ש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ד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____________________________________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______________________________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rtl w:val="true"/>
        </w:rPr>
        <w:t xml:space="preserve">! </w:t>
      </w:r>
      <w:r>
        <w:rPr>
          <w:rFonts w:cs="Aharoni"/>
          <w:rtl w:val="true"/>
        </w:rPr>
        <w:t>________________________________________________ 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 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גדיו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______________________________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 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שָׁלֹ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ֲרָצ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[</w:t>
      </w:r>
      <w:r>
        <w:rPr>
          <w:rFonts w:cs="Narkisim"/>
          <w:sz w:val="32"/>
          <w:sz w:val="32"/>
          <w:szCs w:val="32"/>
          <w:rtl w:val="true"/>
        </w:rPr>
        <w:t>איז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לכותיהם</w:t>
      </w:r>
      <w:r>
        <w:rPr>
          <w:rFonts w:cs="Narkisim"/>
          <w:sz w:val="32"/>
          <w:szCs w:val="32"/>
          <w:rtl w:val="true"/>
        </w:rPr>
        <w:t xml:space="preserve">] </w:t>
      </w:r>
      <w:r>
        <w:rPr>
          <w:rFonts w:cs="Narkisim"/>
          <w:sz w:val="32"/>
          <w:sz w:val="32"/>
          <w:szCs w:val="32"/>
          <w:rtl w:val="true"/>
        </w:rPr>
        <w:t>לַשְּׁבִיעִית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ֶׁהֶחֱזִיק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ֹל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ָבֶ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ֵאֶרֶ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ִשְׂרָ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ְ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ְּזִ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[</w:t>
      </w:r>
      <w:r>
        <w:rPr>
          <w:rFonts w:cs="Narkisim"/>
          <w:sz w:val="32"/>
          <w:sz w:val="32"/>
          <w:szCs w:val="32"/>
          <w:rtl w:val="true"/>
        </w:rPr>
        <w:t>מע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פ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נה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ינו</w:t>
      </w:r>
      <w:r>
        <w:rPr>
          <w:rFonts w:cs="Narkisim"/>
          <w:sz w:val="32"/>
          <w:szCs w:val="32"/>
          <w:rtl w:val="true"/>
        </w:rPr>
        <w:t xml:space="preserve">] - </w:t>
      </w:r>
      <w:r>
        <w:rPr>
          <w:rFonts w:cs="Narkisim"/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ֶאֱ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[</w:t>
      </w:r>
      <w:r>
        <w:rPr>
          <w:rFonts w:cs="Narkisim"/>
          <w:sz w:val="32"/>
          <w:sz w:val="32"/>
          <w:szCs w:val="32"/>
          <w:rtl w:val="true"/>
        </w:rPr>
        <w:t>ח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ס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יעית</w:t>
      </w:r>
      <w:r>
        <w:rPr>
          <w:rFonts w:cs="Narkisim"/>
          <w:sz w:val="32"/>
          <w:szCs w:val="32"/>
          <w:rtl w:val="true"/>
        </w:rPr>
        <w:t xml:space="preserve">] </w:t>
      </w:r>
      <w:r>
        <w:rPr>
          <w:rFonts w:cs="Narkisim"/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ֶעֱב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[</w:t>
      </w:r>
      <w:r>
        <w:rPr>
          <w:rFonts w:cs="Narkisim"/>
          <w:sz w:val="32"/>
          <w:sz w:val="32"/>
          <w:szCs w:val="32"/>
          <w:rtl w:val="true"/>
        </w:rPr>
        <w:t>א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ביעית</w:t>
      </w:r>
      <w:r>
        <w:rPr>
          <w:rFonts w:cs="Narkisim"/>
          <w:sz w:val="32"/>
          <w:szCs w:val="32"/>
          <w:rtl w:val="true"/>
        </w:rPr>
        <w:t>]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ֶׁהֶחֱזִיק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ֹל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ִצְרַיִ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ִכְּזִ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ְ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נָּה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[</w:t>
      </w:r>
      <w:r>
        <w:rPr>
          <w:rFonts w:cs="Narkisim"/>
          <w:sz w:val="32"/>
          <w:sz w:val="32"/>
          <w:szCs w:val="32"/>
          <w:rtl w:val="true"/>
        </w:rPr>
        <w:t>נ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יטנ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ת</w:t>
      </w:r>
      <w:r>
        <w:rPr>
          <w:rFonts w:cs="Narkisim"/>
          <w:sz w:val="32"/>
          <w:szCs w:val="32"/>
          <w:rtl w:val="true"/>
        </w:rPr>
        <w:t xml:space="preserve">] </w:t>
      </w:r>
      <w:r>
        <w:rPr>
          <w:rFonts w:cs="Narkisim"/>
          <w:sz w:val="32"/>
          <w:sz w:val="32"/>
          <w:szCs w:val="32"/>
          <w:rtl w:val="true"/>
        </w:rPr>
        <w:t>וְ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ֲמָ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[</w:t>
      </w:r>
      <w:r>
        <w:rPr>
          <w:rFonts w:cs="Narkisim"/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בנון</w:t>
      </w:r>
      <w:r>
        <w:rPr>
          <w:rFonts w:cs="Narkisim"/>
          <w:sz w:val="32"/>
          <w:szCs w:val="32"/>
          <w:rtl w:val="true"/>
        </w:rPr>
        <w:t>] -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ֶאֱכָ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ֲב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ֶעֱבָד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נָּה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ּמֵאֲמָ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ְלִפְ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ֶאֱ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ְנֶעֱבָד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? </w:t>
      </w:r>
      <w:r>
        <w:rPr>
          <w:rFonts w:cs="David"/>
          <w:rtl w:val="true"/>
        </w:rPr>
        <w:t>___________________________________________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;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;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85"/>
        <w:gridCol w:w="4635"/>
      </w:tblGrid>
      <w:tr>
        <w:trPr/>
        <w:tc>
          <w:tcPr>
            <w:tcW w:w="18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איזור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מיקו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</w:rPr>
              <w:t>המשנה</w:t>
            </w:r>
          </w:p>
        </w:tc>
        <w:tc>
          <w:tcPr>
            <w:tcW w:w="46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right="0" w:hanging="0"/>
              <w:jc w:val="both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</w:rPr>
              <w:t>דינו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1959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page">
                  <wp:posOffset>786765</wp:posOffset>
                </wp:positionH>
                <wp:positionV relativeFrom="page">
                  <wp:posOffset>7861935</wp:posOffset>
                </wp:positionV>
                <wp:extent cx="551815" cy="6756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290" y="19774"/>
                              </a:moveTo>
                              <a:lnTo>
                                <a:pt x="11853" y="19850"/>
                              </a:lnTo>
                              <a:lnTo>
                                <a:pt x="11323" y="19906"/>
                              </a:lnTo>
                              <a:lnTo>
                                <a:pt x="10150" y="19981"/>
                              </a:lnTo>
                              <a:lnTo>
                                <a:pt x="9068" y="19981"/>
                              </a:lnTo>
                              <a:lnTo>
                                <a:pt x="8631" y="19925"/>
                              </a:lnTo>
                              <a:lnTo>
                                <a:pt x="8377" y="19887"/>
                              </a:lnTo>
                              <a:lnTo>
                                <a:pt x="8009" y="19831"/>
                              </a:lnTo>
                              <a:lnTo>
                                <a:pt x="7710" y="19737"/>
                              </a:lnTo>
                              <a:lnTo>
                                <a:pt x="7503" y="19643"/>
                              </a:lnTo>
                              <a:lnTo>
                                <a:pt x="7296" y="19511"/>
                              </a:lnTo>
                              <a:lnTo>
                                <a:pt x="7066" y="19229"/>
                              </a:lnTo>
                              <a:lnTo>
                                <a:pt x="6904" y="18853"/>
                              </a:lnTo>
                              <a:lnTo>
                                <a:pt x="6835" y="18647"/>
                              </a:lnTo>
                              <a:lnTo>
                                <a:pt x="6766" y="18346"/>
                              </a:lnTo>
                              <a:lnTo>
                                <a:pt x="6743" y="18026"/>
                              </a:lnTo>
                              <a:lnTo>
                                <a:pt x="6674" y="17650"/>
                              </a:lnTo>
                              <a:lnTo>
                                <a:pt x="6605" y="17274"/>
                              </a:lnTo>
                              <a:lnTo>
                                <a:pt x="6444" y="16936"/>
                              </a:lnTo>
                              <a:lnTo>
                                <a:pt x="6283" y="16617"/>
                              </a:lnTo>
                              <a:lnTo>
                                <a:pt x="6007" y="16316"/>
                              </a:lnTo>
                              <a:lnTo>
                                <a:pt x="5754" y="16034"/>
                              </a:lnTo>
                              <a:lnTo>
                                <a:pt x="5455" y="15733"/>
                              </a:lnTo>
                              <a:lnTo>
                                <a:pt x="4764" y="15094"/>
                              </a:lnTo>
                              <a:lnTo>
                                <a:pt x="4557" y="14906"/>
                              </a:lnTo>
                              <a:lnTo>
                                <a:pt x="4327" y="14680"/>
                              </a:lnTo>
                              <a:lnTo>
                                <a:pt x="3820" y="14117"/>
                              </a:lnTo>
                              <a:lnTo>
                                <a:pt x="3222" y="13477"/>
                              </a:lnTo>
                              <a:lnTo>
                                <a:pt x="2601" y="12763"/>
                              </a:lnTo>
                              <a:lnTo>
                                <a:pt x="2002" y="12011"/>
                              </a:lnTo>
                              <a:lnTo>
                                <a:pt x="1473" y="11297"/>
                              </a:lnTo>
                              <a:lnTo>
                                <a:pt x="1013" y="10639"/>
                              </a:lnTo>
                              <a:lnTo>
                                <a:pt x="852" y="10357"/>
                              </a:lnTo>
                              <a:lnTo>
                                <a:pt x="713" y="10094"/>
                              </a:lnTo>
                              <a:lnTo>
                                <a:pt x="598" y="9812"/>
                              </a:lnTo>
                              <a:lnTo>
                                <a:pt x="460" y="9492"/>
                              </a:lnTo>
                              <a:lnTo>
                                <a:pt x="322" y="9098"/>
                              </a:lnTo>
                              <a:lnTo>
                                <a:pt x="207" y="8684"/>
                              </a:lnTo>
                              <a:lnTo>
                                <a:pt x="92" y="8214"/>
                              </a:lnTo>
                              <a:lnTo>
                                <a:pt x="46" y="7707"/>
                              </a:lnTo>
                              <a:lnTo>
                                <a:pt x="0" y="7162"/>
                              </a:lnTo>
                              <a:lnTo>
                                <a:pt x="46" y="6598"/>
                              </a:lnTo>
                              <a:lnTo>
                                <a:pt x="138" y="6015"/>
                              </a:lnTo>
                              <a:lnTo>
                                <a:pt x="322" y="5395"/>
                              </a:lnTo>
                              <a:lnTo>
                                <a:pt x="598" y="4756"/>
                              </a:lnTo>
                              <a:lnTo>
                                <a:pt x="944" y="4135"/>
                              </a:lnTo>
                              <a:lnTo>
                                <a:pt x="1450" y="3496"/>
                              </a:lnTo>
                              <a:lnTo>
                                <a:pt x="2071" y="2857"/>
                              </a:lnTo>
                              <a:lnTo>
                                <a:pt x="2831" y="2218"/>
                              </a:lnTo>
                              <a:lnTo>
                                <a:pt x="3705" y="1598"/>
                              </a:lnTo>
                              <a:lnTo>
                                <a:pt x="4534" y="1147"/>
                              </a:lnTo>
                              <a:lnTo>
                                <a:pt x="5362" y="771"/>
                              </a:lnTo>
                              <a:lnTo>
                                <a:pt x="6168" y="508"/>
                              </a:lnTo>
                              <a:lnTo>
                                <a:pt x="6974" y="282"/>
                              </a:lnTo>
                              <a:lnTo>
                                <a:pt x="7779" y="132"/>
                              </a:lnTo>
                              <a:lnTo>
                                <a:pt x="8585" y="56"/>
                              </a:lnTo>
                              <a:lnTo>
                                <a:pt x="9298" y="0"/>
                              </a:lnTo>
                              <a:lnTo>
                                <a:pt x="10012" y="0"/>
                              </a:lnTo>
                              <a:lnTo>
                                <a:pt x="10702" y="19"/>
                              </a:lnTo>
                              <a:lnTo>
                                <a:pt x="11438" y="113"/>
                              </a:lnTo>
                              <a:lnTo>
                                <a:pt x="12198" y="207"/>
                              </a:lnTo>
                              <a:lnTo>
                                <a:pt x="12911" y="395"/>
                              </a:lnTo>
                              <a:lnTo>
                                <a:pt x="13671" y="639"/>
                              </a:lnTo>
                              <a:lnTo>
                                <a:pt x="14430" y="940"/>
                              </a:lnTo>
                              <a:lnTo>
                                <a:pt x="15213" y="1278"/>
                              </a:lnTo>
                              <a:lnTo>
                                <a:pt x="15972" y="1711"/>
                              </a:lnTo>
                              <a:lnTo>
                                <a:pt x="16916" y="2331"/>
                              </a:lnTo>
                              <a:lnTo>
                                <a:pt x="17699" y="2970"/>
                              </a:lnTo>
                              <a:lnTo>
                                <a:pt x="18366" y="3590"/>
                              </a:lnTo>
                              <a:lnTo>
                                <a:pt x="18895" y="4229"/>
                              </a:lnTo>
                              <a:lnTo>
                                <a:pt x="19287" y="4831"/>
                              </a:lnTo>
                              <a:lnTo>
                                <a:pt x="19586" y="5451"/>
                              </a:lnTo>
                              <a:lnTo>
                                <a:pt x="19770" y="6071"/>
                              </a:lnTo>
                              <a:lnTo>
                                <a:pt x="19908" y="6654"/>
                              </a:lnTo>
                              <a:lnTo>
                                <a:pt x="19977" y="7199"/>
                              </a:lnTo>
                              <a:lnTo>
                                <a:pt x="19931" y="7726"/>
                              </a:lnTo>
                              <a:lnTo>
                                <a:pt x="19908" y="8233"/>
                              </a:lnTo>
                              <a:lnTo>
                                <a:pt x="19816" y="8684"/>
                              </a:lnTo>
                              <a:lnTo>
                                <a:pt x="19678" y="9117"/>
                              </a:lnTo>
                              <a:lnTo>
                                <a:pt x="19540" y="9492"/>
                              </a:lnTo>
                              <a:lnTo>
                                <a:pt x="19425" y="9812"/>
                              </a:lnTo>
                              <a:lnTo>
                                <a:pt x="19310" y="10094"/>
                              </a:lnTo>
                              <a:lnTo>
                                <a:pt x="19194" y="10357"/>
                              </a:lnTo>
                              <a:lnTo>
                                <a:pt x="19010" y="10639"/>
                              </a:lnTo>
                              <a:lnTo>
                                <a:pt x="18550" y="11297"/>
                              </a:lnTo>
                              <a:lnTo>
                                <a:pt x="17998" y="12011"/>
                              </a:lnTo>
                              <a:lnTo>
                                <a:pt x="17422" y="12763"/>
                              </a:lnTo>
                              <a:lnTo>
                                <a:pt x="16778" y="13477"/>
                              </a:lnTo>
                              <a:lnTo>
                                <a:pt x="16203" y="14117"/>
                              </a:lnTo>
                              <a:lnTo>
                                <a:pt x="15926" y="14417"/>
                              </a:lnTo>
                              <a:lnTo>
                                <a:pt x="15673" y="14680"/>
                              </a:lnTo>
                              <a:lnTo>
                                <a:pt x="15466" y="14906"/>
                              </a:lnTo>
                              <a:lnTo>
                                <a:pt x="15282" y="15094"/>
                              </a:lnTo>
                              <a:lnTo>
                                <a:pt x="14591" y="15733"/>
                              </a:lnTo>
                              <a:lnTo>
                                <a:pt x="13993" y="16316"/>
                              </a:lnTo>
                              <a:lnTo>
                                <a:pt x="13763" y="16617"/>
                              </a:lnTo>
                              <a:lnTo>
                                <a:pt x="13579" y="16936"/>
                              </a:lnTo>
                              <a:lnTo>
                                <a:pt x="13441" y="17274"/>
                              </a:lnTo>
                              <a:lnTo>
                                <a:pt x="13372" y="17650"/>
                              </a:lnTo>
                              <a:lnTo>
                                <a:pt x="13303" y="18026"/>
                              </a:lnTo>
                              <a:lnTo>
                                <a:pt x="13280" y="18346"/>
                              </a:lnTo>
                              <a:lnTo>
                                <a:pt x="13211" y="18647"/>
                              </a:lnTo>
                              <a:lnTo>
                                <a:pt x="13142" y="18853"/>
                              </a:lnTo>
                              <a:lnTo>
                                <a:pt x="12980" y="19229"/>
                              </a:lnTo>
                              <a:lnTo>
                                <a:pt x="12750" y="19511"/>
                              </a:lnTo>
                              <a:lnTo>
                                <a:pt x="12543" y="19643"/>
                              </a:lnTo>
                              <a:lnTo>
                                <a:pt x="12290" y="19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290,19774l11853,19850l11323,19906l10150,19981l9068,19981l8631,19925l8377,19887l8009,19831l7710,19737l7503,19643l7296,19511l7066,19229l6904,18853l6835,18647l6766,18346l6743,18026l6674,17650l6605,17274l6444,16936l6283,16617l6007,16316l5754,16034l5455,15733l4764,15094l4557,14906l4327,14680l3820,14117l3222,13477l2601,12763l2002,12011l1473,11297l1013,10639l852,10357l713,10094l598,9812l460,9492l322,9098l207,8684l92,8214l46,7707l0,7162l46,6598l138,6015l322,5395l598,4756l944,4135l1450,3496l2071,2857l2831,2218l3705,1598l4534,1147l5362,771l6168,508l6974,282l7779,132l8585,56l9298,0l10012,0l10702,19l11438,113l12198,207l12911,395l13671,639l14430,940l15213,1278l15972,1711l16916,2331l17699,2970l18366,3590l18895,4229l19287,4831l19586,5451l19770,6071l19908,6654l19977,7199l19931,7726l19908,8233l19816,8684l19678,9117l19540,9492l19425,9812l19310,10094l19194,10357l19010,10639l18550,11297l17998,12011l17422,12763l16778,13477l16203,14117l15926,14417l15673,14680l15466,14906l15282,15094l14591,15733l13993,16316l13763,16617l13579,16936l13441,17274l13372,17650l13303,18026l13280,18346l13211,18647l13142,18853l12980,19229l12750,19511l12543,19643l12290,19774xe" fillcolor="#8c8c8c" stroked="f" o:allowincell="f" style="position:absolute;margin-left:61.95pt;margin-top:619.05pt;width:43.4pt;height:53.15pt;mso-wrap-style:none;v-text-anchor:middle;mso-position-horizontal-relative:page;mso-position-vertical-relative:page">
                <v:fill o:detectmouseclick="t" type="solid" color2="#7373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6470</wp:posOffset>
                </wp:positionH>
                <wp:positionV relativeFrom="page">
                  <wp:posOffset>8482965</wp:posOffset>
                </wp:positionV>
                <wp:extent cx="191770" cy="2038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03760"/>
                          <a:chOff x="0" y="0"/>
                          <a:chExt cx="19188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619"/>
                                </a:moveTo>
                                <a:lnTo>
                                  <a:pt x="0" y="19810"/>
                                </a:lnTo>
                                <a:lnTo>
                                  <a:pt x="199" y="19810"/>
                                </a:lnTo>
                                <a:lnTo>
                                  <a:pt x="1722" y="18095"/>
                                </a:lnTo>
                                <a:lnTo>
                                  <a:pt x="3113" y="16762"/>
                                </a:lnTo>
                                <a:lnTo>
                                  <a:pt x="5497" y="14286"/>
                                </a:lnTo>
                                <a:lnTo>
                                  <a:pt x="7550" y="12381"/>
                                </a:lnTo>
                                <a:lnTo>
                                  <a:pt x="9669" y="11048"/>
                                </a:lnTo>
                                <a:lnTo>
                                  <a:pt x="10795" y="10476"/>
                                </a:lnTo>
                                <a:lnTo>
                                  <a:pt x="12119" y="10095"/>
                                </a:lnTo>
                                <a:lnTo>
                                  <a:pt x="14967" y="8571"/>
                                </a:lnTo>
                                <a:lnTo>
                                  <a:pt x="17815" y="7238"/>
                                </a:lnTo>
                                <a:lnTo>
                                  <a:pt x="18940" y="7048"/>
                                </a:lnTo>
                                <a:lnTo>
                                  <a:pt x="19934" y="6667"/>
                                </a:lnTo>
                                <a:lnTo>
                                  <a:pt x="19934" y="4571"/>
                                </a:lnTo>
                                <a:lnTo>
                                  <a:pt x="19868" y="2667"/>
                                </a:lnTo>
                                <a:lnTo>
                                  <a:pt x="19470" y="0"/>
                                </a:lnTo>
                                <a:lnTo>
                                  <a:pt x="17815" y="1143"/>
                                </a:lnTo>
                                <a:lnTo>
                                  <a:pt x="16159" y="1905"/>
                                </a:lnTo>
                                <a:lnTo>
                                  <a:pt x="13311" y="3238"/>
                                </a:lnTo>
                                <a:lnTo>
                                  <a:pt x="10728" y="4381"/>
                                </a:lnTo>
                                <a:lnTo>
                                  <a:pt x="8344" y="5714"/>
                                </a:lnTo>
                                <a:lnTo>
                                  <a:pt x="4437" y="8381"/>
                                </a:lnTo>
                                <a:lnTo>
                                  <a:pt x="2384" y="10286"/>
                                </a:lnTo>
                                <a:lnTo>
                                  <a:pt x="199" y="12381"/>
                                </a:lnTo>
                                <a:lnTo>
                                  <a:pt x="0" y="11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91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381"/>
                                </a:moveTo>
                                <a:lnTo>
                                  <a:pt x="0" y="19810"/>
                                </a:lnTo>
                                <a:lnTo>
                                  <a:pt x="199" y="19810"/>
                                </a:lnTo>
                                <a:lnTo>
                                  <a:pt x="1722" y="18095"/>
                                </a:lnTo>
                                <a:lnTo>
                                  <a:pt x="3113" y="16762"/>
                                </a:lnTo>
                                <a:lnTo>
                                  <a:pt x="5497" y="14286"/>
                                </a:lnTo>
                                <a:lnTo>
                                  <a:pt x="7550" y="12381"/>
                                </a:lnTo>
                                <a:lnTo>
                                  <a:pt x="9669" y="11048"/>
                                </a:lnTo>
                                <a:lnTo>
                                  <a:pt x="10795" y="10667"/>
                                </a:lnTo>
                                <a:lnTo>
                                  <a:pt x="12119" y="10095"/>
                                </a:lnTo>
                                <a:lnTo>
                                  <a:pt x="14967" y="8762"/>
                                </a:lnTo>
                                <a:lnTo>
                                  <a:pt x="17815" y="7238"/>
                                </a:lnTo>
                                <a:lnTo>
                                  <a:pt x="18940" y="7048"/>
                                </a:lnTo>
                                <a:lnTo>
                                  <a:pt x="19934" y="6857"/>
                                </a:lnTo>
                                <a:lnTo>
                                  <a:pt x="19934" y="4571"/>
                                </a:lnTo>
                                <a:lnTo>
                                  <a:pt x="19868" y="2667"/>
                                </a:lnTo>
                                <a:lnTo>
                                  <a:pt x="19470" y="0"/>
                                </a:lnTo>
                                <a:lnTo>
                                  <a:pt x="17815" y="1143"/>
                                </a:lnTo>
                                <a:lnTo>
                                  <a:pt x="16159" y="1905"/>
                                </a:lnTo>
                                <a:lnTo>
                                  <a:pt x="13311" y="3238"/>
                                </a:lnTo>
                                <a:lnTo>
                                  <a:pt x="10728" y="4381"/>
                                </a:lnTo>
                                <a:lnTo>
                                  <a:pt x="8344" y="5714"/>
                                </a:lnTo>
                                <a:lnTo>
                                  <a:pt x="4437" y="8381"/>
                                </a:lnTo>
                                <a:lnTo>
                                  <a:pt x="2384" y="10286"/>
                                </a:lnTo>
                                <a:lnTo>
                                  <a:pt x="199" y="12381"/>
                                </a:lnTo>
                                <a:lnTo>
                                  <a:pt x="0" y="12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191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037"/>
                                </a:moveTo>
                                <a:lnTo>
                                  <a:pt x="0" y="19074"/>
                                </a:lnTo>
                                <a:lnTo>
                                  <a:pt x="199" y="19815"/>
                                </a:lnTo>
                                <a:lnTo>
                                  <a:pt x="1722" y="18333"/>
                                </a:lnTo>
                                <a:lnTo>
                                  <a:pt x="3113" y="16667"/>
                                </a:lnTo>
                                <a:lnTo>
                                  <a:pt x="5497" y="14259"/>
                                </a:lnTo>
                                <a:lnTo>
                                  <a:pt x="7550" y="12407"/>
                                </a:lnTo>
                                <a:lnTo>
                                  <a:pt x="9669" y="11481"/>
                                </a:lnTo>
                                <a:lnTo>
                                  <a:pt x="10795" y="10926"/>
                                </a:lnTo>
                                <a:lnTo>
                                  <a:pt x="12119" y="10370"/>
                                </a:lnTo>
                                <a:lnTo>
                                  <a:pt x="14967" y="8704"/>
                                </a:lnTo>
                                <a:lnTo>
                                  <a:pt x="17815" y="7222"/>
                                </a:lnTo>
                                <a:lnTo>
                                  <a:pt x="18940" y="7037"/>
                                </a:lnTo>
                                <a:lnTo>
                                  <a:pt x="19934" y="6667"/>
                                </a:lnTo>
                                <a:lnTo>
                                  <a:pt x="19934" y="4630"/>
                                </a:lnTo>
                                <a:lnTo>
                                  <a:pt x="19868" y="2778"/>
                                </a:lnTo>
                                <a:lnTo>
                                  <a:pt x="19470" y="0"/>
                                </a:lnTo>
                                <a:lnTo>
                                  <a:pt x="17815" y="1111"/>
                                </a:lnTo>
                                <a:lnTo>
                                  <a:pt x="16159" y="1852"/>
                                </a:lnTo>
                                <a:lnTo>
                                  <a:pt x="13311" y="3333"/>
                                </a:lnTo>
                                <a:lnTo>
                                  <a:pt x="10728" y="4259"/>
                                </a:lnTo>
                                <a:lnTo>
                                  <a:pt x="8344" y="5370"/>
                                </a:lnTo>
                                <a:lnTo>
                                  <a:pt x="6424" y="6667"/>
                                </a:lnTo>
                                <a:lnTo>
                                  <a:pt x="4437" y="8333"/>
                                </a:lnTo>
                                <a:lnTo>
                                  <a:pt x="2384" y="10370"/>
                                </a:lnTo>
                                <a:lnTo>
                                  <a:pt x="199" y="12407"/>
                                </a:lnTo>
                                <a:lnTo>
                                  <a:pt x="0" y="12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91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1923"/>
                                </a:moveTo>
                                <a:lnTo>
                                  <a:pt x="0" y="19808"/>
                                </a:lnTo>
                                <a:lnTo>
                                  <a:pt x="199" y="19808"/>
                                </a:lnTo>
                                <a:lnTo>
                                  <a:pt x="1722" y="18269"/>
                                </a:lnTo>
                                <a:lnTo>
                                  <a:pt x="3113" y="16923"/>
                                </a:lnTo>
                                <a:lnTo>
                                  <a:pt x="5497" y="14423"/>
                                </a:lnTo>
                                <a:lnTo>
                                  <a:pt x="7550" y="12500"/>
                                </a:lnTo>
                                <a:lnTo>
                                  <a:pt x="9669" y="11346"/>
                                </a:lnTo>
                                <a:lnTo>
                                  <a:pt x="10795" y="10769"/>
                                </a:lnTo>
                                <a:lnTo>
                                  <a:pt x="12119" y="10385"/>
                                </a:lnTo>
                                <a:lnTo>
                                  <a:pt x="14967" y="8654"/>
                                </a:lnTo>
                                <a:lnTo>
                                  <a:pt x="17815" y="7308"/>
                                </a:lnTo>
                                <a:lnTo>
                                  <a:pt x="18940" y="7115"/>
                                </a:lnTo>
                                <a:lnTo>
                                  <a:pt x="19934" y="6731"/>
                                </a:lnTo>
                                <a:lnTo>
                                  <a:pt x="19868" y="2885"/>
                                </a:lnTo>
                                <a:lnTo>
                                  <a:pt x="19470" y="0"/>
                                </a:lnTo>
                                <a:lnTo>
                                  <a:pt x="17815" y="962"/>
                                </a:lnTo>
                                <a:lnTo>
                                  <a:pt x="16159" y="2115"/>
                                </a:lnTo>
                                <a:lnTo>
                                  <a:pt x="13311" y="3269"/>
                                </a:lnTo>
                                <a:lnTo>
                                  <a:pt x="10728" y="4231"/>
                                </a:lnTo>
                                <a:lnTo>
                                  <a:pt x="8344" y="5577"/>
                                </a:lnTo>
                                <a:lnTo>
                                  <a:pt x="4437" y="8654"/>
                                </a:lnTo>
                                <a:lnTo>
                                  <a:pt x="2384" y="10385"/>
                                </a:lnTo>
                                <a:lnTo>
                                  <a:pt x="199" y="12500"/>
                                </a:lnTo>
                                <a:lnTo>
                                  <a:pt x="0" y="11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65240"/>
                            <a:ext cx="13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65" y="13770"/>
                                </a:moveTo>
                                <a:lnTo>
                                  <a:pt x="639" y="19672"/>
                                </a:lnTo>
                                <a:lnTo>
                                  <a:pt x="1735" y="19672"/>
                                </a:lnTo>
                                <a:lnTo>
                                  <a:pt x="3562" y="18689"/>
                                </a:lnTo>
                                <a:lnTo>
                                  <a:pt x="5571" y="17705"/>
                                </a:lnTo>
                                <a:lnTo>
                                  <a:pt x="6484" y="17049"/>
                                </a:lnTo>
                                <a:lnTo>
                                  <a:pt x="7215" y="16393"/>
                                </a:lnTo>
                                <a:lnTo>
                                  <a:pt x="10320" y="14426"/>
                                </a:lnTo>
                                <a:lnTo>
                                  <a:pt x="13790" y="13115"/>
                                </a:lnTo>
                                <a:lnTo>
                                  <a:pt x="17078" y="12131"/>
                                </a:lnTo>
                                <a:lnTo>
                                  <a:pt x="18630" y="11803"/>
                                </a:lnTo>
                                <a:lnTo>
                                  <a:pt x="19909" y="11803"/>
                                </a:lnTo>
                                <a:lnTo>
                                  <a:pt x="19909" y="8197"/>
                                </a:lnTo>
                                <a:lnTo>
                                  <a:pt x="19817" y="4918"/>
                                </a:lnTo>
                                <a:lnTo>
                                  <a:pt x="19269" y="0"/>
                                </a:lnTo>
                                <a:lnTo>
                                  <a:pt x="16986" y="1967"/>
                                </a:lnTo>
                                <a:lnTo>
                                  <a:pt x="14703" y="3934"/>
                                </a:lnTo>
                                <a:lnTo>
                                  <a:pt x="10776" y="6230"/>
                                </a:lnTo>
                                <a:lnTo>
                                  <a:pt x="7215" y="8197"/>
                                </a:lnTo>
                                <a:lnTo>
                                  <a:pt x="3927" y="9836"/>
                                </a:lnTo>
                                <a:lnTo>
                                  <a:pt x="2740" y="10820"/>
                                </a:lnTo>
                                <a:lnTo>
                                  <a:pt x="1826" y="11803"/>
                                </a:lnTo>
                                <a:lnTo>
                                  <a:pt x="1005" y="12131"/>
                                </a:lnTo>
                                <a:lnTo>
                                  <a:pt x="548" y="12787"/>
                                </a:lnTo>
                                <a:lnTo>
                                  <a:pt x="91" y="13115"/>
                                </a:lnTo>
                                <a:lnTo>
                                  <a:pt x="0" y="13770"/>
                                </a:lnTo>
                                <a:lnTo>
                                  <a:pt x="365" y="13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667.95pt;width:15.1pt;height:16.1pt" coordorigin="1522,13359" coordsize="302,322">
                <v:shape id="shape_0" coordsize="20000,20000" path="m0,11619l0,19810l199,19810l1722,18095l3113,16762l5497,14286l7550,12381l9669,11048l10795,10476l12119,10095l14967,8571l17815,7238l18940,7048l19934,6667l19934,4571l19868,2667l19470,0l17815,1143l16159,1905l13311,3238l10728,4381l8344,5714l4437,8381l2384,10286l199,12381l0,11619xe" fillcolor="#202020" stroked="f" o:allowincell="f" style="position:absolute;left:1522;top:13359;width:301;height:104;mso-wrap-style:none;v-text-anchor:middle;mso-position-horizontal-relative:page;mso-position-vertical-relative:page">
                  <v:fill o:detectmouseclick="t" type="solid" color2="#dfdfdf"/>
                  <v:stroke color="#3465a4" joinstyle="round" endcap="flat"/>
                  <w10:wrap type="none"/>
                </v:shape>
                <v:shape id="shape_0" coordsize="20000,20000" path="m0,12381l0,19810l199,19810l1722,18095l3113,16762l5497,14286l7550,12381l9669,11048l10795,10667l12119,10095l14967,8762l17815,7238l18940,7048l19934,6857l19934,4571l19868,2667l19470,0l17815,1143l16159,1905l13311,3238l10728,4381l8344,5714l4437,8381l2384,10286l199,12381l0,12381xe" fillcolor="#202020" stroked="f" o:allowincell="f" style="position:absolute;left:1522;top:13430;width:301;height:104;mso-wrap-style:none;v-text-anchor:middle;mso-position-horizontal-relative:page;mso-position-vertical-relative:page">
                  <v:fill o:detectmouseclick="t" type="solid" color2="#dfdfdf"/>
                  <v:stroke color="#3465a4" joinstyle="round" endcap="flat"/>
                  <w10:wrap type="none"/>
                </v:shape>
                <v:shape id="shape_0" coordsize="20000,20000" path="m0,12037l0,19074l199,19815l1722,18333l3113,16667l5497,14259l7550,12407l9669,11481l10795,10926l12119,10370l14967,8704l17815,7222l18940,7037l19934,6667l19934,4630l19868,2778l19470,0l17815,1111l16159,1852l13311,3333l10728,4259l8344,5370l6424,6667l4437,8333l2384,10370l199,12407l0,12037xe" fillcolor="#202020" stroked="f" o:allowincell="f" style="position:absolute;left:1522;top:13495;width:301;height:107;mso-wrap-style:none;v-text-anchor:middle;mso-position-horizontal-relative:page;mso-position-vertical-relative:page">
                  <v:fill o:detectmouseclick="t" type="solid" color2="#dfdfdf"/>
                  <v:stroke color="#3465a4" joinstyle="round" endcap="flat"/>
                  <w10:wrap type="none"/>
                </v:shape>
                <v:shape id="shape_0" coordsize="20000,20000" path="m0,11923l0,19808l199,19808l1722,18269l3113,16923l5497,14423l7550,12500l9669,11346l10795,10769l12119,10385l14967,8654l17815,7308l18940,7115l19934,6731l19868,2885l19470,0l17815,962l16159,2115l13311,3269l10728,4231l8344,5577l4437,8654l2384,10385l199,12500l0,11923xe" fillcolor="#202020" stroked="f" o:allowincell="f" style="position:absolute;left:1522;top:13560;width:301;height:103;mso-wrap-style:none;v-text-anchor:middle;mso-position-horizontal-relative:page;mso-position-vertical-relative:page">
                  <v:fill o:detectmouseclick="t" type="solid" color2="#dfdfdf"/>
                  <v:stroke color="#3465a4" joinstyle="round" endcap="flat"/>
                  <w10:wrap type="none"/>
                </v:shape>
                <v:shape id="shape_0" coordsize="20000,20000" path="m365,13770l639,19672l1735,19672l3562,18689l5571,17705l6484,17049l7215,16393l10320,14426l13790,13115l17078,12131l18630,11803l19909,11803l19909,8197l19817,4918l19269,0l16986,1967l14703,3934l10776,6230l7215,8197l3927,9836l2740,10820l1826,11803l1005,12131l548,12787l91,13115l0,13770l365,13770xe" fillcolor="#202020" stroked="f" o:allowincell="f" style="position:absolute;left:1605;top:13619;width:218;height:60;mso-wrap-style:none;v-text-anchor:middle;mso-position-horizontal-relative:page;mso-position-vertical-relative:page">
                  <v:fill o:detectmouseclick="t" type="solid" color2="#dfdf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ge">
                  <wp:posOffset>7551420</wp:posOffset>
                </wp:positionV>
                <wp:extent cx="1245235" cy="915670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15840"/>
                          <a:chOff x="0" y="0"/>
                          <a:chExt cx="1245240" cy="915840"/>
                        </a:xfrm>
                      </wpg:grpSpPr>
                      <wps:wsp>
                        <wps:cNvSpPr/>
                        <wps:spPr>
                          <a:xfrm>
                            <a:off x="154800" y="139680"/>
                            <a:ext cx="1321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750" y="19676"/>
                                </a:moveTo>
                                <a:lnTo>
                                  <a:pt x="18942" y="19919"/>
                                </a:lnTo>
                                <a:lnTo>
                                  <a:pt x="19519" y="19919"/>
                                </a:lnTo>
                                <a:lnTo>
                                  <a:pt x="19904" y="19595"/>
                                </a:lnTo>
                                <a:lnTo>
                                  <a:pt x="19904" y="19109"/>
                                </a:lnTo>
                                <a:lnTo>
                                  <a:pt x="19808" y="19028"/>
                                </a:lnTo>
                                <a:lnTo>
                                  <a:pt x="1250" y="162"/>
                                </a:lnTo>
                                <a:lnTo>
                                  <a:pt x="962" y="0"/>
                                </a:lnTo>
                                <a:lnTo>
                                  <a:pt x="481" y="0"/>
                                </a:lnTo>
                                <a:lnTo>
                                  <a:pt x="0" y="324"/>
                                </a:lnTo>
                                <a:lnTo>
                                  <a:pt x="0" y="810"/>
                                </a:lnTo>
                                <a:lnTo>
                                  <a:pt x="192" y="891"/>
                                </a:lnTo>
                                <a:lnTo>
                                  <a:pt x="18750" y="19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172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410" y="19231"/>
                                </a:moveTo>
                                <a:lnTo>
                                  <a:pt x="19483" y="19231"/>
                                </a:lnTo>
                                <a:lnTo>
                                  <a:pt x="19631" y="18462"/>
                                </a:lnTo>
                                <a:lnTo>
                                  <a:pt x="19705" y="18462"/>
                                </a:lnTo>
                                <a:lnTo>
                                  <a:pt x="19926" y="16154"/>
                                </a:lnTo>
                                <a:lnTo>
                                  <a:pt x="19926" y="13077"/>
                                </a:lnTo>
                                <a:lnTo>
                                  <a:pt x="19852" y="11538"/>
                                </a:lnTo>
                                <a:lnTo>
                                  <a:pt x="19852" y="10769"/>
                                </a:lnTo>
                                <a:lnTo>
                                  <a:pt x="19631" y="8462"/>
                                </a:lnTo>
                                <a:lnTo>
                                  <a:pt x="19410" y="8462"/>
                                </a:lnTo>
                                <a:lnTo>
                                  <a:pt x="590" y="0"/>
                                </a:lnTo>
                                <a:lnTo>
                                  <a:pt x="443" y="0"/>
                                </a:lnTo>
                                <a:lnTo>
                                  <a:pt x="369" y="769"/>
                                </a:lnTo>
                                <a:lnTo>
                                  <a:pt x="221" y="769"/>
                                </a:lnTo>
                                <a:lnTo>
                                  <a:pt x="0" y="3077"/>
                                </a:lnTo>
                                <a:lnTo>
                                  <a:pt x="0" y="6154"/>
                                </a:lnTo>
                                <a:lnTo>
                                  <a:pt x="148" y="7692"/>
                                </a:lnTo>
                                <a:lnTo>
                                  <a:pt x="148" y="8462"/>
                                </a:lnTo>
                                <a:lnTo>
                                  <a:pt x="369" y="10769"/>
                                </a:lnTo>
                                <a:lnTo>
                                  <a:pt x="590" y="10769"/>
                                </a:lnTo>
                                <a:lnTo>
                                  <a:pt x="19410" y="19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9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446"/>
                                </a:moveTo>
                                <a:lnTo>
                                  <a:pt x="0" y="19569"/>
                                </a:lnTo>
                                <a:lnTo>
                                  <a:pt x="1333" y="19754"/>
                                </a:lnTo>
                                <a:lnTo>
                                  <a:pt x="1333" y="19815"/>
                                </a:lnTo>
                                <a:lnTo>
                                  <a:pt x="2667" y="19815"/>
                                </a:lnTo>
                                <a:lnTo>
                                  <a:pt x="6667" y="19938"/>
                                </a:lnTo>
                                <a:lnTo>
                                  <a:pt x="10667" y="19938"/>
                                </a:lnTo>
                                <a:lnTo>
                                  <a:pt x="14667" y="19815"/>
                                </a:lnTo>
                                <a:lnTo>
                                  <a:pt x="16000" y="19815"/>
                                </a:lnTo>
                                <a:lnTo>
                                  <a:pt x="16000" y="19754"/>
                                </a:lnTo>
                                <a:lnTo>
                                  <a:pt x="18667" y="19569"/>
                                </a:lnTo>
                                <a:lnTo>
                                  <a:pt x="18667" y="369"/>
                                </a:lnTo>
                                <a:lnTo>
                                  <a:pt x="16000" y="185"/>
                                </a:lnTo>
                                <a:lnTo>
                                  <a:pt x="16000" y="123"/>
                                </a:lnTo>
                                <a:lnTo>
                                  <a:pt x="14667" y="123"/>
                                </a:lnTo>
                                <a:lnTo>
                                  <a:pt x="10667" y="0"/>
                                </a:lnTo>
                                <a:lnTo>
                                  <a:pt x="6667" y="0"/>
                                </a:lnTo>
                                <a:lnTo>
                                  <a:pt x="2667" y="123"/>
                                </a:lnTo>
                                <a:lnTo>
                                  <a:pt x="1333" y="123"/>
                                </a:lnTo>
                                <a:lnTo>
                                  <a:pt x="1333" y="185"/>
                                </a:lnTo>
                                <a:lnTo>
                                  <a:pt x="0" y="369"/>
                                </a:lnTo>
                                <a:lnTo>
                                  <a:pt x="0" y="492"/>
                                </a:lnTo>
                                <a:lnTo>
                                  <a:pt x="0" y="19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0720"/>
                            <a:ext cx="138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" y="19125"/>
                                </a:moveTo>
                                <a:lnTo>
                                  <a:pt x="0" y="19259"/>
                                </a:lnTo>
                                <a:lnTo>
                                  <a:pt x="0" y="19663"/>
                                </a:lnTo>
                                <a:lnTo>
                                  <a:pt x="365" y="19933"/>
                                </a:lnTo>
                                <a:lnTo>
                                  <a:pt x="913" y="19933"/>
                                </a:lnTo>
                                <a:lnTo>
                                  <a:pt x="1187" y="19731"/>
                                </a:lnTo>
                                <a:lnTo>
                                  <a:pt x="19817" y="741"/>
                                </a:lnTo>
                                <a:lnTo>
                                  <a:pt x="19909" y="673"/>
                                </a:lnTo>
                                <a:lnTo>
                                  <a:pt x="19909" y="269"/>
                                </a:lnTo>
                                <a:lnTo>
                                  <a:pt x="19543" y="0"/>
                                </a:lnTo>
                                <a:lnTo>
                                  <a:pt x="18995" y="0"/>
                                </a:lnTo>
                                <a:lnTo>
                                  <a:pt x="18721" y="202"/>
                                </a:lnTo>
                                <a:lnTo>
                                  <a:pt x="91" y="19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33080"/>
                            <a:ext cx="231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0" y="14444"/>
                                </a:moveTo>
                                <a:lnTo>
                                  <a:pt x="275" y="14444"/>
                                </a:lnTo>
                                <a:lnTo>
                                  <a:pt x="0" y="15926"/>
                                </a:lnTo>
                                <a:lnTo>
                                  <a:pt x="0" y="18148"/>
                                </a:lnTo>
                                <a:lnTo>
                                  <a:pt x="275" y="19630"/>
                                </a:lnTo>
                                <a:lnTo>
                                  <a:pt x="495" y="19630"/>
                                </a:lnTo>
                                <a:lnTo>
                                  <a:pt x="19615" y="5556"/>
                                </a:lnTo>
                                <a:lnTo>
                                  <a:pt x="19725" y="5556"/>
                                </a:lnTo>
                                <a:lnTo>
                                  <a:pt x="19945" y="3704"/>
                                </a:lnTo>
                                <a:lnTo>
                                  <a:pt x="19945" y="1852"/>
                                </a:lnTo>
                                <a:lnTo>
                                  <a:pt x="19725" y="0"/>
                                </a:lnTo>
                                <a:lnTo>
                                  <a:pt x="19451" y="0"/>
                                </a:lnTo>
                                <a:lnTo>
                                  <a:pt x="330" y="14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759600"/>
                            <a:ext cx="189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71" y="237"/>
                                </a:moveTo>
                                <a:lnTo>
                                  <a:pt x="604" y="0"/>
                                </a:lnTo>
                                <a:lnTo>
                                  <a:pt x="403" y="0"/>
                                </a:lnTo>
                                <a:lnTo>
                                  <a:pt x="201" y="237"/>
                                </a:lnTo>
                                <a:lnTo>
                                  <a:pt x="134" y="355"/>
                                </a:lnTo>
                                <a:lnTo>
                                  <a:pt x="134" y="473"/>
                                </a:lnTo>
                                <a:lnTo>
                                  <a:pt x="0" y="710"/>
                                </a:lnTo>
                                <a:lnTo>
                                  <a:pt x="0" y="1065"/>
                                </a:lnTo>
                                <a:lnTo>
                                  <a:pt x="134" y="1420"/>
                                </a:lnTo>
                                <a:lnTo>
                                  <a:pt x="201" y="1538"/>
                                </a:lnTo>
                                <a:lnTo>
                                  <a:pt x="336" y="1538"/>
                                </a:lnTo>
                                <a:lnTo>
                                  <a:pt x="19262" y="19763"/>
                                </a:lnTo>
                                <a:lnTo>
                                  <a:pt x="19396" y="19882"/>
                                </a:lnTo>
                                <a:lnTo>
                                  <a:pt x="19530" y="19882"/>
                                </a:lnTo>
                                <a:lnTo>
                                  <a:pt x="19732" y="19763"/>
                                </a:lnTo>
                                <a:lnTo>
                                  <a:pt x="19866" y="19527"/>
                                </a:lnTo>
                                <a:lnTo>
                                  <a:pt x="19866" y="19408"/>
                                </a:lnTo>
                                <a:lnTo>
                                  <a:pt x="19933" y="19172"/>
                                </a:lnTo>
                                <a:lnTo>
                                  <a:pt x="19933" y="18935"/>
                                </a:lnTo>
                                <a:lnTo>
                                  <a:pt x="19866" y="18580"/>
                                </a:lnTo>
                                <a:lnTo>
                                  <a:pt x="19732" y="18343"/>
                                </a:lnTo>
                                <a:lnTo>
                                  <a:pt x="19664" y="18343"/>
                                </a:lnTo>
                                <a:lnTo>
                                  <a:pt x="671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57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7" y="1429"/>
                                </a:moveTo>
                                <a:lnTo>
                                  <a:pt x="19919" y="1099"/>
                                </a:lnTo>
                                <a:lnTo>
                                  <a:pt x="19919" y="549"/>
                                </a:lnTo>
                                <a:lnTo>
                                  <a:pt x="19516" y="0"/>
                                </a:lnTo>
                                <a:lnTo>
                                  <a:pt x="19113" y="0"/>
                                </a:lnTo>
                                <a:lnTo>
                                  <a:pt x="18952" y="220"/>
                                </a:lnTo>
                                <a:lnTo>
                                  <a:pt x="242" y="18462"/>
                                </a:lnTo>
                                <a:lnTo>
                                  <a:pt x="0" y="18791"/>
                                </a:lnTo>
                                <a:lnTo>
                                  <a:pt x="0" y="19451"/>
                                </a:lnTo>
                                <a:lnTo>
                                  <a:pt x="323" y="19890"/>
                                </a:lnTo>
                                <a:lnTo>
                                  <a:pt x="806" y="19890"/>
                                </a:lnTo>
                                <a:lnTo>
                                  <a:pt x="887" y="19780"/>
                                </a:lnTo>
                                <a:lnTo>
                                  <a:pt x="19677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594.6pt;width:98.05pt;height:72.1pt" coordorigin="715,11892" coordsize="1961,1442">
                <v:shape id="shape_0" coordsize="20000,20000" path="m18750,19676l18942,19919l19519,19919l19904,19595l19904,19109l19808,19028l1250,162l962,0l481,0l0,324l0,810l192,891l18750,19676xe" fillcolor="black" stroked="f" o:allowincell="f" style="position:absolute;left:959;top:12112;width:207;height:2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410,19231l19483,19231l19631,18462l19705,18462l19926,16154l19926,13077l19852,11538l19852,10769l19631,8462l19410,8462l590,0l443,0l369,769l221,769l0,3077l0,6154l148,7692l148,8462l369,10769l590,10769l19410,19231xe" fillcolor="black" stroked="f" o:allowincell="f" style="position:absolute;left:715;top:12717;width:270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19446l0,19569l1333,19754l1333,19815l2667,19815l6667,19938l10667,19938l14667,19815l16000,19815l16000,19754l18667,19569l18667,369l16000,185l16000,123l14667,123l10667,0l6667,0l2667,123l1333,123l1333,185l0,369l0,492l0,19446xe" fillcolor="black" stroked="f" o:allowincell="f" style="position:absolute;left:1655;top:11892;width:14;height:3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91,19125l0,19259l0,19663l365,19933l913,19933l1187,19731l19817,741l19909,673l19909,269l19543,0l18995,0l18721,202l91,19125xe" fillcolor="black" stroked="f" o:allowincell="f" style="position:absolute;left:2093;top:12035;width:218;height:2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330,14444l275,14444l0,15926l0,18148l275,19630l495,19630l19615,5556l19725,5556l19945,3704l19945,1852l19725,0l19451,0l330,14444xe" fillcolor="black" stroked="f" o:allowincell="f" style="position:absolute;left:2312;top:12574;width:363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671,237l604,0l403,0l201,237l134,355l134,473l0,710l0,1065l134,1420l201,1538l336,1538l19262,19763l19396,19882l19530,19882l19732,19763l19866,19527l19866,19408l19933,19172l19933,18935l19866,18580l19732,18343l19664,18343l671,237xe" fillcolor="black" stroked="f" o:allowincell="f" style="position:absolute;left:2208;top:13088;width:297;height:1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9677,1429l19919,1099l19919,549l19516,0l19113,0l18952,220l242,18462l0,18791l0,19451l323,19890l806,19890l887,19780l19677,1429xe" fillcolor="black" stroked="f" o:allowincell="f" style="position:absolute;left:894;top:13152;width:247;height:1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19" w:right="0" w:hanging="0"/>
        <w:jc w:val="both"/>
        <w:rPr/>
      </w:pPr>
      <w:r>
        <w:rPr>
          <w:sz w:val="32"/>
          <w:sz w:val="32"/>
          <w:szCs w:val="32"/>
          <w:rtl w:val="true"/>
        </w:rPr>
        <w:t>הידעת</w:t>
      </w:r>
      <w:r>
        <w:rPr>
          <w:sz w:val="32"/>
          <w:szCs w:val="32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. </w:t>
      </w:r>
    </w:p>
    <w:p>
      <w:pPr>
        <w:pStyle w:val="Normal"/>
        <w:ind w:left="1719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>.</w:t>
      </w:r>
    </w:p>
    <w:p>
      <w:pPr>
        <w:pStyle w:val="Normal"/>
        <w:ind w:left="1719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1719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Arial" w:hAnsi="Arial" w:cs="Aharoni"/>
          <w:sz w:val="28"/>
          <w:sz w:val="28"/>
          <w:rtl w:val="true"/>
        </w:rPr>
        <w:t>הלכ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rtl w:val="true"/>
        </w:rPr>
        <w:t>הבחי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rtl w:val="true"/>
        </w:rPr>
        <w:t>הלכ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rtl w:val="true"/>
        </w:rPr>
        <w:t>טז</w:t>
      </w:r>
      <w:r>
        <w:rPr>
          <w:rFonts w:cs="Arial" w:ascii="Arial" w:hAnsi="Arial"/>
          <w:sz w:val="28"/>
          <w:rtl w:val="true"/>
        </w:rPr>
        <w:t>)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120"/>
      </w:tblGrid>
      <w:tr>
        <w:trPr/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Guttman Hodes"/>
                <w:sz w:val="28"/>
                <w:sz w:val="28"/>
                <w:rtl w:val="true"/>
              </w:rPr>
              <w:t>ולמ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א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אומ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במקד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ירוש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קדו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ראשו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קד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לעתי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לבוא</w:t>
            </w:r>
            <w:r>
              <w:rPr>
                <w:rFonts w:cs="Guttman Hodes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בקדו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שא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א</w:t>
            </w:r>
            <w:r>
              <w:rPr>
                <w:rFonts w:cs="Guttman Hodes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לעני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שביע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מעש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כיוצ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בה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קד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לעתי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לבוא</w:t>
            </w:r>
            <w:r>
              <w:rPr>
                <w:rFonts w:cs="Guttman Hodes" w:ascii="Arial" w:hAnsi="Arial"/>
                <w:sz w:val="28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Guttman Hodes"/>
                <w:sz w:val="28"/>
                <w:sz w:val="28"/>
                <w:rtl w:val="true"/>
              </w:rPr>
              <w:t>ל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שקדו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המקד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ירושלי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מפ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השכינה</w:t>
            </w:r>
            <w:r>
              <w:rPr>
                <w:rFonts w:cs="Guttman Hodes" w:ascii="Arial" w:hAnsi="Arial"/>
                <w:sz w:val="28"/>
                <w:rtl w:val="true"/>
              </w:rPr>
              <w:t>,</w:t>
            </w:r>
            <w:r>
              <w:rPr>
                <w:rFonts w:cs="Guttman Hodes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שכ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א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בטלה</w:t>
            </w:r>
            <w:r>
              <w:rPr>
                <w:rFonts w:cs="Guttman Hodes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ה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אומר</w:t>
            </w:r>
            <w:r>
              <w:rPr>
                <w:rFonts w:cs="Guttman Hodes" w:ascii="Arial" w:hAnsi="Arial"/>
                <w:sz w:val="28"/>
                <w:rtl w:val="true"/>
              </w:rPr>
              <w:t>:</w:t>
            </w:r>
            <w:r>
              <w:rPr>
                <w:rFonts w:cs="Guttman Hodes" w:ascii="Arial" w:hAnsi="Arial"/>
                <w:sz w:val="28"/>
                <w:rtl w:val="true"/>
              </w:rPr>
              <w:t xml:space="preserve"> </w:t>
            </w:r>
            <w:r>
              <w:rPr>
                <w:rFonts w:cs="Guttman Hodes" w:ascii="Arial" w:hAnsi="Arial"/>
                <w:sz w:val="28"/>
                <w:rtl w:val="true"/>
              </w:rPr>
              <w:t>'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השמות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מקדשיכם</w:t>
            </w:r>
            <w:r>
              <w:rPr>
                <w:rFonts w:cs="Guttman Hodes" w:ascii="Arial" w:hAnsi="Arial"/>
                <w:sz w:val="28"/>
                <w:rtl w:val="true"/>
              </w:rPr>
              <w:t>',</w:t>
            </w:r>
            <w:r>
              <w:rPr>
                <w:rFonts w:cs="Guttman Hodes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אמר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חכמים</w:t>
            </w:r>
            <w:r>
              <w:rPr>
                <w:rFonts w:cs="Guttman Hodes" w:ascii="Arial" w:hAnsi="Arial"/>
                <w:sz w:val="28"/>
                <w:rtl w:val="true"/>
              </w:rPr>
              <w:t>:</w:t>
            </w:r>
            <w:r>
              <w:rPr>
                <w:rFonts w:cs="Guttman Hodes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א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ף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פ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שש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ממי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בקדושת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ה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עומדים</w:t>
            </w:r>
            <w:r>
              <w:rPr>
                <w:rFonts w:cs="Guttman Hodes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Guttman Hodes"/>
                <w:sz w:val="28"/>
              </w:rPr>
            </w:pPr>
            <w:r>
              <w:rPr>
                <w:rFonts w:ascii="Arial" w:hAnsi="Arial" w:cs="Guttman Hodes"/>
                <w:sz w:val="28"/>
                <w:sz w:val="28"/>
                <w:rtl w:val="true"/>
              </w:rPr>
              <w:t>א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חיו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האר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בשביע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במעש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אי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א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מפנ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ש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כב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רבים</w:t>
            </w:r>
            <w:r>
              <w:rPr>
                <w:rFonts w:cs="Guttman Hodes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כי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שנלקח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האר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מידיה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בט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הכב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נפט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התור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ממעש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משביע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שהר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אינ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מ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אר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ישראל</w:t>
            </w:r>
            <w:r>
              <w:rPr>
                <w:rFonts w:cs="Guttman Hodes" w:ascii="Arial" w:hAnsi="Arial"/>
                <w:sz w:val="28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Guttman Hodes"/>
                <w:sz w:val="28"/>
              </w:rPr>
            </w:pPr>
            <w:r>
              <w:rPr>
                <w:rFonts w:ascii="Arial" w:hAnsi="Arial" w:cs="Guttman Hodes"/>
                <w:sz w:val="28"/>
                <w:sz w:val="28"/>
                <w:rtl w:val="true"/>
              </w:rPr>
              <w:t>וכיו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שעל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עזר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קדשה</w:t>
            </w:r>
            <w:r>
              <w:rPr>
                <w:rFonts w:cs="Guttman Hodes" w:ascii="Arial" w:hAnsi="Arial"/>
                <w:sz w:val="28"/>
                <w:rtl w:val="true"/>
              </w:rPr>
              <w:t>,</w:t>
            </w:r>
            <w:r>
              <w:rPr>
                <w:rFonts w:cs="Guttman Hodes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קדש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בכיבו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אל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בחזק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Hodes" w:ascii="Arial" w:hAnsi="Arial"/>
                <w:sz w:val="28"/>
                <w:rtl w:val="true"/>
              </w:rPr>
              <w:t>[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בהתיישבות</w:t>
            </w:r>
            <w:r>
              <w:rPr>
                <w:rFonts w:cs="Guttman Hodes" w:ascii="Arial" w:hAnsi="Arial"/>
                <w:sz w:val="28"/>
                <w:rtl w:val="true"/>
              </w:rPr>
              <w:t xml:space="preserve">]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שהחזיק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בה</w:t>
            </w:r>
            <w:r>
              <w:rPr>
                <w:rFonts w:cs="Guttman Hodes" w:ascii="Arial" w:hAnsi="Arial"/>
                <w:sz w:val="28"/>
                <w:rtl w:val="true"/>
              </w:rPr>
              <w:t>.</w:t>
            </w:r>
            <w:r>
              <w:rPr>
                <w:rFonts w:cs="Guttman Hodes" w:ascii="Arial" w:hAnsi="Arial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Guttman Hodes"/>
                <w:sz w:val="28"/>
              </w:rPr>
            </w:pPr>
            <w:r>
              <w:rPr>
                <w:rFonts w:ascii="Arial" w:hAnsi="Arial" w:cs="Guttman Hodes"/>
                <w:sz w:val="28"/>
                <w:sz w:val="28"/>
                <w:rtl w:val="true"/>
              </w:rPr>
              <w:t>ולפיכ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מק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שהחזיק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ב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עולי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בב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נתקד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בקדוש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עזר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השנייה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מקוד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היום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אע</w:t>
            </w:r>
            <w:r>
              <w:rPr>
                <w:rFonts w:cs="Guttman Hodes" w:ascii="Arial" w:hAnsi="Arial"/>
                <w:sz w:val="28"/>
                <w:rtl w:val="true"/>
              </w:rPr>
              <w:t>"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שנלקח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הארץ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ממ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חייב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בשביעי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ובמעשר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הדרך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שביארנו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בהלכו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Guttman Hodes"/>
                <w:sz w:val="28"/>
                <w:sz w:val="28"/>
                <w:rtl w:val="true"/>
              </w:rPr>
              <w:t>תרומה</w:t>
            </w:r>
            <w:r>
              <w:rPr>
                <w:rFonts w:cs="Guttman Hodes" w:ascii="Arial" w:hAnsi="Arial"/>
                <w:sz w:val="28"/>
                <w:rtl w:val="true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דוע</w:t>
            </w:r>
            <w:r>
              <w:rPr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_____ _________________________ _________________________ 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השלימ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________________________________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_____________________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__________________.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_________________________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חי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אמנם הרמב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ם לא ביאר לנו מדוע באמת כח הכיבוש פחות מכח החזק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במיוחד שבימי בית ראשון היה את שניהם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גם כיבוש וגם התיישבות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כאן יעזור לנו הרב סולובייצ</w:t>
      </w:r>
      <w:r>
        <w:rPr>
          <w:rFonts w:cs="Arial" w:ascii="Arial" w:hAnsi="Arial"/>
          <w:sz w:val="28"/>
          <w:rtl w:val="true"/>
        </w:rPr>
        <w:t>'</w:t>
      </w:r>
      <w:r>
        <w:rPr>
          <w:rFonts w:ascii="Arial" w:hAnsi="Arial" w:cs="Arial"/>
          <w:sz w:val="28"/>
          <w:sz w:val="28"/>
          <w:rtl w:val="true"/>
        </w:rPr>
        <w:t>יק זצ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ל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haroni"/>
          <w:sz w:val="28"/>
          <w:sz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rtl w:val="true"/>
        </w:rPr>
        <w:t>התשוב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haroni"/>
          <w:sz w:val="28"/>
          <w:sz w:val="28"/>
          <w:rtl w:val="true"/>
        </w:rPr>
        <w:t>עמוד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haroni" w:ascii="Arial" w:hAnsi="Arial"/>
          <w:sz w:val="28"/>
        </w:rPr>
        <w:t>305-307</w:t>
      </w:r>
      <w:r>
        <w:rPr>
          <w:rFonts w:cs="Arial" w:ascii="Arial" w:hAnsi="Arial"/>
          <w:sz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rtl w:val="true"/>
        </w:rPr>
        <w:t>שמסביר לנו את ההבדל באופן נפלא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jc w:val="both"/>
        <w:rPr>
          <w:rFonts w:ascii="Arial" w:hAnsi="Arial" w:cs="Guttman Hodes"/>
          <w:sz w:val="20"/>
          <w:szCs w:val="20"/>
          <w:lang w:val="en-US" w:eastAsia="en-US"/>
        </w:rPr>
      </w:pPr>
      <w:r>
        <w:rPr>
          <w:rFonts w:cs="Guttman Hodes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120015</wp:posOffset>
                </wp:positionV>
                <wp:extent cx="6248400" cy="207010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0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9.45pt;width:491.95pt;height:16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79" w:right="24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ית ראשון בא לעול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חר שארץ ישראל כבר נתקדשה והיתה כאן כאילו קדושה מן החוץ אל הפנ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ן הפריפריה שנכבשה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נתקדשה תחילה למרכז שנכבש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נתקדש אחר כך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279" w:right="240" w:hanging="0"/>
        <w:jc w:val="both"/>
        <w:rPr>
          <w:rFonts w:ascii="Arial" w:hAnsi="Arial" w:cs="Narkisim"/>
          <w:szCs w:val="24"/>
        </w:rPr>
      </w:pPr>
      <w:r>
        <w:rPr>
          <w:rFonts w:ascii="Arial" w:hAnsi="Arial" w:cs="Arial"/>
          <w:szCs w:val="24"/>
          <w:rtl w:val="true"/>
        </w:rPr>
        <w:t>ואולם שונה היה המצב בימי עזרא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ש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ם מדבר על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חזקה שהחזיקו בה עולי בבל</w:t>
      </w:r>
      <w:r>
        <w:rPr>
          <w:rFonts w:cs="Arial" w:ascii="Arial" w:hAnsi="Arial"/>
          <w:szCs w:val="24"/>
          <w:rtl w:val="true"/>
        </w:rPr>
        <w:t xml:space="preserve">" – </w:t>
      </w:r>
      <w:r>
        <w:rPr>
          <w:rFonts w:ascii="Arial" w:hAnsi="Arial" w:cs="Arial"/>
          <w:szCs w:val="24"/>
          <w:rtl w:val="true"/>
        </w:rPr>
        <w:t>היכן היתה חזקה זו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לא בפריפר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מייד במרכז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ירושל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מלאכה הראשונה שעשה עזרא לא היתה לגאול את ארץ ישרא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לבנות את בית המקד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שקם את חומות ירושלים</w:t>
      </w:r>
      <w:r>
        <w:rPr>
          <w:rFonts w:cs="Arial" w:ascii="Arial" w:hAnsi="Arial"/>
          <w:szCs w:val="24"/>
          <w:rtl w:val="true"/>
        </w:rPr>
        <w:t xml:space="preserve">... </w:t>
      </w:r>
      <w:r>
        <w:rPr>
          <w:rFonts w:ascii="Arial" w:hAnsi="Arial" w:cs="Arial"/>
          <w:szCs w:val="24"/>
          <w:rtl w:val="true"/>
        </w:rPr>
        <w:t>איך נתקדש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ascii="Arial" w:hAnsi="Arial" w:cs="Arial"/>
          <w:szCs w:val="24"/>
          <w:rtl w:val="true"/>
        </w:rPr>
        <w:t xml:space="preserve"> הארץ בימי עזרא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בחזקה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חזקה כשלעצמה אינה מקדשת</w:t>
      </w:r>
      <w:r>
        <w:rPr>
          <w:rFonts w:cs="Arial" w:ascii="Arial" w:hAnsi="Arial"/>
          <w:szCs w:val="24"/>
          <w:rtl w:val="true"/>
        </w:rPr>
        <w:t xml:space="preserve">! </w:t>
      </w:r>
      <w:r>
        <w:rPr>
          <w:rFonts w:ascii="Arial" w:hAnsi="Arial" w:cs="Arial"/>
          <w:szCs w:val="24"/>
          <w:rtl w:val="true"/>
        </w:rPr>
        <w:t>בנין בית הבחירה הוא שקידש את ארץ ישראל</w:t>
      </w:r>
      <w:r>
        <w:rPr>
          <w:rFonts w:cs="Arial" w:ascii="Arial" w:hAnsi="Arial"/>
          <w:szCs w:val="24"/>
          <w:rtl w:val="true"/>
        </w:rPr>
        <w:t xml:space="preserve">! </w:t>
      </w:r>
      <w:r>
        <w:rPr>
          <w:rFonts w:ascii="Arial" w:hAnsi="Arial" w:cs="Arial"/>
          <w:szCs w:val="24"/>
          <w:rtl w:val="true"/>
        </w:rPr>
        <w:t>הקדושה לא הלכה הפעם מן ההיקף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מן הפריפריה אל המרכז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אלא להיפ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קדושה הופיעה במרכז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מן הפנים פשטה החוצה כמעין נובע והציפה את כל סביבות ירושל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משם הלאה את כל ארץ ישרא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ד שנתקדשה ארץ ישראל כולה</w:t>
      </w:r>
      <w:r>
        <w:rPr>
          <w:rFonts w:cs="Arial" w:ascii="Arial" w:hAnsi="Arial"/>
          <w:szCs w:val="24"/>
          <w:rtl w:val="true"/>
        </w:rPr>
        <w:t xml:space="preserve">... </w:t>
      </w:r>
      <w:r>
        <w:rPr>
          <w:rFonts w:ascii="Arial" w:hAnsi="Arial" w:cs="Arial"/>
          <w:szCs w:val="24"/>
          <w:rtl w:val="true"/>
        </w:rPr>
        <w:t>ולפיכך פסק הרמב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ם כי קדושת הארץ שקידשה עזרא היה בית המקד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ית הבחי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דיוק כמו שקדושת שלמה לא בט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פני ששכינה לא בטל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szCs w:val="24"/>
        </w:rPr>
      </w:pPr>
      <w:r>
        <w:rPr>
          <w:rFonts w:cs="Narkisim" w:ascii="Arial" w:hAnsi="Arial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Fonts w:cs="David"/>
          <w:rtl w:val="true"/>
        </w:rPr>
        <w:t>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? </w:t>
      </w:r>
      <w:r>
        <w:rPr>
          <w:rFonts w:cs="David"/>
          <w:rtl w:val="true"/>
        </w:rPr>
        <w:t>_____________________________________________________ 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Fonts w:cs="David"/>
          <w:rtl w:val="true"/>
        </w:rPr>
        <w:t>_________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>, "</w:t>
      </w:r>
      <w:r>
        <w:rPr>
          <w:rtl w:val="true"/>
        </w:rPr>
        <w:t>האברבנאל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)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5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5606" w:leader="none"/>
              </w:tabs>
              <w:jc w:val="both"/>
              <w:rPr/>
            </w:pPr>
            <w:r>
              <w:rPr>
                <w:rFonts w:ascii="Arial" w:hAnsi="Arial" w:cs="Arial"/>
                <w:szCs w:val="24"/>
                <w:rtl w:val="true"/>
              </w:rPr>
              <w:t>ר</w:t>
            </w:r>
            <w:r>
              <w:rPr>
                <w:rFonts w:ascii="Arial" w:hAnsi="Arial" w:cs="Arial"/>
                <w:szCs w:val="24"/>
                <w:rtl w:val="true"/>
              </w:rPr>
              <w:t>צה הקב</w:t>
            </w:r>
            <w:r>
              <w:rPr>
                <w:rFonts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שכמו האומה בכללה תעשה זכר בשביתת היום השביעי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אל הפינה הקדושה מבריאת העולם וחידושו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ככה הארץ הנבחרת תעיד עליה בשמיטתה השנה השביעית</w:t>
            </w:r>
            <w:r>
              <w:rPr>
                <w:rFonts w:cs="Arial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cs="Arial"/>
                <w:szCs w:val="24"/>
                <w:rtl w:val="true"/>
              </w:rPr>
              <w:t>ולזה נתן הסבר במצוות השמיטה</w:t>
            </w:r>
            <w:r>
              <w:rPr>
                <w:rFonts w:cs="Arial" w:ascii="Arial" w:hAnsi="Arial"/>
                <w:szCs w:val="24"/>
                <w:rtl w:val="true"/>
              </w:rPr>
              <w:t>: "</w:t>
            </w:r>
            <w:r>
              <w:rPr>
                <w:rFonts w:ascii="Arial" w:hAnsi="Arial" w:cs="Arial"/>
                <w:szCs w:val="24"/>
                <w:rtl w:val="true"/>
              </w:rPr>
              <w:t>שבת שבתון יהיה לארץ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שבת לה</w:t>
            </w:r>
            <w:r>
              <w:rPr>
                <w:rFonts w:cs="Arial" w:ascii="Arial" w:hAnsi="Arial"/>
                <w:szCs w:val="24"/>
                <w:rtl w:val="true"/>
              </w:rPr>
              <w:t>'"</w:t>
            </w:r>
            <w:r>
              <w:rPr>
                <w:rFonts w:cs="Arial" w:ascii="Arial" w:hAnsi="Arial"/>
                <w:szCs w:val="24"/>
                <w:rtl w:val="true"/>
              </w:rPr>
              <w:t>...</w:t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</w:rPr>
              <w:t>וכאילו הארץ ההיא למעלת קדושתה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>עם היותה בלתי מדברת</w:t>
            </w:r>
            <w:r>
              <w:rPr>
                <w:rFonts w:cs="Arial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Cs w:val="24"/>
                <w:rtl w:val="true"/>
              </w:rPr>
              <w:t xml:space="preserve">תעיד בפינה </w:t>
            </w:r>
            <w:r>
              <w:rPr>
                <w:rFonts w:cs="Arial" w:ascii="Arial" w:hAnsi="Arial"/>
                <w:szCs w:val="24"/>
                <w:rtl w:val="true"/>
              </w:rPr>
              <w:t>[</w:t>
            </w:r>
            <w:r>
              <w:rPr>
                <w:rFonts w:ascii="Arial" w:hAnsi="Arial" w:cs="Arial"/>
                <w:szCs w:val="24"/>
                <w:rtl w:val="true"/>
              </w:rPr>
              <w:t>במצווה</w:t>
            </w:r>
            <w:r>
              <w:rPr>
                <w:rFonts w:cs="Arial" w:ascii="Arial" w:hAnsi="Arial"/>
                <w:szCs w:val="24"/>
                <w:rtl w:val="true"/>
              </w:rPr>
              <w:t xml:space="preserve">] </w:t>
            </w:r>
            <w:r>
              <w:rPr>
                <w:rFonts w:ascii="Arial" w:hAnsi="Arial" w:cs="Arial"/>
                <w:szCs w:val="24"/>
                <w:rtl w:val="true"/>
              </w:rPr>
              <w:t>הזאת מה שיעיד העם הישראלי בשבתותיהם</w:t>
            </w:r>
            <w:r>
              <w:rPr>
                <w:rFonts w:cs="Arial" w:ascii="Arial" w:hAnsi="Arial"/>
                <w:szCs w:val="24"/>
                <w:rtl w:val="true"/>
              </w:rPr>
              <w:t>...</w:t>
            </w:r>
          </w:p>
        </w:tc>
        <w:tc>
          <w:tcPr>
            <w:tcW w:w="595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השלימ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________________ </w:t>
            </w:r>
            <w:r>
              <w:rPr>
                <w:rtl w:val="true"/>
              </w:rPr>
              <w:t>מע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__________________________, </w:t>
            </w: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___ </w:t>
            </w:r>
            <w:r>
              <w:rPr>
                <w:rtl w:val="true"/>
              </w:rPr>
              <w:t>מע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_________________________________________.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יד</w:t>
            </w:r>
            <w:r>
              <w:rPr>
                <w:rtl w:val="true"/>
              </w:rPr>
              <w:t xml:space="preserve">? </w:t>
            </w:r>
            <w:r>
              <w:rPr>
                <w:rFonts w:cs="Aharoni"/>
                <w:rtl w:val="true"/>
              </w:rPr>
              <w:t>__________________________________________________ __</w:t>
            </w:r>
          </w:p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אתג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שרות</w:t>
            </w:r>
            <w:r>
              <w:rPr>
                <w:rtl w:val="true"/>
              </w:rPr>
              <w:t>?</w:t>
            </w:r>
            <w:r>
              <w:rPr>
                <w:rFonts w:cs="Aharoni"/>
                <w:rtl w:val="true"/>
              </w:rPr>
              <w:t xml:space="preserve"> __________________________________________ 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5606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 ____________________________________________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tbl>
      <w:tblPr>
        <w:bidiVisual w:val="true"/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820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ת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נ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רבנן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: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עול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ידו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א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רץ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פי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עי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רוב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ובד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וכבים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א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ידו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חו</w:t>
            </w:r>
            <w:r>
              <w:rPr>
                <w:rFonts w:cs="FrankRuehl"/>
                <w:sz w:val="32"/>
                <w:szCs w:val="32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אפיל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עי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רוב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כ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הד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ארץ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-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דומ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מ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י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לוה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כ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הד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חוצ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ארץ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-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דומ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מ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א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לוה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נא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': </w:t>
            </w:r>
            <w:r>
              <w:rPr>
                <w:rFonts w:cs="FrankRuehl"/>
                <w:sz w:val="32"/>
                <w:szCs w:val="32"/>
                <w:rtl w:val="true"/>
              </w:rPr>
              <w:t>'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ת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כ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רץ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נע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הי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כ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אלהים</w:t>
            </w:r>
            <w:r>
              <w:rPr>
                <w:rFonts w:cs="FrankRuehl"/>
                <w:sz w:val="32"/>
                <w:szCs w:val="32"/>
                <w:rtl w:val="true"/>
              </w:rPr>
              <w:t>'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כ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שאינ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ד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ארץ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לוה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?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ומ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ך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: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הד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חו</w:t>
            </w:r>
            <w:r>
              <w:rPr>
                <w:rFonts w:cs="FrankRuehl"/>
                <w:sz w:val="32"/>
                <w:szCs w:val="32"/>
                <w:rtl w:val="true"/>
              </w:rPr>
              <w:t>"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-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איל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וב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בו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וכבים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ר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ק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ג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רא</w:t>
            </w:r>
            <w:r>
              <w:rPr>
                <w:rtl w:val="true"/>
              </w:rPr>
              <w:t xml:space="preserve">)?  </w:t>
            </w:r>
            <w:r>
              <w:rPr>
                <w:rFonts w:cs="Aharoni"/>
                <w:rtl w:val="true"/>
              </w:rPr>
              <w:t>_____________ __________________________________________ __________________________________________ __________________________________________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spacing w:before="120" w:after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1760</wp:posOffset>
                </wp:positionH>
                <wp:positionV relativeFrom="paragraph">
                  <wp:posOffset>722630</wp:posOffset>
                </wp:positionV>
                <wp:extent cx="6346190" cy="96901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8pt;margin-top:56.9pt;width:499.65pt;height:76.2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Normal"/>
        <w:spacing w:before="120" w:after="0"/>
        <w:ind w:left="283" w:right="284" w:hanging="0"/>
        <w:jc w:val="both"/>
        <w:rPr>
          <w:rFonts w:cs="Guttman Hodes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rFonts w:cs="Guttman Hodes"/>
          <w:szCs w:val="24"/>
          <w:rtl w:val="true"/>
        </w:rPr>
        <w:t>ו</w:t>
      </w:r>
      <w:r>
        <w:rPr>
          <w:rFonts w:cs="Guttman Hodes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מתח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[</w:t>
      </w:r>
      <w:r>
        <w:rPr>
          <w:rFonts w:cs="Guttman Hodes"/>
          <w:szCs w:val="24"/>
          <w:rtl w:val="true"/>
        </w:rPr>
        <w:t>מתחנן</w:t>
      </w:r>
      <w:r>
        <w:rPr>
          <w:rFonts w:cs="Guttman Hodes"/>
          <w:szCs w:val="24"/>
          <w:rtl w:val="true"/>
        </w:rPr>
        <w:t xml:space="preserve">] </w:t>
      </w:r>
      <w:r>
        <w:rPr>
          <w:rFonts w:cs="Guttman Hodes"/>
          <w:szCs w:val="24"/>
          <w:rtl w:val="true"/>
        </w:rPr>
        <w:t>ל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ישראל</w:t>
      </w:r>
      <w:r>
        <w:rPr>
          <w:rFonts w:cs="Guttman Hodes"/>
          <w:szCs w:val="24"/>
          <w:rtl w:val="true"/>
        </w:rPr>
        <w:t>,</w:t>
      </w:r>
      <w:r>
        <w:rPr>
          <w:rFonts w:cs="Guttman Hodes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מפיר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ל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ו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צריך</w:t>
      </w:r>
      <w:r>
        <w:rPr>
          <w:rFonts w:cs="Guttman Hodes"/>
          <w:szCs w:val="24"/>
          <w:rtl w:val="true"/>
        </w:rPr>
        <w:t>?</w:t>
      </w:r>
      <w:r>
        <w:rPr>
          <w:rFonts w:cs="Guttman Hodes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משה</w:t>
      </w:r>
      <w:r>
        <w:rPr>
          <w:rFonts w:cs="Guttman Hodes"/>
          <w:szCs w:val="24"/>
          <w:rtl w:val="true"/>
        </w:rPr>
        <w:t>:</w:t>
      </w:r>
      <w:r>
        <w:rPr>
          <w:rFonts w:cs="Guttman Hodes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ר</w:t>
      </w:r>
      <w:r>
        <w:rPr>
          <w:rFonts w:cs="Guttman Hodes"/>
          <w:szCs w:val="24"/>
          <w:rtl w:val="true"/>
        </w:rPr>
        <w:t>י</w:t>
      </w:r>
      <w:r>
        <w:rPr>
          <w:rFonts w:cs="Guttman Hodes"/>
          <w:szCs w:val="24"/>
          <w:rtl w:val="true"/>
        </w:rPr>
        <w:t>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עולם</w:t>
      </w:r>
      <w:r>
        <w:rPr>
          <w:rFonts w:cs="Guttman Hodes"/>
          <w:szCs w:val="24"/>
          <w:rtl w:val="true"/>
        </w:rPr>
        <w:t>,</w:t>
      </w:r>
      <w:r>
        <w:rPr>
          <w:rFonts w:cs="Guttman Hodes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מצו</w:t>
      </w:r>
      <w:r>
        <w:rPr>
          <w:rFonts w:cs="Guttman Hodes"/>
          <w:szCs w:val="24"/>
          <w:rtl w:val="true"/>
        </w:rPr>
        <w:t>ו</w:t>
      </w:r>
      <w:r>
        <w:rPr>
          <w:rFonts w:cs="Guttman Hodes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נ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ע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ישראל</w:t>
      </w:r>
      <w:r>
        <w:rPr>
          <w:rFonts w:cs="Guttman Hodes"/>
          <w:szCs w:val="24"/>
          <w:rtl w:val="true"/>
        </w:rPr>
        <w:t>...</w:t>
      </w:r>
      <w:r>
        <w:rPr>
          <w:rFonts w:cs="Guttman Hodes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א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ע</w:t>
      </w:r>
      <w:r>
        <w:rPr>
          <w:rFonts w:cs="Guttman Hodes"/>
          <w:szCs w:val="24"/>
          <w:rtl w:val="true"/>
        </w:rPr>
        <w:t>י</w:t>
      </w:r>
      <w:r>
        <w:rPr>
          <w:rFonts w:cs="Guttman Hodes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וא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ע</w:t>
      </w:r>
      <w:r>
        <w:rPr>
          <w:rFonts w:cs="Guttman Hodes"/>
          <w:szCs w:val="24"/>
          <w:rtl w:val="true"/>
        </w:rPr>
        <w:t>י</w:t>
      </w:r>
      <w:r>
        <w:rPr>
          <w:rFonts w:cs="Guttman Hodes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מצו</w:t>
      </w:r>
      <w:r>
        <w:rPr>
          <w:rFonts w:cs="Guttman Hodes"/>
          <w:szCs w:val="24"/>
          <w:rtl w:val="true"/>
        </w:rPr>
        <w:t>ו</w:t>
      </w:r>
      <w:r>
        <w:rPr>
          <w:rFonts w:cs="Guttman Hodes"/>
          <w:szCs w:val="24"/>
          <w:rtl w:val="true"/>
        </w:rPr>
        <w:t>ת</w:t>
      </w:r>
      <w:r>
        <w:rPr>
          <w:rFonts w:cs="Guttman Hodes"/>
          <w:szCs w:val="24"/>
          <w:rtl w:val="true"/>
        </w:rPr>
        <w:t>.</w:t>
      </w:r>
    </w:p>
    <w:p>
      <w:pPr>
        <w:pStyle w:val="Normal"/>
        <w:spacing w:before="120" w:after="0"/>
        <w:jc w:val="both"/>
        <w:rPr>
          <w:rFonts w:cs="Guttman Hodes"/>
          <w:szCs w:val="24"/>
        </w:rPr>
      </w:pPr>
      <w:r>
        <w:rPr>
          <w:rFonts w:cs="Guttman Hodes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? </w:t>
      </w:r>
      <w:r>
        <w:rPr>
          <w:rFonts w:cs="David"/>
          <w:rtl w:val="true"/>
        </w:rPr>
        <w:t xml:space="preserve">_________________________________________________________________ 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Fonts w:cs="David"/>
          <w:rtl w:val="true"/>
        </w:rPr>
        <w:t xml:space="preserve">____________________________________________________________________________ 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 </w:t>
      </w:r>
      <w:r>
        <w:rPr>
          <w:rFonts w:cs="David"/>
          <w:rtl w:val="true"/>
        </w:rPr>
        <w:t>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Guttman Yad-Brush"/>
        <w:sz w:val="20"/>
        <w:sz w:val="20"/>
        <w:szCs w:val="20"/>
        <w:rtl w:val="true"/>
      </w:rPr>
      <w:t>בס</w:t>
    </w:r>
    <w:r>
      <w:rPr>
        <w:rFonts w:cs="Guttman Yad-Brush"/>
        <w:sz w:val="20"/>
        <w:szCs w:val="20"/>
        <w:rtl w:val="true"/>
      </w:rPr>
      <w:t>"</w:t>
    </w:r>
    <w:r>
      <w:rPr>
        <w:rFonts w:cs="Guttman Yad-Brush"/>
        <w:sz w:val="20"/>
        <w:sz w:val="20"/>
        <w:szCs w:val="20"/>
        <w:rtl w:val="true"/>
      </w:rPr>
      <w:t>ד</w:t>
    </w:r>
    <w:r>
      <w:rPr>
        <w:rFonts w:cs="Times New Roman"/>
        <w:sz w:val="20"/>
        <w:sz w:val="20"/>
        <w:szCs w:val="20"/>
        <w:rtl w:val="true"/>
      </w:rPr>
      <w:t xml:space="preserve">                           </w:t>
    </w:r>
    <w:r>
      <w:rPr>
        <w:rFonts w:cs="Guttman-Aram"/>
        <w:b/>
        <w:b/>
        <w:bCs/>
        <w:sz w:val="36"/>
        <w:sz w:val="36"/>
        <w:szCs w:val="36"/>
        <w:rtl w:val="true"/>
      </w:rPr>
      <w:t>המצוו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-Aram"/>
        <w:b/>
        <w:b/>
        <w:bCs/>
        <w:sz w:val="36"/>
        <w:sz w:val="36"/>
        <w:szCs w:val="36"/>
        <w:rtl w:val="true"/>
      </w:rPr>
      <w:t>התלויו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-Aram"/>
        <w:b/>
        <w:b/>
        <w:bCs/>
        <w:sz w:val="36"/>
        <w:sz w:val="36"/>
        <w:szCs w:val="36"/>
        <w:rtl w:val="true"/>
      </w:rPr>
      <w:t>בארץ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שאלה"/>
    <w:basedOn w:val="Normal"/>
    <w:qFormat/>
    <w:pPr>
      <w:numPr>
        <w:ilvl w:val="0"/>
        <w:numId w:val="1"/>
      </w:numPr>
      <w:spacing w:lineRule="auto" w:line="360"/>
      <w:ind w:left="360" w:right="0" w:hanging="0"/>
      <w:jc w:val="both"/>
    </w:pPr>
    <w:rPr>
      <w:rFonts w:cs="Guttman Yad-Brush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9:00Z</dcterms:created>
  <dc:creator>יחיאל</dc:creator>
  <dc:description/>
  <dc:language>en-US</dc:language>
  <cp:lastModifiedBy>CUSTOMER</cp:lastModifiedBy>
  <dcterms:modified xsi:type="dcterms:W3CDTF">2016-01-11T11:29:00Z</dcterms:modified>
  <cp:revision>2</cp:revision>
  <dc:subject/>
  <dc:title>יש מצוות רבות שהם "תלויות בארץ", דהיינו שיש לקיימם רק בארץ ישראל</dc:title>
</cp:coreProperties>
</file>