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208" w:right="0" w:hanging="357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ז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שמ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ש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"). 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286" w:right="0" w:hanging="357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א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שמ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286" w:right="0" w:hanging="357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286" w:right="0" w:hanging="357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Cs/>
          <w:u w:val="single"/>
        </w:rPr>
        <w:t>9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286" w:right="0" w:hanging="357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מ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286" w:right="0" w:hanging="357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ש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וח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בקיץ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spacing w:lineRule="auto" w:line="360"/>
        <w:ind w:left="1286" w:right="0" w:hanging="357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Fonts w:cs="David"/>
          <w:rtl w:val="true"/>
        </w:rPr>
        <w:t>!</w:t>
        <w:tab/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03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right"/>
      <w:pPr>
        <w:tabs>
          <w:tab w:val="num" w:pos="3390"/>
        </w:tabs>
        <w:ind w:left="3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0:00Z</dcterms:created>
  <dc:creator>לאה רוזנברג</dc:creator>
  <dc:description/>
  <cp:keywords/>
  <dc:language>en-US</dc:language>
  <cp:lastModifiedBy>Tzvi Harris</cp:lastModifiedBy>
  <dcterms:modified xsi:type="dcterms:W3CDTF">2007-06-14T12:40:00Z</dcterms:modified>
  <cp:revision>2</cp:revision>
  <dc:subject/>
  <dc:title>בס"ד</dc:title>
</cp:coreProperties>
</file>